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439250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9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9 янва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Планом мероприятий по реструктуризации и реформированию организаций для детей-сирот и детей, оставшихся без попечения родителей, в Республике Карелия, утвержденным распоряжением Правительства Республики Карелия № 112р-П от 02.03.2015 года, на основании части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муниципального района предлагаемых для передачи в государственную собственность Республики Карелия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муниципального района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XI</w:t>
      </w:r>
      <w:r>
        <w:rPr/>
        <w:t xml:space="preserve"> заседания  Совета Пуд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/>
        <w:t xml:space="preserve">    </w:t>
      </w:r>
      <w:r>
        <w:rPr/>
        <w:t xml:space="preserve">от </w:t>
      </w:r>
      <w:r>
        <w:rPr>
          <w:lang w:val="en-US"/>
        </w:rPr>
        <w:t>29</w:t>
      </w:r>
      <w:r>
        <w:rPr/>
        <w:t xml:space="preserve"> января 2016 г. № </w:t>
      </w:r>
      <w:r>
        <w:rPr>
          <w:lang w:val="en-US"/>
        </w:rPr>
        <w:t>194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03"/>
        <w:gridCol w:w="3437"/>
        <w:gridCol w:w="2880"/>
        <w:gridCol w:w="3060"/>
      </w:tblGrid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 G7-120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2307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439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VlwSonlc PJD5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28225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 «Сок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7293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 антенной «Гориз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5645,36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бытовые электро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62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итор, системный блок, колонки, ИБ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177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17 монитор  LCDLG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2542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системный блок Intei Ceieron, монитор BenQ, принтер Samsunq, ИБП, сетевой фильтр, акустическая систем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681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ScreenMedla h160*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342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64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 «Атл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стоимость 11110,80 руб.,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(CD b mp3) SAMSUNG  А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8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ОУФК-1 «Сол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LBP 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LBP-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38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Samsung SC Х-4216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стоимость 10389,60 руб.,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MD Phenom x 2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1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5085,87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гре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7477,6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 «Н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060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автоматического открывания дверей, модель DSW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2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F</w:t>
            </w:r>
            <w:r>
              <w:rPr>
                <w:lang w:val="en-US"/>
              </w:rPr>
              <w:t>i</w:t>
            </w:r>
            <w:r>
              <w:rPr/>
              <w:t>at Duc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общая стоимость 730000 руб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1 шт.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спорт ТС 16 МХ 981522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д изготовления 2009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дель, № двигателя F1AE0481C 0940103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шасси отсутствует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узова Z7G244000AS010755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вет кузова жёлтый,</w:t>
            </w:r>
          </w:p>
          <w:p>
            <w:pPr>
              <w:pStyle w:val="Normal"/>
              <w:rPr/>
            </w:pPr>
            <w:r>
              <w:rPr/>
              <w:t>регистрационный знак К564ЕУ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ик-кресло с грану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313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ик-кресло с гранулами 50х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56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ок фибероптических волокон с боковым свеч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60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 «SAMSUN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0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функциональной активности мозга «Мир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9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ст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56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ая мебель (шкафы для одежды) 1 э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4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стущий 2-мес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1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 кни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 Novaf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554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моеч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8823,96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енсорная доро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зеркальный уголок с пузырьковой коло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481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ухой игровой душ 40х40х150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зеркальное панно 135х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57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игровое панно «Светящиеся нити» или «Эквивале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1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офи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3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-кровать «Татья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0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с цветной подсвет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912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атор возд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6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Омега» (стол-2,тумбочка-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2852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508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8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напольный 200х100х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878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настенный 100х140х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692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тская « Лот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3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лестничный подъемник, модель Т09 «Rob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стоимость 141620,37 руб.,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рпусной мебели «Мел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36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е м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48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фибероптический ковер, модель «Звездное небо или «Эквивале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39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для лечебной физкультуры (ходули с основой, самокат, платформа-трамплин, мини-трампл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0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для реабилитации «Светиль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00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оздания световых эфф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2867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оздания световых эфф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78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аппаратный комплекс для психофизиологических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6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«Вест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5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с двер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 компьютер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кухонный из нержавеющей ст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7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 «Эллип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«Дельта-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071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СП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87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4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26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арх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а «Де 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0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информационная индукционная система, модель «ИстокА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0983,33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ь U-образный отки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9334,82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ь опорный для раков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42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ь стационарный Г-образ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4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 из антикоррозийной стали, в.ч. 3 против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50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WorkCentre 3045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Sony D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граф «Штрих Тахо Ru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89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cer V5 (Мышь Logitech M 23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8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cer V5-552G-10578G50ak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9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551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79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1132 </w:t>
            </w:r>
            <w:r>
              <w:rPr>
                <w:lang w:val="en-US"/>
              </w:rPr>
              <w:t>MF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LG 42PN 450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709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RVi-169S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7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RVI-169SsH(2.8-11) mm цвет Ик -подс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5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МВК-09СКМ с кодером видеосиг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385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 на16в/кRV i-R16L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4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иколор GS U51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фровой видеорегистратор Best dvd-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002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LCD17»ASER A173bтайвань(видеонаблюд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стоимость 13681,20 руб.,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Смоленск-4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9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2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т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5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анипулят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3-х с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на обычной бумаге «PHILIPS PPF 63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7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361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«Мал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49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металлических стойках «Сред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69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9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 глубо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47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Н 80 л Elsotherm (водонагреват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0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ита Gefest 2140 К7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3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тильные табли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8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«ТЕРМЕ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«Ми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1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Вена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838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мебели «Доктор Пилюль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 «Цветоч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99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6474,66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3237,34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«Млечный пу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836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57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«Ми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2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ое кресло sl-A05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7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«OMBRA» (88 предме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83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826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413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од с брусь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91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«Зам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8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«Каранд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LG F-8020 ND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43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баскетбо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6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огопед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«Рома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5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рапеция регулируем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0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центр «Вода и пес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мебели «Супермарк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 «Сол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4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ичница 2-х яру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мебели, парикмахерская «Лед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с крыш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нитола с автоколонк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механический CS-1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ш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8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LG -656 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2558,4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плеер So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69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USB 32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сталь  Classic  120*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тор Noirot-15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2832,5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тор  Терминал-15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82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 USB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 USB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4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 USB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9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USB 4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4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 USB 8 G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2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ОП-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9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лефон  Simens А 14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1304,58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1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 USB 32 G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ндер Polaris PHB 052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3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игр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 наполь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шалка стой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3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ячая система « Мелодичный зв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72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одушечка с гранул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91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 панно «Кривое зеркало № 1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0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6760,02 руб., </w:t>
            </w:r>
          </w:p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ное устрой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3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ая сеть с контроллером 200х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012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ьный шар с мотор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242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ьный шар с приводом 25с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47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41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амя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онный модуль 60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б/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514,38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«Вулкан» или «Эквивале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48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комплек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1953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ер для т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38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ный вал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4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напольный 138х62х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68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ка для стриж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24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54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массаж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81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ьные подушеч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7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учатель ОБН-150 2*30 настенный «Аз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для цв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3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создания световых эффектов «Зебра 50 «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9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щепная пт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2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т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53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«Дельт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49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« Дельт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8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«Переливающиеся цвет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41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б/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«Эра-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08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«Прометей 2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6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75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етский  70/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етский   90/9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5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журналь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гр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угл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142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беденный кругл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814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 письменный двухтумбов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583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олумеся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-книжка СТ -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44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 компьютер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 «Престиж Гольф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6528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« Хло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54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б/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б/у зеле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регулируемый 260-3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регулируемый 220-2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регулируемый 300-34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2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регулируем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32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 с грану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347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8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52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мойку 500*500 с полом  «Оль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1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ТВ угл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1489,2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б/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ажнитель воздух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301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й распылитель для ароматерапии (прибор ультразвукового распыления аромамасел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637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юг «Tefal FV 4590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6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тан вод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419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тан комнат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78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й ручеек (на стен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65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«Atlanta 7869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9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83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стоимость 34169,94 руб., 18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дрель «Интерскол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1663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ссаж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4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утюг «BOSH 2325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тоимость 1081,66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порошковый ОП 4(3) АВСЕ ТУ 4854-001-6993022120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углекислотный ОУ-2 ВСЕ ТУ 4857-001-77055514-0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7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ИАДМ «Тривес-ПЧЗ-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55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-4 (3) АВ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тоимость 2250 руб.,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(мони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1934</w:t>
            </w:r>
            <w:r>
              <w:rPr>
                <w:lang w:val="en-US"/>
              </w:rPr>
              <w:t>S</w:t>
            </w:r>
            <w:r>
              <w:rPr/>
              <w:t xml:space="preserve">, системный блок, мышь, клавиатура, ИБП </w:t>
            </w:r>
            <w:r>
              <w:rPr>
                <w:lang w:val="en-US"/>
              </w:rPr>
              <w:t>APC</w:t>
            </w:r>
            <w:r>
              <w:rPr/>
              <w:t xml:space="preserve"> </w:t>
            </w:r>
            <w:r>
              <w:rPr>
                <w:lang w:val="en-US"/>
              </w:rPr>
              <w:t>UPC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  <w:r>
              <w:rPr/>
              <w:t xml:space="preserve"> 4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228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(компьютер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274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Canon </w:t>
            </w:r>
            <w:r>
              <w:rPr/>
              <w:t xml:space="preserve">лазерный </w:t>
            </w:r>
            <w:r>
              <w:rPr>
                <w:lang w:val="en-US"/>
              </w:rPr>
              <w:t>LBP</w:t>
            </w:r>
            <w:r>
              <w:rPr/>
              <w:t xml:space="preserve">-3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56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компьют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729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насто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95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B-удлин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200 руб.,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0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филь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2400 руб.,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чик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32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«SAMSUN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30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«BOSH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7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электро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20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гре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5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игровой «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4000 руб.,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60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электро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10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под Т</w:t>
            </w:r>
            <w:r>
              <w:rPr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60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2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лка для бе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г. Пудож, ул.Пионерская, д.69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6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нагреватель </w:t>
            </w:r>
            <w:r>
              <w:rPr>
                <w:lang w:val="en-US"/>
              </w:rPr>
              <w:t>Elsotherm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 </w:t>
            </w:r>
            <w:r>
              <w:rPr>
                <w:lang w:val="en-US"/>
              </w:rPr>
              <w:t>12780</w:t>
            </w:r>
            <w:r>
              <w:rPr/>
              <w:t xml:space="preserve">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вектор « </w:t>
            </w:r>
            <w:r>
              <w:rPr>
                <w:lang w:val="en-US"/>
              </w:rPr>
              <w:t>Scarle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279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Acer К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20000 руб.,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ensy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3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2</w:t>
            </w:r>
            <w:r>
              <w:rPr>
                <w:lang w:val="en-US"/>
              </w:rPr>
              <w:t>2900</w:t>
            </w:r>
            <w:r>
              <w:rPr/>
              <w:t xml:space="preserve"> руб.,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 Acer</w:t>
            </w:r>
            <w:r>
              <w:rPr>
                <w:lang w:val="en-US"/>
              </w:rPr>
              <w:t xml:space="preserve"> ASPIRE E5-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46000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Acer </w:t>
            </w:r>
            <w:r>
              <w:rPr>
                <w:lang w:val="en-US"/>
              </w:rPr>
              <w:t>Extensa EX2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 </w:t>
            </w:r>
            <w:r>
              <w:rPr>
                <w:lang w:val="en-US"/>
              </w:rPr>
              <w:t>29000</w:t>
            </w:r>
            <w:r>
              <w:rPr/>
              <w:t xml:space="preserve"> руб.,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ro p1102 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 </w:t>
            </w:r>
            <w:r>
              <w:rPr>
                <w:lang w:val="en-US"/>
              </w:rPr>
              <w:t>12800</w:t>
            </w:r>
            <w:r>
              <w:rPr/>
              <w:t xml:space="preserve"> руб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12000 руб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пот </w:t>
            </w:r>
            <w:r>
              <w:rPr>
                <w:lang w:val="en-US"/>
              </w:rPr>
              <w:t>Scarlet sk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 </w:t>
            </w:r>
            <w:r>
              <w:rPr>
                <w:lang w:val="en-US"/>
              </w:rPr>
              <w:t>2988</w:t>
            </w:r>
            <w:r>
              <w:rPr/>
              <w:t xml:space="preserve"> руб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«Саратов-26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6640 руб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удомоечная машина </w:t>
            </w:r>
            <w:r>
              <w:rPr>
                <w:lang w:val="en-US"/>
              </w:rPr>
              <w:t>Indezit 15 B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 </w:t>
            </w:r>
            <w:r>
              <w:rPr>
                <w:lang w:val="en-US"/>
              </w:rPr>
              <w:t>21650</w:t>
            </w:r>
            <w:r>
              <w:rPr/>
              <w:t xml:space="preserve"> руб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ммер </w:t>
            </w:r>
            <w:r>
              <w:rPr>
                <w:lang w:val="en-US"/>
              </w:rPr>
              <w:t>FS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 </w:t>
            </w:r>
            <w:r>
              <w:rPr>
                <w:lang w:val="en-US"/>
              </w:rPr>
              <w:t>17790</w:t>
            </w:r>
            <w:r>
              <w:rPr/>
              <w:t xml:space="preserve"> руб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юг </w:t>
            </w:r>
            <w:r>
              <w:rPr>
                <w:lang w:val="en-US"/>
              </w:rPr>
              <w:t>Polaris 2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 </w:t>
            </w:r>
            <w:r>
              <w:rPr>
                <w:lang w:val="en-US"/>
              </w:rPr>
              <w:t>1883</w:t>
            </w:r>
            <w:r>
              <w:rPr/>
              <w:t xml:space="preserve"> руб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бухгалтер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17000 руб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6 614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851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8:00Z</dcterms:created>
  <dc:creator>user</dc:creator>
  <dc:description/>
  <cp:keywords/>
  <dc:language>en-US</dc:language>
  <cp:lastModifiedBy>1</cp:lastModifiedBy>
  <cp:lastPrinted>2016-01-27T11:36:00Z</cp:lastPrinted>
  <dcterms:modified xsi:type="dcterms:W3CDTF">2016-01-27T08:36:00Z</dcterms:modified>
  <cp:revision>15</cp:revision>
  <dc:subject/>
  <dc:title/>
</cp:coreProperties>
</file>