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40858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7 июня   2016 года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от 17 декабря 2015 года  №185 «О бюджет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  изменения:</w:t>
      </w:r>
    </w:p>
    <w:p>
      <w:pPr>
        <w:pStyle w:val="Heading5"/>
        <w:numPr>
          <w:ilvl w:val="0"/>
          <w:numId w:val="4"/>
        </w:numPr>
        <w:spacing w:before="0" w:after="60"/>
        <w:jc w:val="both"/>
        <w:rPr/>
      </w:pPr>
      <w:r>
        <w:rPr/>
        <w:t xml:space="preserve"> </w:t>
      </w: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6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494227,4  тыс. рублей,  в том числе  объем  получаемых  безвозмездных поступлений  в сумме  338437,4тыс. рублей, из них объем получаемых межбюджетных трансфертов в сумме  336864,4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509695,4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15468   тыс. рублей.»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2) приложение №3 «Источники доходов бюджета Пудожского муниципального района в 2016        году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4 «Ведомственная структура расходов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5 «Распределение бюджетных ассигнований по разделам, подразделам, целевым статьям и видам расходов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9 «Межбюджетные трансферты, получаемые из бюджета Республики Карелия,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0 «Программа муниципальных внутренних заимствований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1 «Источники финансирования дефицита бюджета Пудожского муниципального района на 2016 год» изложить в новой редакции (прилагается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2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6 год» 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34"/>
        <w:gridCol w:w="239"/>
        <w:gridCol w:w="367"/>
        <w:gridCol w:w="16"/>
        <w:gridCol w:w="400"/>
        <w:gridCol w:w="384"/>
        <w:gridCol w:w="16"/>
        <w:gridCol w:w="384"/>
        <w:gridCol w:w="16"/>
        <w:gridCol w:w="384"/>
        <w:gridCol w:w="72"/>
        <w:gridCol w:w="328"/>
        <w:gridCol w:w="72"/>
        <w:gridCol w:w="388"/>
        <w:gridCol w:w="148"/>
        <w:gridCol w:w="252"/>
        <w:gridCol w:w="536"/>
        <w:gridCol w:w="456"/>
        <w:gridCol w:w="598"/>
        <w:gridCol w:w="822"/>
        <w:gridCol w:w="598"/>
      </w:tblGrid>
      <w:tr>
        <w:trPr>
          <w:trHeight w:val="24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6" w:type="dxa"/>
            <w:gridSpan w:val="18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7 июня  2016 № 221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чники  доходов бюджета  Пудожского муниципального района  в 2016 году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8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00" w:type="dxa"/>
            <w:gridSpan w:val="2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: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85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66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66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67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ОСУДАРСТВЕННАЯ ПОШЛИНА, СБОРЫ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: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933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21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центы, полученные от предоставления бюджетных кредит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</w:t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735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35,2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9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9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1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 пунктами 1 и 2 статьи 120, статьями 125, 126, 128, 129, 129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, 132, 133, 134, 135, 135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 xml:space="preserve"> Налогового кодекса Российской Федера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2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3</w:t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4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5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6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7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8.8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3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неналоговы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.1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неналоговые доходы бюджетов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3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1,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5790,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"/>
        <w:gridCol w:w="260"/>
        <w:gridCol w:w="260"/>
        <w:gridCol w:w="260"/>
        <w:gridCol w:w="100"/>
        <w:gridCol w:w="161"/>
        <w:gridCol w:w="260"/>
        <w:gridCol w:w="260"/>
        <w:gridCol w:w="259"/>
        <w:gridCol w:w="239"/>
        <w:gridCol w:w="239"/>
        <w:gridCol w:w="239"/>
        <w:gridCol w:w="239"/>
        <w:gridCol w:w="1636"/>
        <w:gridCol w:w="546"/>
        <w:gridCol w:w="236"/>
        <w:gridCol w:w="406"/>
        <w:gridCol w:w="243"/>
        <w:gridCol w:w="507"/>
        <w:gridCol w:w="84"/>
        <w:gridCol w:w="508"/>
        <w:gridCol w:w="143"/>
        <w:gridCol w:w="991"/>
        <w:gridCol w:w="673"/>
        <w:gridCol w:w="74"/>
        <w:gridCol w:w="955"/>
      </w:tblGrid>
      <w:tr>
        <w:trPr>
          <w:trHeight w:val="255" w:hRule="atLeast"/>
        </w:trPr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1" w:type="dxa"/>
            <w:gridSpan w:val="11"/>
            <w:tcBorders/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7 июня  2016 № 221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 структура расходов бюджета Пудожского муниципального района   на 2016 год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695,4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39,8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30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7,7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5</w:t>
            </w:r>
          </w:p>
        </w:tc>
      </w:tr>
      <w:tr>
        <w:trPr>
          <w:trHeight w:val="160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55,9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5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4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L6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7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4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5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6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38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74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860,7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82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0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7,7</w:t>
            </w:r>
          </w:p>
        </w:tc>
      </w:tr>
      <w:tr>
        <w:trPr>
          <w:trHeight w:val="1362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2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8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7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887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</w:tr>
      <w:tr>
        <w:trPr>
          <w:trHeight w:val="16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0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7,9</w:t>
            </w:r>
          </w:p>
        </w:tc>
      </w:tr>
      <w:tr>
        <w:trPr>
          <w:trHeight w:val="14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,1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2,2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14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2,6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323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3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0,6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8</w:t>
            </w:r>
          </w:p>
        </w:tc>
      </w:tr>
      <w:tr>
        <w:trPr>
          <w:trHeight w:val="14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4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3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0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0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</w:t>
            </w:r>
          </w:p>
        </w:tc>
      </w:tr>
      <w:tr>
        <w:trPr>
          <w:trHeight w:val="840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,5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41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92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46,6</w:t>
            </w:r>
          </w:p>
        </w:tc>
      </w:tr>
      <w:tr>
        <w:trPr>
          <w:trHeight w:val="930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2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,6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6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2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,6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5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9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08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8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3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0,0</w:t>
            </w:r>
          </w:p>
        </w:tc>
      </w:tr>
      <w:tr>
        <w:trPr>
          <w:trHeight w:val="1110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1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77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11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4,8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8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73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,0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69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"/>
        <w:gridCol w:w="259"/>
        <w:gridCol w:w="259"/>
        <w:gridCol w:w="88"/>
        <w:gridCol w:w="171"/>
        <w:gridCol w:w="68"/>
        <w:gridCol w:w="221"/>
        <w:gridCol w:w="260"/>
        <w:gridCol w:w="260"/>
        <w:gridCol w:w="156"/>
        <w:gridCol w:w="271"/>
        <w:gridCol w:w="271"/>
        <w:gridCol w:w="271"/>
        <w:gridCol w:w="271"/>
        <w:gridCol w:w="1811"/>
        <w:gridCol w:w="686"/>
        <w:gridCol w:w="275"/>
        <w:gridCol w:w="501"/>
        <w:gridCol w:w="621"/>
        <w:gridCol w:w="1178"/>
        <w:gridCol w:w="119"/>
        <w:gridCol w:w="672"/>
        <w:gridCol w:w="1632"/>
        <w:gridCol w:w="36"/>
        <w:gridCol w:w="69"/>
      </w:tblGrid>
      <w:tr>
        <w:trPr>
          <w:trHeight w:val="255" w:hRule="atLeast"/>
        </w:trPr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к Решению </w:t>
            </w:r>
            <w:r>
              <w:rPr>
                <w:sz w:val="16"/>
                <w:szCs w:val="16"/>
                <w:lang w:val="en-US"/>
              </w:rPr>
              <w:t>XXV</w:t>
            </w:r>
            <w:r>
              <w:rPr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заседания Совета Пудожского  муниципального  района 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/>
              <w:t xml:space="preserve">»         </w:t>
            </w:r>
            <w:r>
              <w:rPr>
                <w:sz w:val="16"/>
                <w:szCs w:val="16"/>
              </w:rPr>
              <w:t>от 17 июня  2016 № 22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  на 2016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39,8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51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7,7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5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55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39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6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2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1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5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4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L60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9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7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4,5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5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1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96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4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77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860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82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0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7,7</w:t>
            </w:r>
          </w:p>
        </w:tc>
      </w:tr>
      <w:tr>
        <w:trPr>
          <w:trHeight w:val="1620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2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8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7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0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887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</w:tr>
      <w:tr>
        <w:trPr>
          <w:trHeight w:val="16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74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3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0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7,9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14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5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2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42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3235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3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6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8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4,3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3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3,8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0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0,5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0</w:t>
            </w:r>
          </w:p>
        </w:tc>
      </w:tr>
      <w:tr>
        <w:trPr>
          <w:trHeight w:val="840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1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41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9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46,6</w:t>
            </w:r>
          </w:p>
        </w:tc>
      </w:tr>
      <w:tr>
        <w:trPr>
          <w:trHeight w:val="930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2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,6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6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5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,9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9,5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,8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8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08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R08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3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0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0,0</w:t>
            </w:r>
          </w:p>
        </w:tc>
      </w:tr>
      <w:tr>
        <w:trPr>
          <w:trHeight w:val="1110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5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21,8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77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1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21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4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0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7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,0</w:t>
            </w:r>
          </w:p>
        </w:tc>
      </w:tr>
      <w:tr>
        <w:trPr>
          <w:trHeight w:val="315" w:hRule="atLeast"/>
        </w:trPr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695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53"/>
        <w:gridCol w:w="625"/>
        <w:gridCol w:w="456"/>
        <w:gridCol w:w="456"/>
        <w:gridCol w:w="442"/>
        <w:gridCol w:w="539"/>
        <w:gridCol w:w="484"/>
        <w:gridCol w:w="625"/>
        <w:gridCol w:w="1766"/>
      </w:tblGrid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6"/>
            <w:bookmarkStart w:id="1" w:name="RANGE!A1%3AK56"/>
            <w:bookmarkEnd w:id="1"/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9</w:t>
            </w:r>
          </w:p>
        </w:tc>
      </w:tr>
      <w:tr>
        <w:trPr>
          <w:trHeight w:val="82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39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 Решению </w:t>
            </w:r>
            <w:r>
              <w:rPr>
                <w:sz w:val="16"/>
                <w:szCs w:val="16"/>
                <w:lang w:val="en-US"/>
              </w:rPr>
              <w:t>XXV</w:t>
            </w:r>
            <w:r>
              <w:rPr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/>
              <w:t xml:space="preserve">»  </w:t>
            </w:r>
            <w:r>
              <w:rPr>
                <w:sz w:val="16"/>
                <w:szCs w:val="16"/>
              </w:rPr>
              <w:t>от 17 июня  2016 № 221</w:t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5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6 год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4663"/>
              <w:gridCol w:w="485"/>
              <w:gridCol w:w="399"/>
              <w:gridCol w:w="399"/>
              <w:gridCol w:w="399"/>
              <w:gridCol w:w="485"/>
              <w:gridCol w:w="399"/>
              <w:gridCol w:w="575"/>
              <w:gridCol w:w="485"/>
              <w:gridCol w:w="1568"/>
            </w:tblGrid>
            <w:tr>
              <w:trPr>
                <w:trHeight w:val="600" w:hRule="atLeast"/>
              </w:trPr>
              <w:tc>
                <w:tcPr>
                  <w:tcW w:w="5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№ </w:t>
                  </w:r>
                  <w:r>
                    <w:rPr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466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  групп, подгрупп, статей, подстатей, элементов, программ (подпрограмм), кодов экономической классификации  доходов</w:t>
                  </w:r>
                </w:p>
              </w:tc>
              <w:tc>
                <w:tcPr>
                  <w:tcW w:w="362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мм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46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Администратор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уппа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группа</w:t>
                  </w:r>
                </w:p>
              </w:tc>
              <w:tc>
                <w:tcPr>
                  <w:tcW w:w="399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татья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Подстатья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Элемент</w:t>
                  </w:r>
                </w:p>
              </w:tc>
              <w:tc>
                <w:tcPr>
                  <w:tcW w:w="57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уппа подвида доходов бюджетов</w:t>
                  </w:r>
                </w:p>
              </w:tc>
              <w:tc>
                <w:tcPr>
                  <w:tcW w:w="48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Аналитическая группа подвида доходов бюджетов</w:t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Межбюджетные трансферты, всего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36864,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Межбюджетные трансферты  от других бюджетов бюджетной системы РФ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36864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1.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3499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2.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671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бюджетам муниципальных районов на  на софинансирование капитальных вложений в объекты муниципальной собственности(субсидия на капитальное строительствол и реконструкцию объектов муниципальной собственности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45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81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8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97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50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2785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 (субсидия на поддерку местных инициатив граждан, проживающих в городских округах, в городских и сельских поселениях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6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99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Субсидии на обеспечение питанием детей из малоимущих семей,обучающихся в образовательных учреждениях по программе "Адресная соц.помощь"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1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55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Субсидии на выплату компенсаций родителям чьи дети не получили направление в ДДУ от 1,5-3лет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27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Субсидии на улучшение питания обучающихся 1-5 классов общеобразовательных учреждений в РК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44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59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3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(летние оздоровительные лагеря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6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сидии бюджетам муниципальных районов (субсидия на социально - экономическое развитие территорий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79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3.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расчету и предоставлению дотаций на выравнивание бюджетной обеспеченности бюджетам поселений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21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807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1.4.</w:t>
                  </w:r>
                </w:p>
              </w:tc>
              <w:tc>
                <w:tcPr>
                  <w:tcW w:w="46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Субвенции бюджетам субъектовРоссийской Федерациии муниципальных образований</w:t>
                  </w:r>
                </w:p>
              </w:tc>
              <w:tc>
                <w:tcPr>
                  <w:tcW w:w="4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3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6708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46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7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65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5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 том числе:</w:t>
                  </w:r>
                </w:p>
              </w:tc>
              <w:tc>
                <w:tcPr>
                  <w:tcW w:w="519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,по социальной поддержке детей-сирот, детей, оставшихся без попечения родителей, и лиц из числа детей-сирот и  детей, оставшихся без попечения родителей, за исключением детей, обучающихся в государственных образовательных организациях Р.К.федеральных государственных образовательных организациях и (или) находящихся в государственных организациях социального обслуживания РК,установленной З-м РК от 28.11.2005г № 921-ЗРК "О государственном обеспечении и социальной поддержке детей-сирот, оставшихся без попечения родителей, а также лиц из числа детей-сирот и детей, оставшихся без попеченияродителей" за исключениемч.6 ст.3указанного Закона 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26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я РК по социальному обслуживанию граждан, 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граждан в организациях социального обслуживания РК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572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)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К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 в соответствии с Законом Республики Карелия  "Об образовании"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16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64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 72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2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 и педагогическим работникам муницип-х организаций социального обслуживания граждан пожилого возраста и инвалидов( в т.ч.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66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9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976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8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организации проведения на территории РК  мероприятий по отлову и содержанию безнадзорных животных)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8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8,5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8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Субвенции бюджетам муниципальных районов на проведение Всероссийской сельскохозяйственной переписи в 2016 году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76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7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9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в том числе </w:t>
                  </w:r>
                </w:p>
              </w:tc>
              <w:tc>
                <w:tcPr>
                  <w:tcW w:w="519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венции бюджетам муниципальных районов (субвенция  на обеспечение государственных гарантий  реализации прав на  получение общедоступного и бесплатного начального общего, основного общего, среднего общего образования, в муниципальных общеобразовательных организациях, обеспечение дополнительного образования детей  в муниципальных общеобразовательных организациях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124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очие субвенции бюджетам муниципальных районов (субвенция  на обеспечение государственных гарантий реализации прав  на получение общедоступного и бесплатного дошкольного образования в муниципальных дощкольных образовательных и общеобразовательных  организациях)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того: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6864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37"/>
        <w:gridCol w:w="737"/>
        <w:gridCol w:w="702"/>
        <w:gridCol w:w="948"/>
        <w:gridCol w:w="807"/>
        <w:gridCol w:w="1158"/>
        <w:gridCol w:w="4002"/>
      </w:tblGrid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0</w:t>
            </w:r>
          </w:p>
        </w:tc>
      </w:tr>
      <w:tr>
        <w:trPr>
          <w:trHeight w:val="825" w:hRule="atLeast"/>
        </w:trPr>
        <w:tc>
          <w:tcPr>
            <w:tcW w:w="10250" w:type="dxa"/>
            <w:gridSpan w:val="8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7 июня  2016 № 22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6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 70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 296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6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654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1 05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33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 95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и изменений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района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7 декабря 2015 года  №185 «О бюджет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дожского муниципального района на 2016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>от 17 июня  2016  № 221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Пудожского муниципального района на 2016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0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 468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04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 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 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6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6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1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654,0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654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418,00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 227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 227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 227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 227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 645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 645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645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 645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"/>
        <w:gridCol w:w="1879"/>
        <w:gridCol w:w="876"/>
        <w:gridCol w:w="502"/>
        <w:gridCol w:w="258"/>
        <w:gridCol w:w="660"/>
        <w:gridCol w:w="296"/>
        <w:gridCol w:w="404"/>
        <w:gridCol w:w="620"/>
        <w:gridCol w:w="411"/>
        <w:gridCol w:w="360"/>
        <w:gridCol w:w="502"/>
        <w:gridCol w:w="186"/>
        <w:gridCol w:w="36"/>
        <w:gridCol w:w="600"/>
        <w:gridCol w:w="640"/>
        <w:gridCol w:w="1056"/>
        <w:gridCol w:w="66"/>
        <w:gridCol w:w="222"/>
        <w:gridCol w:w="17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9" w:type="dxa"/>
            <w:gridSpan w:val="16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7 декабря 2015 года  №185 «О бюджете Пудожского муниципального района на 2016 год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т 17 июня  2016  № 2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377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ов поселений бюджету Пудожского муниципальн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C1%3AI81"/>
            <w:r>
              <w:rPr>
                <w:b/>
                <w:bCs/>
                <w:sz w:val="22"/>
                <w:szCs w:val="22"/>
              </w:rPr>
              <w:t xml:space="preserve">Пояснительная записка по поправкам бюджета </w:t>
            </w:r>
            <w:bookmarkEnd w:id="2"/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(тыс.руб)</w:t>
            </w:r>
          </w:p>
        </w:tc>
        <w:tc>
          <w:tcPr>
            <w:tcW w:w="26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Изменение доходов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т  13.05.201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и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 учетом поправок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40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5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790,1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648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8,9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437,3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054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3,0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 227,4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и по доходам: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одительская плата за посещение летних лагерей)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оселений) уплата процентов за пользование бюджетными кредитами, предоставленными из бюджета района бюджетам поселений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5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9,4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поддерку местных инициатив граждан, проживающих в городских округах, в городских и сельских поселениях)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(на выравнивание бюджетной обеспеченности муниципальных образований по реализации ими расходных обязательств)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8,9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расходов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т  13.05.201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и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 учетом поправок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 634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60,95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9 695,4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 15 468,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стные инициативы за счет внебюджетных источников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9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огласно уведомлений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летние оздоровительные лагеря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5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мунальные услуги образовательных учреждений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2:00Z</dcterms:created>
  <dc:creator>nnt</dc:creator>
  <dc:description/>
  <cp:keywords/>
  <dc:language>en-US</dc:language>
  <cp:lastModifiedBy>1</cp:lastModifiedBy>
  <cp:lastPrinted>2016-06-21T16:06:00Z</cp:lastPrinted>
  <dcterms:modified xsi:type="dcterms:W3CDTF">2016-06-21T13:15:00Z</dcterms:modified>
  <cp:revision>20</cp:revision>
  <dc:subject/>
  <dc:title>ПРОЕКТ</dc:title>
</cp:coreProperties>
</file>