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5306549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7 июня  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статьи 2 Федерального закона от 30.03.2016 N 71-ФЗ "О приостановлении действия абзаца четвертого пункта 2 статьи 179 Бюджетного кодекса Российской Федерации"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вступлением в силу с 30.03.2016 года Федерального закона от 30.03.2016 N 71-ФЗ "О приостановлении действия абзаца четвертого пункта 2 статьи 179 Бюджетного кодекса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руководствуясь Уставом  Пудожского муниципального района, Совет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е программы подлежат приведению в соответствие с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.12.2015 года № 185 «О бюджете Пудожского муниципального района на 2016 год» не позднее шести месяцев со дня вступления его в си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едседатель Совета Пудожского муниципального района                               Г. В. Никонов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441D484220A26767168785867D46B8FB0B94FFA21330935211F5B1FCB30F5605346375DFDC7EBBFtA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6:00Z</dcterms:created>
  <dc:creator>user</dc:creator>
  <dc:description/>
  <dc:language>en-US</dc:language>
  <cp:lastModifiedBy>Виталий</cp:lastModifiedBy>
  <cp:lastPrinted>2016-06-21T16:17:00Z</cp:lastPrinted>
  <dcterms:modified xsi:type="dcterms:W3CDTF">2016-06-22T11:36:00Z</dcterms:modified>
  <cp:revision>2</cp:revision>
  <dc:subject/>
  <dc:title>ПРЕДСТАВИТЕЛЬНЫЙ ОРГАН МУНИЦИПАЛЬНОГО ОБРАЗОВАНИЯ</dc:title>
</cp:coreProperties>
</file>