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99804180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2</w:t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lang w:val="en-US"/>
        </w:rPr>
        <w:t>13</w:t>
      </w:r>
      <w:r>
        <w:rPr/>
        <w:t xml:space="preserve"> мая</w:t>
      </w:r>
      <w:r>
        <w:rPr>
          <w:lang w:val="en-US"/>
        </w:rPr>
        <w:t xml:space="preserve">  </w:t>
      </w:r>
      <w:r>
        <w:rPr/>
        <w:t xml:space="preserve">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исполнении бюджета Пудожског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за   2015 год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264.2  Бюджетного кодекса Российской Федерации, Уставом Пудожского муниципального района, Совет Пудож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Утвердить отчет об исполнении бюджета Пудожского муниципального района за 2015 год по доходам  в сумме  484707,3  тыс.рублей, по расходам  в сумме 523886,2 тыс.рублей  с  превышением    расходов над    доходами (дефицит бюджета)  в  сумме  39178,9  тыс.рублей.</w:t>
      </w:r>
    </w:p>
    <w:p>
      <w:pPr>
        <w:pStyle w:val="Style19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 Утвердить исполнение:</w:t>
      </w:r>
    </w:p>
    <w:p>
      <w:pPr>
        <w:pStyle w:val="Style19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сточникам доходов  бюджета Пудожского муниципального района  за     2015 год  согласно приложению № 1 к настоящему Решению.</w:t>
      </w:r>
    </w:p>
    <w:p>
      <w:pPr>
        <w:pStyle w:val="Style19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едомственной структуре расходов  бюджета Пудожского муниципального района за   2015 год согласно приложению № 2 к настоящему Решению.</w:t>
      </w:r>
    </w:p>
    <w:p>
      <w:pPr>
        <w:pStyle w:val="Style19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азделам и подразделам, целевым статьям и видам расходов  бюджета Пудожского муниципального района за   2015 год согласно приложению № 3 к настоящему Решению.</w:t>
      </w:r>
    </w:p>
    <w:p>
      <w:pPr>
        <w:pStyle w:val="Style19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сточникам финансирования дефицита  бюджета Пудожского муниципального района  за   2015 год согласно приложению № 4  к настоящему Решению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решение вступает в силу после его официального опубликования   </w:t>
      </w:r>
    </w:p>
    <w:p>
      <w:pPr>
        <w:pStyle w:val="Style19"/>
        <w:ind w:left="6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народования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удожского муниципального района,                                          </w:t>
      </w:r>
    </w:p>
    <w:p>
      <w:pPr>
        <w:pStyle w:val="Normal"/>
        <w:rPr/>
      </w:pPr>
      <w:r>
        <w:rPr/>
        <w:t>Председатель Совета Пудож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Г.В.Никонова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822"/>
        <w:gridCol w:w="491"/>
        <w:gridCol w:w="807"/>
        <w:gridCol w:w="491"/>
        <w:gridCol w:w="825"/>
        <w:gridCol w:w="491"/>
        <w:gridCol w:w="1198"/>
      </w:tblGrid>
      <w:tr>
        <w:trPr>
          <w:trHeight w:val="88" w:hRule="atLeast"/>
        </w:trPr>
        <w:tc>
          <w:tcPr>
            <w:tcW w:w="557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2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к Решению </w:t>
            </w:r>
            <w:r>
              <w:rPr>
                <w:color w:val="000000"/>
                <w:sz w:val="20"/>
                <w:szCs w:val="20"/>
                <w:lang w:val="en-US"/>
              </w:rPr>
              <w:t>XXIV</w:t>
            </w:r>
            <w:r>
              <w:rPr>
                <w:color w:val="000000"/>
                <w:sz w:val="20"/>
                <w:szCs w:val="20"/>
              </w:rPr>
              <w:t xml:space="preserve"> заседания  Совета    Пудожского муниципального района III созыв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б исполнении бюджета Пудожского муниципального района за 2015 год"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т   </w:t>
            </w: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2016 года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4</w:t>
            </w:r>
          </w:p>
        </w:tc>
      </w:tr>
      <w:tr>
        <w:trPr>
          <w:trHeight w:val="88" w:hRule="atLeast"/>
        </w:trPr>
        <w:tc>
          <w:tcPr>
            <w:tcW w:w="32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86" w:type="dxa"/>
            <w:gridSpan w:val="8"/>
            <w:tcBorders/>
            <w:tcMar>
              <w:left w:w="30" w:type="dxa"/>
              <w:right w:w="30" w:type="dxa"/>
            </w:tcMar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2126"/>
              <w:gridCol w:w="1134"/>
              <w:gridCol w:w="1134"/>
              <w:gridCol w:w="1134"/>
            </w:tblGrid>
            <w:tr>
              <w:trPr>
                <w:trHeight w:val="495" w:hRule="atLeast"/>
              </w:trPr>
              <w:tc>
                <w:tcPr>
                  <w:tcW w:w="93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тчет об исполнении бюджета Пудожского муниципального района по источникам доходов за 2015 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од дохода по бюджетной классификаци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о по бюджет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полнено по бюджет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клонение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бюджета - ИТОГО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 64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4 70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935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: 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00000000 00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 83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 25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 57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10000000 000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 5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 151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 363,5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10200001 0000 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 5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 15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 363,4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10201001 0000 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 92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 585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 335,7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10202001 0000 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6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1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10203001 0000 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9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10204001 0000 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50000000 000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0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028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4,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50200002 0000 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6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991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2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50201002 0000 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55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983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2,4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налог на вмененный доход для отдельных видов деятельности (за налоговые периоды, истекшие до 1 января 2011 года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50202002 0000 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50400002 0000 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,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7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, взимаемый в связи с применением патентной системы налогообложения, зачисляемый в бюджеты муниципальных район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50402002 0000 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,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80000000 000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394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264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,1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80300001 0000 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19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,1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80301001 0000 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19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,1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Государственная пошлина за государственную регистрацию, а также за совершение прочих юридически значимых действий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80700001 0000 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4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4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80708001 0000 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4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4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80708401 0000 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4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4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10000000 000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409,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74,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5,1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центы, полученные от предоставления бюджетных кредитов внутри стран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10300000 0000 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,9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центы, полученные от предоставления бюджетных кредитов внутри страны за счет средств бюджетов муниципальных район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10305005 0000 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,9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10500000 0000 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0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2,2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10501000 0000 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4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76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10501310 0000 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3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,45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10501313 0000 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2,69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10503000 0000 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5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,4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10503505 0000 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5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,4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20000000 000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2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20100001 0000 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2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20101001 0000 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20102001 0000 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лата за размещение отходов производства и потребления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20104001 0000 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5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30000000 000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6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2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30100000 0000 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6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2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30199000 0000 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6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22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30199505 0000 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6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22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40000000 000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40600000 0000 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4,7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40601000 0000 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4,7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40601310 0000 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,9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40601313 0000 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2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60000000 000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3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7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енежные взыскания (штрафы) за нарушение законодательства о налогах и сборах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60300000 0000 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2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60301001 0000 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1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60303001 0000 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60600001 0000 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60800001 0000 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0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60801001 0000 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0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60802001 0000 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62500000 0000 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енежные взыскания (штрафы) за нарушение законодательства Российской Федерации об особо охраняемых природных территориях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62502001 0000 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,9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62503001 0000 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0,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енежные взыскания (штрафы) за нарушение земельного законодательств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62506001 0000 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енежные взыскания (штрафы) за правонарушения в области дорожного движения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63000001 0000 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енежные взыскания (штрафы) за правонарушения в области дорожного движения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63003001 0000 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ммы по искам о возмещении вреда, причиненного окружающей среде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63500000 0000 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ммы по искам о возмещении вреда, причиненного окружающей среде, подлежащие зачислению в бюджеты муниципальных район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63503005 0000 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енежные взыскания (штрафы) за нарушение условий договоров (соглашений) о предоставлении бюджетных кредит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64200000 0000 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4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64205005 0000 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4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64300001 0000 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9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енежные взыскания (штрафы) за нарушения законодательства Российской Федерации о промышленной безопасност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64500001 0000 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69000000 0000 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4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4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,4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69005005 0000 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4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4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70000000 000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39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евыясненные поступления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70100000 0000 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евыясненные поступления, зачисляемые в бюджеты муниципальных район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70105005 0000 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70500000 0000 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8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 бюджетов муниципальных район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70505005 0000 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00000000 000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0 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2 4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361,9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000000 000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 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6 9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361,9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100000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6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6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100100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6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6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муниципальных районов на выравнивание  бюджетной обеспеченност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100105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6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6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200000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2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 0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162,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200900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7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7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муниципальных районов   на государственную поддержку малого и среднего предпринимательства, включая крестьянские                              (фермерские) хозяйств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200905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7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7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на реализацию федеральных целевых программ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205100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1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640,8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муниципальных районов на реализацию федеральных целевых программ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205105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1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640,8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207700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219,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муниципальных районов на 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207705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219,8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208800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6,71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208805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6,71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208805 0002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6,71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208900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9,63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208905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9,6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208905 0002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9,6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221500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221505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299900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4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0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405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299905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4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0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405,6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300000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3 4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1 5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10,8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301500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301505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302400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 3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8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473,5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302405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 3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8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473,5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311900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4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4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311905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4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4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субвен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399900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5 7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5 2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7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субвенции бюджетам муниципальных район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399905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5 7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5 2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7,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400000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6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8,5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401400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5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8,5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401405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5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8,5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402500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402505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404100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404105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180000000 000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180000000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180500005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180501005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190000000 000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4 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4 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190500005 0000 1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4 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4 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</w:t>
      </w:r>
      <w:r>
        <w:rPr>
          <w:color w:val="000000"/>
          <w:sz w:val="20"/>
          <w:szCs w:val="20"/>
          <w:lang w:val="en-US"/>
        </w:rPr>
        <w:t>XXIV</w:t>
      </w:r>
      <w:r>
        <w:rPr>
          <w:color w:val="000000"/>
          <w:sz w:val="20"/>
          <w:szCs w:val="20"/>
        </w:rPr>
        <w:t xml:space="preserve"> заседания  Совета    Пудожского муниципального района III созыв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"Об исполнении бюджета Пудожского муниципального района за 2015 год"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  </w:t>
      </w:r>
      <w:r>
        <w:rPr>
          <w:color w:val="000000"/>
          <w:sz w:val="20"/>
          <w:szCs w:val="20"/>
          <w:lang w:val="en-US"/>
        </w:rPr>
        <w:t>13</w:t>
      </w:r>
      <w:r>
        <w:rPr>
          <w:color w:val="000000"/>
          <w:sz w:val="20"/>
          <w:szCs w:val="20"/>
        </w:rPr>
        <w:t>.0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>.2016 года №</w:t>
      </w:r>
      <w:r>
        <w:rPr>
          <w:color w:val="000000"/>
          <w:sz w:val="20"/>
          <w:szCs w:val="20"/>
          <w:lang w:val="en-US"/>
        </w:rPr>
        <w:t xml:space="preserve"> 2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по ведомственной структуре расходов бюджета Пудожского муниципального района за 2015 год</w:t>
      </w:r>
    </w:p>
    <w:tbl>
      <w:tblPr>
        <w:tblW w:w="13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39"/>
        <w:gridCol w:w="831"/>
        <w:gridCol w:w="271"/>
        <w:gridCol w:w="271"/>
        <w:gridCol w:w="265"/>
        <w:gridCol w:w="6"/>
        <w:gridCol w:w="28"/>
        <w:gridCol w:w="211"/>
        <w:gridCol w:w="239"/>
        <w:gridCol w:w="361"/>
        <w:gridCol w:w="473"/>
        <w:gridCol w:w="88"/>
        <w:gridCol w:w="473"/>
        <w:gridCol w:w="88"/>
        <w:gridCol w:w="473"/>
        <w:gridCol w:w="429"/>
        <w:gridCol w:w="52"/>
        <w:gridCol w:w="471"/>
        <w:gridCol w:w="327"/>
        <w:gridCol w:w="67"/>
        <w:gridCol w:w="471"/>
        <w:gridCol w:w="738"/>
        <w:gridCol w:w="49"/>
        <w:gridCol w:w="471"/>
        <w:gridCol w:w="614"/>
        <w:gridCol w:w="14"/>
        <w:gridCol w:w="472"/>
        <w:gridCol w:w="758"/>
        <w:gridCol w:w="32"/>
        <w:gridCol w:w="207"/>
        <w:gridCol w:w="239"/>
        <w:gridCol w:w="28"/>
        <w:gridCol w:w="226"/>
        <w:gridCol w:w="40"/>
        <w:gridCol w:w="199"/>
        <w:gridCol w:w="40"/>
        <w:gridCol w:w="199"/>
        <w:gridCol w:w="40"/>
        <w:gridCol w:w="199"/>
        <w:gridCol w:w="40"/>
        <w:gridCol w:w="213"/>
        <w:gridCol w:w="26"/>
        <w:gridCol w:w="239"/>
        <w:gridCol w:w="480"/>
        <w:gridCol w:w="244"/>
        <w:gridCol w:w="228"/>
      </w:tblGrid>
      <w:tr>
        <w:trPr>
          <w:trHeight w:val="25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лонени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Пудожского муниципального района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245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886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358,8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61,3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04,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2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2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8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74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47,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94,1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0,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9,2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0,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,6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8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9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9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8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,4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,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созданию 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9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 полномочий Республики Карелия в области производства и оборота этилового спирта, алкогольной и спиртосодержащей продукции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3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3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9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3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3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выравнивание обеспеченности муниципальных образований по реализации расходных обязательств, связанных с оказанием муниципальных услуг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86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,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6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,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50,6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66,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вные учреждения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, оказывающие информационные и обеспечивающие услуги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3,7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1,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7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5,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9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2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9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1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9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72,1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9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выравнивание обеспеченности муниципальных образований по реализации расходных обязательств, связанных с оказанием муниципальных услуг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,8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,8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,8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,8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6,6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6,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6,6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6,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 первичному воинскому учету на территориях, где отсутствуют военные комиссариаты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5118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6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5118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6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79,8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Республики Карелия по организации проведения на территории Республики Карелия некоторых мероприятий по защите населения от болезней, общих для человека и животных в рамках муниципальной программы "Отлов, организация временного содержания и захоронения безнадзорных животных на территории муниципального образования "Пудожский муниципальный район" на 2014-2016 годы"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8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8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1,9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,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303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303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ная инвестиционная программ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578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9,8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578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9,8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исполенение переданных полномоч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72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72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0,9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0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поддержка малого и среднего предпринимательства на территории Пудожского муниципального района на 2014-2018 гг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779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779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туризма в Пудожском районе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779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779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03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03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6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03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303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303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06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06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08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08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72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4,7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7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8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 (средства Фонда)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50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9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50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9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 (средства бюджета Республики Карелия)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60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66,6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60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6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6,2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6,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м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8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8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выравнивание обеспеченности муниципальных образований по реализации расходных обязательств, связанных с оказанием муниципальных услуг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 по подготовке к осенне-зимнему периоду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735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9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735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9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636,1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136,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9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166,7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202,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8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8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42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37,3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94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42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62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9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42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42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42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6,4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7,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42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42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9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42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42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ных обязательств на социально-экономическое развитие територ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69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69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вылате компенсации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на финансовое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и общеобразовательных учреждениях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6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16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04,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6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93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16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6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9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6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,8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6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7,1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5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6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предоставлению предусмотренных пунктом 5 части 1 статьи 13 Закона РК от     2013 г  №    ЗРК "Об образовании" мер социальной поддержки и социального обслуживания, за исключением обучающихся (воспитываемых) в государственных образовательных учреждениях РК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,2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4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К на компенсацию малообеспеченным гражданам, имеющим право и не получившим направление в детские дошкольные учреждения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48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выравнивание обеспеченности муниципальных образований по реализации расходных обязательств, связанных с оказанием муниципальных услуг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2,9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2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1,4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1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из бюджета Республики Карелия на социально-экономическое развитие территор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9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,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9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,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ереданных полномочий из бюджета Республики Карелия на компенсацию малообеспеченным гражданам, имеющим право и не получившим направление в детские дошкольные учреждения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727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727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064,8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677,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87,2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8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70,4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56,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8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3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,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8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8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8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2,7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86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8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8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8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7,6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7,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8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2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8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м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,4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9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9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3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8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8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ных обязательств на реализацию мер, предусмотренных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6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6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ных обязательств на социально-экономическое развитие територ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69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69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7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7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вылате компенсации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9,2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8,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6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5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на  обеспечение государственных гарантий реализации прав на получение общедоступного и бесплатного  начального общего, основного общего, среднего 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76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88,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24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60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7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4,8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2,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предоставлению предусмотренных пунктом 5 части 1 статьи 13 Закона РК от     2013 г  №    ЗРК "Об образовании" мер социальной поддержки и социального обслуживания, за исключением обучающихся (воспитываемых) в государственных образовательных учреждениях РК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8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1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выравнивание обеспеченности муниципальных образований по реализации расходных обязательств, связанных с оказанием муниципальных услуг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1,4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1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,9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9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9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из бюджета Республики Карелия на социально-экономическое развитие территор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9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,8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9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,8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, передаваемых из бюджета Республики Карелия на дополнительную поддержку на реализацию мер, предусмотренных Указом Президента Российской Федерации от 7 мая 2012 года "597 "о мерах по реализации государственной социальной политики"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1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3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,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1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3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,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027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,9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027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,9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, передаваемых из бюджета Республики Карелия на создание в общеобразовательных организациях, расположенных в сельской местности, условий для занятий физической культурой и спортом (федеральный бюджет)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097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,3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,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097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,3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,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ных обязательств на создание в общеобразовательных организациях, расположенных в сельской местности, условий для занятий физической культуры и спортом (бюджет РК)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307317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6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317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6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4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7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К на организацию отдыха детей в каникулярное время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6,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ных обязательств на организацию отдыха детей в каникулярное время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763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763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763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763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60,1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49,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ременного трудоустройства несовершеннолетних граждан в возрасте 14-18 лет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779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779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779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, оказывающие информационные и обеспечивающие услуги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6,2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3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7,9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5,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9,6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9,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ных обязательств на социально-экономическое развитие територ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69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69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выравнивание обеспеченности муниципальных образований по реализации расходных обязательств, связанных с оказанием муниципальных услуг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,8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,3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,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из бюджета Республики Карелия на социально-экономическое развитие территор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9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9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4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4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4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4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6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7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7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6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7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7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7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4,9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4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7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4,9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4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поддержка на реализацию мер, предусмотренных Указом Президента Российской Федерации от 7 мая 2012 года №597 "О мерах по реализации государственной социальной политики"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13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13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7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13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3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из бюджета Республики Карелия на комплектование книжных фондов библиотек муниципальных образован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14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7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14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7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из бюджета Республики карелия 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5146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5146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85,1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938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9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810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9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810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9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73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13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 полномочий Республики Карелия по социальному обслуживанию граждан пожилого возраста и инвалидов (в тч детей-инвалидов), граждан, находящихся в трудной жизненной ситуации,в тч детей, включая детей-сирот, безнадзорных детей, детей, оставшихся без попечения родителей,детей, находящихся в иной трудной жизненной ситуации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8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055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5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8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5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5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предоставлению социальной поддержки ,установленной частью 3 ст 3 Закона РК от 17 декабря 2004 г № 827-ЗРК " О социальной поддержке отдельных категорий граждан и признании утратившими силу некоторых законодательных актов РК", проживающим и работающим за пределами городов социальным работникам муниципальных учреждений, осуществляющим социальное обслуживание граждан пожилого возраста и инвалидов, граждан, находящихся в трудной жизненной ситуации, а также детей - сирот, безнадзорных детей, детей, оставшихся без попечения родителей, за исключением детей, обучающихся в федеральных государственных образовательных учреждениях и государственных образовательных учреждениях РК (социальным работникам)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18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53,9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63,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ная социальная помощь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779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779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из бюджета Республики карелия на софинансирование мероприятий по обеспечению жильем молодых семей ФЦП "Жилище" на 2011-2015 годы в рамках подпрограммы "ДЦП "Жилище" на 2011-2015 годы"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02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,7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,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02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,7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,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из бюджета Республики Карелия на софинансирование мероприятий по обеспечению жильем молодых семей ФЦП "Жилище" на 2011-2015 годы в рамках подпрограммы ДЦП "Жилище" на 2011-2015 годы государственной программы РК "Обеспечение доступным и комфортным жильем и жилищно-коммунальными услугами" на 2014-2020 годы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12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,7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,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12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,7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,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, переданных из бюджета Республики Карелия на проведение мероприятий ведомственной целевой программы оказания гражданам государственной социальной помощи "Адресеая социальная помощь"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740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4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7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740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4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7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43,2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37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выплате компенсации  платы, взимаемой с родителей (законных представителей) за присмотр и уход за детьми,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учреждений РК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3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8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5,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3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9,7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,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3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3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государственному обеспечению по социальной поддержке детей-сирот, детей, оставшихся без попечения родителей, и лиц из числа детей-сирот, детей, оставшихся без попечения родителей, за исключением детей, находящихся и (или) обучающихся в государственных учреждениях Республики Карелия и федеральных государственных  учреждениях, установленной Законом РК от 28 ноября 2005 года №921-ЗРК " О государственном обеспечении и социальной поддержке детей-сирот и детей, оставшихся без попечения родителей", за исключением части 6 ст/ 3 указанного Закон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7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141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4,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7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8,7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2,8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204207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2,3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,8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9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9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3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9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9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ваемых полномочий из бюджета Республики Карелия на осуществление государственных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6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6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обеспечению  жилыми помещениями детей-сирот и детей, оставшихся без попечения родителей, лиц из  числа  детей-сирот и  детей, оставшихся без попечения родителе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508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508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К по  обеспечению молоком (заменяющим его продуктами) обучающимся на ступени начального общего образования в муниципальных общеобразовательных учреждениях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1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1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ереданных полномочий Республики Карелия на обеспечение молоком (заменяющим его продуктами) обучающихся на ступени начального общего образования в муниципальных общеобразовательных учреждениях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74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74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5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4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из бюджета Республики Карелия на социально-экономическое развитие территор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9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9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,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физической культуры и спорт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779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779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1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1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1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1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,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,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03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03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85,9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48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96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96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410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6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6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410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6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6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9,9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2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05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из бюджета Республики Карелия на социально-экономическое развитие территор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9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9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0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из бюджета Республики Карел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1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2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14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2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исполенение переданных полномочий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72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7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721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7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24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886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58,8</w:t>
            </w:r>
          </w:p>
        </w:tc>
        <w:tc>
          <w:tcPr>
            <w:tcW w:w="7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</w:t>
      </w:r>
      <w:r>
        <w:rPr>
          <w:color w:val="000000"/>
          <w:sz w:val="20"/>
          <w:szCs w:val="20"/>
          <w:lang w:val="en-US"/>
        </w:rPr>
        <w:t>XXIV</w:t>
      </w:r>
      <w:r>
        <w:rPr>
          <w:color w:val="000000"/>
          <w:sz w:val="20"/>
          <w:szCs w:val="20"/>
        </w:rPr>
        <w:t xml:space="preserve"> заседания  Совета    Пудожского муниципального района III созыв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"Об исполнении бюджета Пудожского муниципального района за 2015 год"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  </w:t>
      </w:r>
      <w:r>
        <w:rPr>
          <w:color w:val="000000"/>
          <w:sz w:val="20"/>
          <w:szCs w:val="20"/>
          <w:lang w:val="en-US"/>
        </w:rPr>
        <w:t>13</w:t>
      </w:r>
      <w:r>
        <w:rPr>
          <w:color w:val="000000"/>
          <w:sz w:val="20"/>
          <w:szCs w:val="20"/>
        </w:rPr>
        <w:t>.0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>.2016 года №</w:t>
      </w:r>
      <w:r>
        <w:rPr>
          <w:color w:val="000000"/>
          <w:sz w:val="20"/>
          <w:szCs w:val="20"/>
          <w:lang w:val="en-US"/>
        </w:rPr>
        <w:t xml:space="preserve"> 214</w:t>
      </w:r>
    </w:p>
    <w:tbl>
      <w:tblPr>
        <w:tblW w:w="103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"/>
        <w:gridCol w:w="44"/>
        <w:gridCol w:w="83"/>
        <w:gridCol w:w="83"/>
        <w:gridCol w:w="83"/>
        <w:gridCol w:w="83"/>
        <w:gridCol w:w="83"/>
        <w:gridCol w:w="83"/>
        <w:gridCol w:w="1497"/>
        <w:gridCol w:w="239"/>
        <w:gridCol w:w="239"/>
        <w:gridCol w:w="239"/>
        <w:gridCol w:w="239"/>
        <w:gridCol w:w="325"/>
        <w:gridCol w:w="664"/>
        <w:gridCol w:w="3"/>
        <w:gridCol w:w="80"/>
        <w:gridCol w:w="476"/>
        <w:gridCol w:w="83"/>
        <w:gridCol w:w="217"/>
        <w:gridCol w:w="456"/>
        <w:gridCol w:w="431"/>
        <w:gridCol w:w="155"/>
        <w:gridCol w:w="515"/>
        <w:gridCol w:w="587"/>
        <w:gridCol w:w="768"/>
        <w:gridCol w:w="479"/>
        <w:gridCol w:w="156"/>
        <w:gridCol w:w="386"/>
        <w:gridCol w:w="395"/>
        <w:gridCol w:w="644"/>
        <w:gridCol w:w="280"/>
        <w:gridCol w:w="15"/>
      </w:tblGrid>
      <w:tr>
        <w:trPr>
          <w:trHeight w:val="185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8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чет по разделам и подразделам, целевым статьям и видам расходов  бюджета Пудожского муниципального района за 2015 год</w:t>
            </w:r>
          </w:p>
        </w:tc>
        <w:tc>
          <w:tcPr>
            <w:tcW w:w="1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0" w:type="dxa"/>
            <w:gridSpan w:val="1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лонение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61,3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04,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2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2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8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74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47,7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94,1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0,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9,2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0,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,6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8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9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9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8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,4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208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,4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созданию 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2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2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2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2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9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2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 полномочий Республики Карелия в области производства и оборота этилового спирта, алкогольной и спиртосодержащей продукци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9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выравнивание обеспеченности муниципальных образований по реализации расходных обязательств, связанных с оказанием муниципальных услуг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6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,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6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,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50,6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66,6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вные учреждения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, оказывающие информационные и обеспечивающие услуг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3,7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1,3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7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5,3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9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2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6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92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1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92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,1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92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выравнивание обеспеченности муниципальных образований по реализации расходных обязательств, связанных с оказанием муниципальных услуг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,8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,8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,8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,8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6,6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6,6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6,6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6,6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 первичному воинскому учету на территориях, где отсутствуют военные комиссариаты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5118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6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6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5118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6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6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79,8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Республики Карелия по организации проведения на территории Республики Карелия некоторых мероприятий по защите населения от болезней, общих для человека и животных в рамках муниципальной программы "Отлов, организация временного содержания и захоронения безнадзорных животных на территории муниципального образования "Пудожский муниципальный район" на 2014-2016 годы"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8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8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1,9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,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30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30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ная инвестиционная программ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578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9,8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578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9,8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исполенение переданных полномоч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72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72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0,9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0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поддержка малого и среднего предпринимательства на территории Пудожского муниципального района на 2014-2018 гг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779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779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туризма в Пудожском районе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779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779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0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0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6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6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0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30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30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06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06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08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08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72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4,7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7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8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 (средства Фонда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502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9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502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9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 (средства бюджета Республики Карелия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602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6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602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6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6,2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6,3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м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8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8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выравнивание обеспеченности муниципальных образований по реализации расходных обязательств, связанных с оказанием муниципальных услуг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 по подготовке к осенне-зимнему периоду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735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9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735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9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636,1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136,7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99,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166,7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202,3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,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8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8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42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37,3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94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42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62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9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42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42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42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6,4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7,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42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42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9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42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42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ных обязательств на социально-экономическое развитие територ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69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69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вылате компенсации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на финансовое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и общеобразовательных учреждениях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6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16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04,3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6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93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16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6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9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6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6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,8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6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7,1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5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6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предоставлению предусмотренных пунктом 5 части 1 статьи 13 Закона РК от     2013 г  №    ЗРК "Об образовании" мер социальной поддержки и социального обслуживания, за исключением обучающихся (воспитываемых) в государственных образовательных учреждениях РК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,2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7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4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К на компенсацию малообеспеченным гражданам, имеющим право и не получившим направление в детские дошкольные учреждения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2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2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выравнивание обеспеченности муниципальных образований по реализации расходных обязательств, связанных с оказанием муниципальных услуг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2,9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2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1,4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1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из бюджета Республики Карелия на социально-экономическое развитие территор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9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,3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9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,3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ереданных полномочий из бюджета Республики Карелия на компенсацию малообеспеченным гражданам, имеющим право и не получившим направление в детские дошкольные учреждения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72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72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064,8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677,6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87,2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8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70,4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56,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8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3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,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8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8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8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2,7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86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8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8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8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7,6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7,6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8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2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08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м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,4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9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9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3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7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8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8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ных обязательств на реализацию мер, предусмотренных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6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6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ных обязательств на социально-экономическое развитие територ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69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69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7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7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вылате компенсации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9,2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8,3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6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5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на  обеспечение государственных гарантий реализации прав на получение общедоступного и бесплатного  начального общего, основного общего, среднего 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76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88,3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24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60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7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4,8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2,7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предоставлению предусмотренных пунктом 5 части 1 статьи 13 Закона РК от     2013 г  №    ЗРК "Об образовании" мер социальной поддержки и социального обслуживания, за исключением обучающихся (воспитываемых) в государственных образовательных учреждениях РК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8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3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1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выравнивание обеспеченности муниципальных образований по реализации расходных обязательств, связанных с оказанием муниципальных услуг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1,4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1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,9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9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9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из бюджета Республики Карелия на социально-экономическое развитие территор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9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,8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9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,8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, передаваемых из бюджета Республики Карелия на дополнительную поддержку на реализацию мер, предусмотренных Указом Президента Российской Федерации от 7 мая 2012 года "597 "о мерах по реализации государственной социальной политики"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12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3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,7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12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3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,7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02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,9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02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,9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, передаваемых из бюджета Республики Карелия на создание в общеобразовательных организациях, расположенных в сельской местности, условий для занятий физической культурой и спортом (федеральный бюджет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,3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,3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,3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,3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ных обязательств на создание в общеобразовательных организациях, расположенных в сельской местности, условий для занятий физической культуры и спортом (бюджет РК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31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6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6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31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6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6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4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7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К на организацию отдыха детей в каникулярное время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ных обязательств на организацию отдыха детей в каникулярное время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76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76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76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76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60,1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49,3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ременного трудоустройства несовершеннолетних граждан в возрасте 14-18 лет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779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779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779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, оказывающие информационные и обеспечивающие услуг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6,2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3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7,9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5,3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9,6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9,6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ных обязательств на социально-экономическое развитие територ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69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69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выравнивание обеспеченности муниципальных образований по реализации расходных обязательств, связанных с оказанием муниципальных услуг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,8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,3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,3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из бюджета Республики Карелия на социально-экономическое развитие территор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9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9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4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4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4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4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6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7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7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6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7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7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4,9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4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1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4,9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4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поддержка на реализацию мер, предусмотренных Указом Президента Российской Федерации от 7 мая 2012 года №597 "О мерах по реализации государственной социальной политики"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1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1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7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7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1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3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3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из бюджета Республики Карелия на комплектование книжных фондов библиотек муниципальных образован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14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7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7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14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7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7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из бюджета Республики карелия 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5146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5146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85,1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938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9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810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9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810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9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73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13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 полномочий Республики Карелия по социальному обслуживанию граждан пожилого возраста и инвалидов (в тч детей-инвалидов), граждан, находящихся в трудной жизненной ситуации,в тч детей, включая детей-сирот, безнадзорных детей, детей, оставшихся без попечения родителей,детей, находящихся в иной трудной жизненной ситуаци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8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5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5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8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5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5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предоставлению социальной поддержки ,установленной частью 3 ст 3 Закона РК от 17 декабря 2004 г № 827-ЗРК " О социальной поддержке отдельных категорий граждан и признании утратившими силу некоторых законодательных актов РК", проживающим и работающим за пределами городов социальным работникам муниципальных учреждений, осуществляющим социальное обслуживание граждан пожилого возраста и инвалидов, граждан, находящихся в трудной жизненной ситуации, а также детей - сирот, безнадзорных детей, детей, оставшихся без попечения родителей, за исключением детей, обучающихся в федеральных государственных образовательных учреждениях и государственных образовательных учреждениях РК (социальным работникам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53,9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63,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ная социальная помощь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779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779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из бюджета Республики карелия на софинансирование мероприятий по обеспечению жильем молодых семей ФЦП "Жилище" на 2011-2015 годы в рамках подпрограммы "ДЦП "Жилище" на 2011-2015 годы"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02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,7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,7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02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,7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,7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из бюджета Республики Карелия на софинансирование мероприятий по обеспечению жильем молодых семей ФЦП "Жилище" на 2011-2015 годы в рамках подпрограммы ДЦП "Жилище" на 2011-2015 годы государственной программы РК "Обеспечение доступным и комфортным жильем и жилищно-коммунальными услугами" на 2014-2020 годы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12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,7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,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12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,7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,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, переданных из бюджета Республики Карелия на проведение мероприятий ведомственной целевой программы оказания гражданам государственной социальной помощи "Адресеая социальная помощь"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7402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4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7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7402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4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7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43,2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37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выплате компенсации  платы, взимаемой с родителей (законных представителей) за присмотр и уход за детьми,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учреждений РК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8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5,3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9,7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,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3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государственному обеспечению по социальной поддержке детей-сирот, детей, оставшихся без попечения родителей, и лиц из числа детей-сирот, детей, оставшихся без попечения родителей, за исключением детей, находящихся и (или) обучающихся в государственных учреждениях Республики Карелия и федеральных государственных  учреждениях, установленной Законом РК от 28 ноября 2005 года №921-ЗРК " О государственном обеспечении и социальной поддержке детей-сирот и детей, оставшихся без попечения родителей", за исключением части 6 ст 3 указанного Закон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41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4,6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8,7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2,8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2,3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,8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9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9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3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3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9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09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ваемых полномочий из бюджета Республики Карелия на осуществление государственных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6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216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еспублики Карелия по обеспечению  жилыми помещениями детей-сирот и детей, оставшихся без попечения родителей, лиц из  числа  детей-сирот и  детей, оставшихся без попечения родителе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5082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5082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К по  обеспечению молоком (заменяющим его продуктами) обучающимся на ступени начального общего образования в муниципальных общеобразовательных учреждениях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ереданных полномочий Республики Карелия на обеспечение молоком (заменяющим его продуктами) обучающихся на ступени начального общего образования в муниципальных общеобразовательных учреждениях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74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74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5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4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из бюджета Республики Карелия на социально-экономическое развитие территор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9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9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физической культуры и спорт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779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779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1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1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1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1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3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,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,4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0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0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85,9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48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96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96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410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6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6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410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6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6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9,9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05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из бюджета Республики Карелия на социально-экономическое развитие территор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9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3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09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3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из бюджета Республики Карел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1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2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314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2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исполенение переданных полномочий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72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7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7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721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7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7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9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245,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886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58,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к Решению </w:t>
      </w:r>
      <w:r>
        <w:rPr>
          <w:color w:val="000000"/>
          <w:sz w:val="20"/>
          <w:szCs w:val="20"/>
          <w:lang w:val="en-US"/>
        </w:rPr>
        <w:t>XXIV</w:t>
      </w:r>
      <w:r>
        <w:rPr>
          <w:color w:val="000000"/>
          <w:sz w:val="20"/>
          <w:szCs w:val="20"/>
        </w:rPr>
        <w:t xml:space="preserve"> заседания  Совета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Пудожского муниципального района III созыв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"Об исполнении бюджета Пудож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за 2015 год"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  </w:t>
      </w:r>
      <w:r>
        <w:rPr>
          <w:color w:val="000000"/>
          <w:sz w:val="20"/>
          <w:szCs w:val="20"/>
          <w:lang w:val="en-US"/>
        </w:rPr>
        <w:t>13</w:t>
      </w:r>
      <w:r>
        <w:rPr>
          <w:color w:val="000000"/>
          <w:sz w:val="20"/>
          <w:szCs w:val="20"/>
        </w:rPr>
        <w:t>.0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>.2016 года №</w:t>
      </w:r>
      <w:r>
        <w:rPr>
          <w:color w:val="000000"/>
          <w:sz w:val="20"/>
          <w:szCs w:val="20"/>
          <w:lang w:val="en-US"/>
        </w:rPr>
        <w:t xml:space="preserve"> 214</w:t>
      </w:r>
    </w:p>
    <w:tbl>
      <w:tblPr>
        <w:tblW w:w="10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100"/>
        <w:gridCol w:w="1420"/>
        <w:gridCol w:w="1380"/>
        <w:gridCol w:w="1300"/>
      </w:tblGrid>
      <w:tr>
        <w:trPr>
          <w:trHeight w:val="810" w:hRule="atLeast"/>
        </w:trPr>
        <w:tc>
          <w:tcPr>
            <w:tcW w:w="109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чет об исполнении бюджета Пудожского муниципального района по источникам  финансирования дефицита за 2015 год</w:t>
            </w:r>
          </w:p>
        </w:tc>
      </w:tr>
      <w:tr>
        <w:trPr>
          <w:trHeight w:val="282" w:hRule="atLeast"/>
        </w:trPr>
        <w:tc>
          <w:tcPr>
            <w:tcW w:w="4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источника по бюджетной классификации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о бюдже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о бюджет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лонение</w:t>
            </w:r>
          </w:p>
        </w:tc>
      </w:tr>
      <w:tr>
        <w:trPr>
          <w:trHeight w:val="5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02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78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 576,80</w:t>
            </w:r>
          </w:p>
        </w:tc>
      </w:tr>
      <w:tr>
        <w:trPr>
          <w:trHeight w:val="345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14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1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6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6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0000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000005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0000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13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1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000005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13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1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5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01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5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0100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010005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0100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 6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 6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3010005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 6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 6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08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08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05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08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08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0500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0502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050205 0000 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0500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0502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6050205 0000 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0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 512,2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4,5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 576,81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000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 512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4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 576,81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9 734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0 282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 452,1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0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9 734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0 282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 452,10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1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9 734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0 282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 452,10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105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9 734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0 282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 452,10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 22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 346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5,29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0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 22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 346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5,29</w:t>
            </w:r>
          </w:p>
        </w:tc>
      </w:tr>
      <w:tr>
        <w:trPr>
          <w:trHeight w:val="4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1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 22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 346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5,29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105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 22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 346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5,29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нению бюджета Пуд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color w:val="000000"/>
          <w:sz w:val="28"/>
          <w:szCs w:val="28"/>
        </w:rPr>
        <w:t xml:space="preserve">Бюджет  Пудожского муниципального района  на 2015 год и на плановый период 2016 и 2017 годов был утвержден  решением №103 Совета Пудожского муниципального района на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сесси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озыва 19 декабря 2014 года. Формирование бюджета шло в соответствие с Бюджетным Кодексом РФ  и Уставом муниципального района.  За основу взяты ориентиры развития экономики и укрепления финансовой дисциплины бюджетного послания Главы Республики Карелия к Законодательному Собранию на 2015 год  и плановые периоды 2016 и 2017  годов. 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28"/>
          <w:szCs w:val="28"/>
        </w:rPr>
        <w:t xml:space="preserve">Принятый бюджет муниципального района был сбалансирован. Учитывая приоритеты, установленные на 2015 год, при распределении расходов бюджета в пределах 100% учтены расходы по оплате труда и ЕСН, по оплате услуг связи, расходы по страхованию автогражданской ответственности,  уплата налогов, доплаты к пенсиям муниципальным служащи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я в бюджет в течение 2015 года вносились четыре  раз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результате  последней внесенной  поправки решением №186 Совета Пудожского муниципального район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есси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озыва  от 30.12.2015г. «О внесении изменений и дополнений в Решение 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сесси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озыва Совета Пудожского муниципального района от 19.12.2014 года №103 «О  бюджете   Пудожского муниципального района на 2015 год и на плановый период 2016 и 2017 годов»   утверждены доходы в сумме 521642,9 тыс.рублей, расходы в сумме 536245 тыс.рублей, дефицит в сумме 14602,1 тыс.рублей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сновные характеристики бюджета Пудожского муниципального района исполнены за 2015 год по доходам в сумме  484707,3 тыс. рублей, по расходам  в сумме  523886,2 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>Таблица 1                                                                                                          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 бюджету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по бюджету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4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0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6935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88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58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(-), профицит (+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60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17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576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сумма собственных доходов, формирующих доходную базу в 2015 году,  определена в сумме 150833,0  тыс. рублей и исполнена в сумме 122259,4 тыс. рублей или 81 % к плану; в том числе: доходы от оказания платных услуг составили 21686 тыс. рублей  при плане  25709 тыс. руб. или 84,4 % от плановых назначен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ация бюджетам муниципальных районов из бюджета Республики Карелия была определена и поступила в бюджет в сумме 31629 тыс. рублей,  субвенция на выравнивание уровня бюджетной обеспеченности поселений составила 6596 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бюджета Республики Карелия утверждены в сумме 343681,1тыс. рублей, фактическое поступление составило 335319,1тыс. рублей. Средства, передаваемые из бюджетов поселений на осуществление переданных полномочий в район,   составили 1303,1 тыс. руб. при плане 1591,6 тыс. руб. или 81,9% от пла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по доходам за 2015год.</w:t>
      </w:r>
    </w:p>
    <w:p>
      <w:pPr>
        <w:pStyle w:val="Normal"/>
        <w:jc w:val="both"/>
        <w:rPr/>
      </w:pPr>
      <w:r>
        <w:rPr/>
        <w:t>Таблица 2                                                                                                            (тыс.рублей)</w:t>
      </w:r>
    </w:p>
    <w:tbl>
      <w:tblPr>
        <w:tblW w:w="95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77"/>
        <w:gridCol w:w="2160"/>
        <w:gridCol w:w="1385"/>
        <w:gridCol w:w="1260"/>
      </w:tblGrid>
      <w:tr>
        <w:trPr>
          <w:trHeight w:val="70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План 2015г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Факт .2015г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% выполнения пла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кт 2014г.</w:t>
            </w:r>
          </w:p>
        </w:tc>
      </w:tr>
      <w:tr>
        <w:trPr>
          <w:trHeight w:val="43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935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01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6023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58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50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5624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3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2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577</w:t>
            </w:r>
          </w:p>
        </w:tc>
      </w:tr>
      <w:tr>
        <w:trPr>
          <w:trHeight w:val="72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ы за пользование кредитами, полученными от бюджетов муниц. районо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72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122</w:t>
            </w:r>
          </w:p>
        </w:tc>
      </w:tr>
      <w:tr>
        <w:trPr>
          <w:trHeight w:val="67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46</w:t>
            </w:r>
          </w:p>
        </w:tc>
      </w:tr>
      <w:tr>
        <w:trPr>
          <w:trHeight w:val="54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рафные санкции, возмещение ущерб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3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943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57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16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3014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продажи имущества и земл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35</w:t>
            </w:r>
          </w:p>
        </w:tc>
      </w:tr>
      <w:tr>
        <w:trPr>
          <w:trHeight w:val="43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05</w:t>
            </w:r>
          </w:p>
        </w:tc>
      </w:tr>
      <w:tr>
        <w:trPr>
          <w:trHeight w:val="43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508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225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76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ий удельный вес в фактически поступивших доходах в местный бюджет  за 2015  года заним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 - 57,4 % от общего посту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– 17,7% от общего посту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ый налог на вмененный доход  - 12,3 % от общего посту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ендная плата за земли, имущество -  6,6% от общего посту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. пошлина, сборы – 2,7% от общего посту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трафные санкции – 2,0%; от общего посту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ходы от продажи  земельных участков – 0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та за негативное воздействие на окружающую среду – 0,2% от общего по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е поступления – 0,4%; от общего поступле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2015 год обеспечено поступление налоговых и неналоговых платежей в бюджеты всех уровней от налогоплательщиков Пудожского района   </w:t>
      </w:r>
      <w:r>
        <w:rPr>
          <w:b/>
          <w:sz w:val="28"/>
          <w:szCs w:val="28"/>
        </w:rPr>
        <w:t>240.3</w:t>
      </w:r>
      <w:r>
        <w:rPr>
          <w:sz w:val="28"/>
          <w:szCs w:val="28"/>
        </w:rPr>
        <w:t xml:space="preserve">  млн. 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, что на 15</w:t>
      </w:r>
      <w:r>
        <w:rPr>
          <w:b/>
          <w:sz w:val="28"/>
          <w:szCs w:val="28"/>
        </w:rPr>
        <w:t>,1</w:t>
      </w:r>
      <w:r>
        <w:rPr>
          <w:sz w:val="28"/>
          <w:szCs w:val="28"/>
        </w:rPr>
        <w:t>% меньше чем в 2014г.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нижение поступл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оставил</w:t>
      </w:r>
      <w:r>
        <w:rPr>
          <w:b/>
          <w:bCs/>
          <w:sz w:val="28"/>
          <w:szCs w:val="28"/>
        </w:rPr>
        <w:t xml:space="preserve">  42,9 </w:t>
      </w:r>
      <w:r>
        <w:rPr>
          <w:bCs/>
          <w:sz w:val="28"/>
          <w:szCs w:val="28"/>
        </w:rPr>
        <w:t xml:space="preserve">млн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бюджетам осуществлено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Ф  - </w:t>
      </w:r>
      <w:r>
        <w:rPr>
          <w:b/>
          <w:bCs/>
          <w:sz w:val="28"/>
          <w:szCs w:val="28"/>
        </w:rPr>
        <w:t xml:space="preserve"> 9,5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К -    </w:t>
      </w:r>
      <w:r>
        <w:rPr>
          <w:b/>
          <w:sz w:val="28"/>
          <w:szCs w:val="28"/>
        </w:rPr>
        <w:t>44,9</w:t>
      </w:r>
      <w:r>
        <w:rPr>
          <w:b/>
          <w:bCs/>
          <w:sz w:val="28"/>
          <w:szCs w:val="28"/>
        </w:rPr>
        <w:t xml:space="preserve">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</w:t>
      </w:r>
      <w:r>
        <w:rPr>
          <w:b/>
          <w:bCs/>
          <w:sz w:val="28"/>
          <w:szCs w:val="28"/>
        </w:rPr>
        <w:t xml:space="preserve"> 45,6 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бюджеты муниципальных образований Пудожского района </w:t>
      </w:r>
      <w:r>
        <w:rPr>
          <w:bCs/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>109,6</w:t>
      </w:r>
      <w:r>
        <w:rPr>
          <w:sz w:val="28"/>
          <w:szCs w:val="28"/>
        </w:rPr>
        <w:t xml:space="preserve"> млн. руб. или на 7,8% меньше, чем в 2014г. </w:t>
      </w:r>
      <w:r>
        <w:rPr>
          <w:bCs/>
          <w:sz w:val="28"/>
          <w:szCs w:val="28"/>
        </w:rPr>
        <w:t>(в сопоставимых условиях с учетом уменьшения нормативов распределения  НДФЛ с 64% в 2014 году до 59% в 2015 году.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ую долю поступлениях в бюджеты муниципальных образований Пудожского района в 2015г. составляли:  налог на доходы физических лиц (</w:t>
      </w:r>
      <w:r>
        <w:rPr>
          <w:b/>
          <w:sz w:val="28"/>
          <w:szCs w:val="28"/>
        </w:rPr>
        <w:t>85</w:t>
      </w:r>
      <w:r>
        <w:rPr>
          <w:sz w:val="28"/>
          <w:szCs w:val="28"/>
        </w:rPr>
        <w:t xml:space="preserve">млн. рублей или </w:t>
      </w:r>
      <w:r>
        <w:rPr>
          <w:b/>
          <w:sz w:val="28"/>
          <w:szCs w:val="28"/>
        </w:rPr>
        <w:t>83.2</w:t>
      </w:r>
      <w:r>
        <w:rPr>
          <w:sz w:val="28"/>
          <w:szCs w:val="28"/>
        </w:rPr>
        <w:t>% от общей суммы поступлений),    единый налог на вмененный доход (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млн. рублей или </w:t>
      </w:r>
      <w:r>
        <w:rPr>
          <w:b/>
          <w:sz w:val="28"/>
          <w:szCs w:val="28"/>
        </w:rPr>
        <w:t>12.2</w:t>
      </w:r>
      <w:r>
        <w:rPr>
          <w:sz w:val="28"/>
          <w:szCs w:val="28"/>
        </w:rPr>
        <w:t>% от общей суммы поступлений) и земельный налог (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млн. рублей или </w:t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>% от общей суммы поступл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едоимщики по видам нал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ДФЛ- (по актам проверок): ООО «Теплосервис» -1471 т.р., ООО Север ЛТД»-554 т.р., ООО «Меридиан»-206 т.р.,ООО «ГТ Терминал»-871т.р.,Антонен А.В -482т.р., ООО «Водоканал»-836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на вмененный доход-ООО «Север ЛТД»-233 т.р.,  Голубцова Ирина Анатольевна-172 т.р., ООО «Мега» -232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ями средств бюджета Пудожского муниципального района в 2015 году являлись 45 учреждений,  из них 33 казенных и  12 бюджетны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 бюджет муниципального района  исполнен по расходам в сумме 523886 тыс.рублей или 98% от утвержденных  бюджетом  рас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нении расходной части бюджета финансирование по отраслям сложилось следующим образ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9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(тыс.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3418"/>
        <w:gridCol w:w="1139"/>
        <w:gridCol w:w="1034"/>
        <w:gridCol w:w="1150"/>
        <w:gridCol w:w="1000"/>
        <w:gridCol w:w="1000"/>
      </w:tblGrid>
      <w:tr>
        <w:trPr>
          <w:trHeight w:val="66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по бюджету на 2015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вес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 по бюджету за 2015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 вес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6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63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136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равоохранение и спор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8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2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8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ибольший удельный вес в финансировании занимают отрасли:</w:t>
      </w:r>
    </w:p>
    <w:p>
      <w:pPr>
        <w:pStyle w:val="Normal"/>
        <w:rPr/>
      </w:pPr>
      <w:r>
        <w:rPr>
          <w:sz w:val="28"/>
          <w:szCs w:val="28"/>
        </w:rPr>
        <w:t>«Образование» - 70,8%, «Социальная политика» - 14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и начислений на заработную плату в 2015 году составили  340421 тыс.рублей или  65% от общей суммы расходов бюджета. Темп роста к 2014 году составил 5%.</w:t>
      </w:r>
    </w:p>
    <w:p>
      <w:pPr>
        <w:pStyle w:val="Normal"/>
        <w:ind w:firstLine="709"/>
        <w:jc w:val="both"/>
        <w:rPr/>
      </w:pPr>
      <w:r>
        <w:rPr/>
        <w:t>В 2015 году выплачена заработная плата полностью, в течение всего года не допускалось задержек с выплатой заработной платы и отпускных.</w:t>
      </w:r>
    </w:p>
    <w:tbl>
      <w:tblPr>
        <w:tblW w:w="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"/>
      </w:tblGrid>
      <w:tr>
        <w:trPr>
          <w:trHeight w:val="314" w:hRule="atLeast"/>
        </w:trPr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оммунальные услуги составили  40676 тыс. рублей или 7,8% от общей суммы расходов бюджета, темп роста к 2014 году составил 1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 по межбюджетным отношениям составляют 13548  тыс.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ФФП- 12196 тыс.рублей, в т.ч. за счет собственных средств 560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развитие местных инициатив – 493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едства из резервного фонда администрации Пудожского муниципального района 30 тыс.рублей, в т.ч.  бюджету Авдеевского сельского поселения на уборку старых, падающих  деревьев 24 тыс.рублей и бюджету Шальского сельского поселения на вывоз твердых бытовых отходов 6 тыс.рублей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ные межбюджетные трансферты в сумме 224 тыс.рублей бюджету Кубовского и Шальского сельского поселения на организацию перевозки населения паром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оду бюджет муниципального района исполнен с дефицитом в сумме  39178,9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на покрытие дефицита были  привлечены  кредиты кредитных организаций на сумму  19  млн.рублей и бюджетные кредиты   на сумму 47,9  млн.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едиторская и  дебиторская задолженность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>
          <w:sz w:val="28"/>
          <w:szCs w:val="28"/>
        </w:rPr>
        <w:t>По данным годового отчета Пудожского  района  за 2015 год  кредиторская задолженность муниципального района на 1 января 2016 года составляет  31759,8 тыс.руб. ( в т.ч. просроченная  11228,0 тыс.руб., ) и по сравнению с  2014 годом    общая задолженность  увеличилась на 9823,7 тыс.руб.  Просроченная кредиторская задолженность   уменьшилась на  1342,0 тыс.руб.</w:t>
      </w:r>
      <w:r>
        <w:rPr>
          <w:color w:val="008000"/>
        </w:rPr>
        <w:t xml:space="preserve">  </w:t>
      </w:r>
      <w:r>
        <w:rPr>
          <w:color w:val="000000"/>
          <w:sz w:val="28"/>
          <w:szCs w:val="28"/>
        </w:rPr>
        <w:t xml:space="preserve"> Прирост  кредиторской задолженности  к 2014 году произошел  за счет увеличения долга по коммунальным услугам – увеличение на 3100,1,выставил ТНС “Энерго” за нарушение сроков оплаты электроэнергии, а также на конец года  остались неоплаченные счета за продукты питания и прочие материалы по учреждениям образования из-за отсутствия финансирования. В 2015году выросла задолженность по единому социальному налогу на 3564,2т.руб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биторская задолженность по состоянию на 01.01.2016 года составляла  435,3 тыс.руб. Дебиторская задолженность по муниципальному району увеличилась на 238,3 в сравнении с 2014 годом. В основном это авансовые платежи за электроэнерг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й дол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униципальный долг  по состоянию на 01.01.2016 года составил 61,9 млн.руб, начислено процентов за пользование кредитными ресурсами – 1910,0 тыс.руб., аналогично муниципальный долг на 1 января 2015 года составил  23,7 млн.руб., начислено процентов за кредиты – 1450,1 тыс.руб.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15 года погашено четыре бюджетных кредита ,полученных от Министерства финансов РК на общую сумму 18,4 млн.руб.,  коммерческого кредита  ОАО “СМП Банк” соответствии с установленными графиками гашения  в сумме  2,3 млн.руб. и выплачены проценты за пользование кредитными ресурсами – 1555,7. тыс.руб. Получены два коммерческих кредита от ОАО “Банк Возрождение” на сумму 11 и 8млн руб. В конце 2015года получены бюджетные кредиты  с Министерства Финансов РК на сумму 15,9 млн.рублей на погашение долга по заработной плате, коммунальным услугам и  уплаты ЕСН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енние долговые обязательств муниципальных образований района по состоянию на 01.01.2016 года составляю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декабря  2015года выданы бюджетные  кредиты сроком на 3 год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ивецкому сельскому поселению на сумму 700,0 тыс.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ок долга на 1 января 2015 г составил :  1260т.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Шальскому сельскому поселению   бюджетный кредит на общую сумму 1500тыс.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ок долга на 1 января 2016 г составил :  2114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Пяльмскому сельскому поселению  остаток долга на 1 января 2016 г составил :  171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По Авдеевскому сельскому поселению остаток долга на 1 января 2016 г составил :  459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 Красноборскому поселению остаток долга на 1 января 2016 г составил :  472,7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муниципальный долг поселений перед районом составил на конец года 4123,1 млн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2015 году сумма гашения кредита от поселений составила 1191,3тыс.руб.,а также получены  начисленные проценты, пени за пользование бюджетными кредитами на общую сумму 97,8 тыс.руб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11:00Z</dcterms:created>
  <dc:creator>nnt</dc:creator>
  <dc:description/>
  <dc:language>en-US</dc:language>
  <cp:lastModifiedBy>1</cp:lastModifiedBy>
  <cp:lastPrinted>2016-05-12T17:11:00Z</cp:lastPrinted>
  <dcterms:modified xsi:type="dcterms:W3CDTF">2016-05-12T14:11:00Z</dcterms:modified>
  <cp:revision>2</cp:revision>
  <dc:subject/>
  <dc:title/>
</cp:coreProperties>
</file>