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23030394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V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218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 xml:space="preserve"> м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/>
      </w:pPr>
      <w:r>
        <w:rPr>
          <w:sz w:val="24"/>
          <w:szCs w:val="24"/>
        </w:rPr>
        <w:t xml:space="preserve">«Об утверждении Перечня имущества, передаваемого из собственности Кубовского сельского поселения в собственность Пудожского муниципального район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  <w:t>1. Утвердить перечень имущества, предлагаемого к передаче из собственности Кубовского сельского поселения в собственность Пудожского муниципального района, согласно Приложению к настоящему Решению.</w:t>
      </w:r>
    </w:p>
    <w:p>
      <w:pPr>
        <w:pStyle w:val="Normal"/>
        <w:ind w:left="708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администрации Пудожского муниципального района направить Перечень имущества, подлежащего передаче из собственности Кубовского сельского поселения в собственность Пудожского муниципального района, для согласования в Совет Кубовского сельского поселения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 Настоящее Решение вступает в силу с момента его подписания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 </w:t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 xml:space="preserve">XXIV </w:t>
      </w:r>
      <w:r>
        <w:rPr>
          <w:sz w:val="24"/>
          <w:szCs w:val="24"/>
        </w:rPr>
        <w:t xml:space="preserve">засед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13 </w:t>
      </w:r>
      <w:r>
        <w:rPr>
          <w:sz w:val="24"/>
          <w:szCs w:val="24"/>
        </w:rPr>
        <w:t xml:space="preserve">мая 2016 г. № </w:t>
      </w:r>
      <w:r>
        <w:rPr>
          <w:sz w:val="24"/>
          <w:szCs w:val="24"/>
          <w:lang w:val="en-US"/>
        </w:rPr>
        <w:t>218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МУЩЕСТВА, ПОДЛЕЖАЩЕГО ПЕРЕДАЧЕ ИЗ СОБСТВЕННОСТИ </w:t>
      </w:r>
    </w:p>
    <w:p>
      <w:pPr>
        <w:pStyle w:val="Normal"/>
        <w:jc w:val="center"/>
        <w:rPr/>
      </w:pPr>
      <w:r>
        <w:rPr>
          <w:b/>
          <w:sz w:val="24"/>
        </w:rPr>
        <w:t>КУБОВСКОГО 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 СОБСТВЕННОСТЬ ПУДОЖСКОГО МУНИЦИПАЛЬН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33"/>
        <w:gridCol w:w="2229"/>
        <w:gridCol w:w="2340"/>
        <w:gridCol w:w="2880"/>
        <w:gridCol w:w="297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           п. Куб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, д. 9, кв. 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остройки 2015, общая площадь 45,3 кв.м.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           п. Куб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, д. 9, кв.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постройки 2015, общая площадь 45,3 кв.м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           п. Куб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, д. 9, кв. 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2015, общая площадь 45,3 кв.м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           п. Куб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, д. 9, кв. 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2015, общая площадь 45,3 кв.м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           п. Куб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овская, д. 4, кв. 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постройки 2015, общая площадь 56,8 кв.м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           п. Куб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овская, д. 4, кв.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постройки 2015, общая площадь 57,0 кв.м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           п. Куб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овская, д. 4, кв. 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2015, общая площадь 56,8 кв.м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           п. Куб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овская, д. 4, кв. 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2015, общая площадь 57,0 кв.м.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0:00Z</dcterms:created>
  <dc:creator>user</dc:creator>
  <dc:description/>
  <cp:keywords/>
  <dc:language>en-US</dc:language>
  <cp:lastModifiedBy>Windows User</cp:lastModifiedBy>
  <cp:lastPrinted>2016-02-08T11:45:00Z</cp:lastPrinted>
  <dcterms:modified xsi:type="dcterms:W3CDTF">2016-05-13T19:09:00Z</dcterms:modified>
  <cp:revision>5</cp:revision>
  <dc:subject/>
  <dc:title>ПРОЕКТ</dc:title>
</cp:coreProperties>
</file>