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6264685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мая 2016 года</w:t>
      </w:r>
    </w:p>
    <w:p>
      <w:pPr>
        <w:pStyle w:val="Normal"/>
        <w:ind w:right="53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собственности Шальского сельского поселения в собственность Пудожского муниципальн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Шаль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администрации Пудожского муниципального района направить Перечень имущества, подлежащего передаче из собственности Шальского сельского поселения в собственность Пудожского муниципального района, для согласования в Совет Шаль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 xml:space="preserve">XXIV </w:t>
      </w:r>
      <w:r>
        <w:rPr>
          <w:sz w:val="24"/>
          <w:szCs w:val="24"/>
        </w:rPr>
        <w:t xml:space="preserve">засе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3 </w:t>
      </w:r>
      <w:r>
        <w:rPr>
          <w:sz w:val="24"/>
          <w:szCs w:val="24"/>
        </w:rPr>
        <w:t xml:space="preserve">мая 2016 г. № </w:t>
      </w:r>
      <w:r>
        <w:rPr>
          <w:sz w:val="24"/>
          <w:szCs w:val="24"/>
          <w:lang w:val="en-US"/>
        </w:rPr>
        <w:t>21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/>
      </w:pPr>
      <w:r>
        <w:rPr>
          <w:b/>
          <w:sz w:val="24"/>
        </w:rPr>
        <w:t>ШАЛЬСКОГО 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229"/>
        <w:gridCol w:w="2340"/>
        <w:gridCol w:w="2520"/>
        <w:gridCol w:w="33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Ша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в, кв.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2015, общая площадь 33,9 кв.м.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Ша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в, кв.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5, общая площадь 56,0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Ша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в, кв. 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5, общая площадь 45,3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Ша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в, кв. 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5, общая площадь 45,3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Ша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в, кв. 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5, общая площадь 45,3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Ша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в, кв.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5, общая площадь 45,3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Ша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в, кв. 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5, общая площадь 56,0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Ша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в, кв. 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5, общая площадь 33,9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Ша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в, кв. 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5, общая площадь 32,7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Ша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в, кв. 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5, общая площадь 57,5 кв.м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3:00Z</dcterms:created>
  <dc:creator>user</dc:creator>
  <dc:description/>
  <cp:keywords/>
  <dc:language>en-US</dc:language>
  <cp:lastModifiedBy>Windows User</cp:lastModifiedBy>
  <cp:lastPrinted>2016-02-08T11:45:00Z</cp:lastPrinted>
  <dcterms:modified xsi:type="dcterms:W3CDTF">2016-05-13T19:10:00Z</dcterms:modified>
  <cp:revision>10</cp:revision>
  <dc:subject/>
  <dc:title>ПРОЕКТ</dc:title>
</cp:coreProperties>
</file>