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4497071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мая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2016 года</w:t>
      </w:r>
    </w:p>
    <w:p>
      <w:pPr>
        <w:pStyle w:val="Normal"/>
        <w:ind w:right="5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е Государственного комитета Республики Карелия по обеспечению жизнедеятельности и безопасности населения от 13.04.2016 г. № 180/4.17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3 </w:t>
      </w:r>
      <w:r>
        <w:rPr>
          <w:sz w:val="24"/>
          <w:szCs w:val="24"/>
        </w:rPr>
        <w:t xml:space="preserve"> мая 2016 г. № 22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880"/>
        <w:gridCol w:w="1657"/>
        <w:gridCol w:w="14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шт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Республики Карелия по обеспечению жизнедеятельности и безопасности на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 г. Петрозаводск, пр. Карла Маркса, д. 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народного дружин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 г. Петрозаводск, пр. Карла Маркса, д.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Республики Карелия по обеспечению жизнедеятельности и безопасности на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 г. Петрозаводск, пр. Карла Маркса, д. 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а нарука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 г. Петрозаводск, пр. Карла Маркса, д.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4,6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2:00Z</dcterms:created>
  <dc:creator>user</dc:creator>
  <dc:description/>
  <cp:keywords/>
  <dc:language>en-US</dc:language>
  <cp:lastModifiedBy>Windows User</cp:lastModifiedBy>
  <cp:lastPrinted>2016-04-23T15:42:00Z</cp:lastPrinted>
  <dcterms:modified xsi:type="dcterms:W3CDTF">2016-05-13T19:11:00Z</dcterms:modified>
  <cp:revision>15</cp:revision>
  <dc:subject/>
  <dc:title> </dc:title>
</cp:coreProperties>
</file>