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35332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02» сентября  2016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ых дом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й Пудожского районного суда Республики Карелия от 15.06.2016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жилые дома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жилые дома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2 сентября 2016 г. № 23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324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Погост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 постройки, материал стен деревянный, общая площадь 44,8 кв.м, этажность 1, инвентарная стоимость 2267 рубле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Погост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 постройки, материал стен деревянный, общая площадь 60,9 кв.м, этажность 1, инвентарная стоимость 2650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1</cp:lastModifiedBy>
  <cp:lastPrinted>2016-09-05T14:51:00Z</cp:lastPrinted>
  <dcterms:modified xsi:type="dcterms:W3CDTF">2016-09-05T11:51:00Z</dcterms:modified>
  <cp:revision>20</cp:revision>
  <dc:subject/>
  <dc:title> </dc:title>
</cp:coreProperties>
</file>