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093569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02» сентября  2016 г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Кривец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Кривец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Кривецкого сельского поселения в собственность Пудожского муниципального района, для согласования в Совет Кривец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 02 сентября 2016 г. № 23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ОДЛЕЖАЩЕГО ПЕРЕДАЧЕ ИЗ СОБСТВЕННОСТИ КРИВ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0"/>
        <w:gridCol w:w="3596"/>
        <w:gridCol w:w="4680"/>
      </w:tblGrid>
      <w:tr>
        <w:trPr>
          <w:trHeight w:val="7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рес месторасполож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>ул. Лесная, д.3, кв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966 год постройки, общая площадь 40,5 кв.м, жилая площадь 27,5 кв.м. 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Песочная, д.5, кв.1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69 год постройки, общая площадь  45,0 кв.м, жилая площадь  35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Песочная, д.5, кв.2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69 год постройки, общая площадь  45,0 кв.м, жилая площадь  35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Песочная, д.11, кв.1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68 год постройки, общая площадь  45,0 кв.м, жилая площадь  35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Песочная, д.11, кв.2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68 год постройки, общая площадь  45,0 кв.м, жилая площадь  35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Болотная, д.5, кв.1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6 год постройки, общая площадь  35,0 кв.м, жилая площадь  25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Болотная, д.5, кв.2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6 год постройки, общая площадь  35,0 кв.м, жилая площадь  25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Болотная, д.5, кв.3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6 год постройки, общая площадь  35,0 кв.м, жилая площадь  25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иречный </w:t>
            </w:r>
          </w:p>
          <w:p>
            <w:pPr>
              <w:pStyle w:val="Normal"/>
              <w:rPr/>
            </w:pPr>
            <w:r>
              <w:rPr/>
              <w:t xml:space="preserve">ул. Болотная, д.5, кв.4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56 год постройки, общая площадь  35,0 кв.м, жилая площадь  25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      </w:t>
            </w:r>
          </w:p>
          <w:p>
            <w:pPr>
              <w:pStyle w:val="Normal"/>
              <w:rPr/>
            </w:pPr>
            <w:r>
              <w:rPr/>
              <w:t>ул. Котовского, д.10, кв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7 год постройки, общая площадь  53,0 кв.м, жилая площадь  38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</w:t>
            </w:r>
          </w:p>
          <w:p>
            <w:pPr>
              <w:pStyle w:val="Normal"/>
              <w:rPr/>
            </w:pPr>
            <w:r>
              <w:rPr/>
              <w:t xml:space="preserve">ул. Гагарина, д.5, кв.2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5 год постройки, общая площадь  41,25 кв.м, жилая площадь  27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</w:t>
            </w:r>
          </w:p>
          <w:p>
            <w:pPr>
              <w:pStyle w:val="Normal"/>
              <w:rPr/>
            </w:pPr>
            <w:r>
              <w:rPr/>
              <w:t xml:space="preserve">ул. Гагарина, д.5, кв.3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5 год постройки, общая площадь  41,25 кв.м, жилая площадь  27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ив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Центральная, д.12, кв.1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 год постройки, общая площадь  42,0 кв.м, жилая площадь  33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      </w:t>
            </w:r>
          </w:p>
          <w:p>
            <w:pPr>
              <w:pStyle w:val="Normal"/>
              <w:rPr/>
            </w:pPr>
            <w:r>
              <w:rPr/>
              <w:t xml:space="preserve">ул. Центральная, д.20, кв.1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4 год постройки, общая площадь  42,5 кв.м, жилая площадь  33,5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      </w:t>
            </w:r>
          </w:p>
          <w:p>
            <w:pPr>
              <w:pStyle w:val="Normal"/>
              <w:rPr/>
            </w:pPr>
            <w:r>
              <w:rPr/>
              <w:t xml:space="preserve">ул. Октябрьская, д.24, кв.1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2 год постройки, общая площадь  18,5 кв.м, жилая площадь  9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      </w:t>
            </w:r>
          </w:p>
          <w:p>
            <w:pPr>
              <w:pStyle w:val="Normal"/>
              <w:rPr/>
            </w:pPr>
            <w:r>
              <w:rPr/>
              <w:t xml:space="preserve">ул. Титова, д.14, кв.2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2 год постройки, общая площадь  56,0 кв.м, жилая площадь  36,0 кв.м.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ривцы,       </w:t>
            </w:r>
          </w:p>
          <w:p>
            <w:pPr>
              <w:pStyle w:val="Normal"/>
              <w:rPr/>
            </w:pPr>
            <w:r>
              <w:rPr/>
              <w:t xml:space="preserve">ул. Островского, д.8, кв.4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4 год постройки, общая площадь  41,0 кв.м, жилая площадь  25,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9:00Z</dcterms:created>
  <dc:creator>user</dc:creator>
  <dc:description/>
  <cp:keywords/>
  <dc:language>en-US</dc:language>
  <cp:lastModifiedBy>1</cp:lastModifiedBy>
  <cp:lastPrinted>2016-09-05T15:12:00Z</cp:lastPrinted>
  <dcterms:modified xsi:type="dcterms:W3CDTF">2016-09-05T12:12:00Z</dcterms:modified>
  <cp:revision>14</cp:revision>
  <dc:subject/>
  <dc:title> </dc:title>
</cp:coreProperties>
</file>