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64323023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</w:rPr>
        <w:t xml:space="preserve"> 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«02» сентября  2016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5.09.2015 года № 167 «Об утверждении перечня имущества, передаваемого из муниципальной собственности Пудожского муниципального района в государственную собственность Республики Карелия» </w:t>
      </w:r>
    </w:p>
    <w:p>
      <w:pPr>
        <w:pStyle w:val="Style15"/>
        <w:spacing w:before="280" w:after="0"/>
        <w:jc w:val="both"/>
        <w:rPr/>
      </w:pPr>
      <w:r>
        <w:rPr/>
        <w:tab/>
        <w:t xml:space="preserve">На основании акта №1 от 24.05.2016 г. инвентаризации объектов теплогенерирующего и теплосетевого хозяйства, расположенных на территории Республики Карелия, с целью определения соответствия фактически передаваемого имущества муниципальных образований указанному в актах приёма-передачи, а также определения имущества не участвующего в процессе теплоснабжения, в связи с уточнением перечня передаваемого имущества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риложение Решения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5.09.2015 года № 167 «Об утверждении перечня имущества, передаваемого из муниципальной собственности Пудожского муниципального района в государственную собственность Республики Карелия»,  исключив из Перечня объектов муниципальной собственности Пудожского муниципального района, предлагаемых для передачи в государственную собственность Республики Карелия пункты 2, 8, 9, 72, 78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5" w:hanging="360"/>
        <w:jc w:val="both"/>
        <w:rPr/>
      </w:pPr>
      <w:r>
        <w:rPr>
          <w:sz w:val="24"/>
          <w:szCs w:val="24"/>
        </w:rPr>
        <w:t xml:space="preserve">Решение 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17.06.2016 г. № 228 «О внесении изменений в Решени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5.09.2015 года № 167 «Об утверждении перечня имущества, передаваемого из муниципальной собственности Пудожского муниципального района в государственную собственность Республики Карелия»  отменить. 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  <w:szCs w:val="24"/>
        </w:rPr>
        <w:t>Направить данное Решение в Государственный комитет Республики Карелия по управлению государственным имуществом и организации закупок для свед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44:00Z</dcterms:created>
  <dc:creator>user</dc:creator>
  <dc:description/>
  <cp:keywords/>
  <dc:language>en-US</dc:language>
  <cp:lastModifiedBy>1</cp:lastModifiedBy>
  <cp:lastPrinted>2016-08-23T14:54:00Z</cp:lastPrinted>
  <dcterms:modified xsi:type="dcterms:W3CDTF">2016-09-05T11:00:00Z</dcterms:modified>
  <cp:revision>8</cp:revision>
  <dc:subject/>
  <dc:title/>
</cp:coreProperties>
</file>