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5.2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72537201" r:id="rId2"/>
        </w:object>
      </w:r>
      <w:r>
        <w:rPr>
          <w:rFonts w:eastAsia="Courier New"/>
          <w:sz w:val="22"/>
        </w:rPr>
        <w:t xml:space="preserve">                                                       </w:t>
      </w: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Х   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№  2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  25 но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  <w:t xml:space="preserve">«Об утверждении Перечня имущества, передаваемого из собственности Кубовского сельского поселения в собственность Пудожского муниципальн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/>
        <w:t>1. Утвердить Перечень имущества, предлагаемого к передаче из собственности Кубов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/>
      </w:pPr>
      <w:r>
        <w:rPr/>
        <w:t>2. Рекомендовать администрации Пудожского муниципального района направить Перечень имущества, подлежащего передаче из собственности Кубовского сельского поселения в собственность Пудожского муниципального района, для согласования в Совет Кубовского сельского поселения.</w:t>
      </w:r>
    </w:p>
    <w:p>
      <w:pPr>
        <w:pStyle w:val="Normal"/>
        <w:ind w:right="-283" w:hanging="0"/>
        <w:jc w:val="both"/>
        <w:rPr/>
      </w:pPr>
      <w:r>
        <w:rPr/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7020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IX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/>
        <w:t xml:space="preserve">от </w:t>
      </w:r>
      <w:r>
        <w:rPr>
          <w:lang w:val="en-US"/>
        </w:rPr>
        <w:t xml:space="preserve">25 </w:t>
      </w:r>
      <w:r>
        <w:rPr/>
        <w:t xml:space="preserve">ноября 2016 г. № </w:t>
      </w:r>
      <w:r>
        <w:rPr>
          <w:lang w:val="en-US"/>
        </w:rPr>
        <w:t>257</w:t>
      </w:r>
    </w:p>
    <w:p>
      <w:pPr>
        <w:pStyle w:val="Normal"/>
        <w:jc w:val="center"/>
        <w:rPr/>
      </w:pPr>
      <w:r>
        <w:rPr>
          <w:b/>
        </w:rPr>
        <w:t>ИМУЩЕСТВА, ПОДЛЕЖАЩЕГО ПЕРЕДАЧЕ ИЗ СОБСТВЕННОСТИ КУБ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ОБСТВЕННОСТЬ ПУДОЖСКОГО МУНИЦИПАЛЬНОГО РАЙОНА 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36"/>
        <w:gridCol w:w="3600"/>
        <w:gridCol w:w="4680"/>
      </w:tblGrid>
      <w:tr>
        <w:trPr>
          <w:trHeight w:val="7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рес месторасположения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 Кубово, ул. Спортивная, д.5,  кв.1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53 год постройки, общая площадь 48,0 кв. 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Кубово, ул. Спортивная, д.14, кв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85 год постройки, общая площадь  54,0 кв.м. 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Водла, ул. Мира, д.5, кв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92 год постройки, общая площадь  61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Водла, ул. Мира, д.5, кв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92 год постройки, общая площадь  61,0 кв.м. 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Водла, ул. Детская, д.4, кв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71 год постройки, общая площадь  48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одла, ул. Комсомольская, д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66 год постройки, общая площадь  50,0 кв.м. 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Водла, ул. Набережная, д.8, кв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70 год постройки, общая площадь  48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одла. ул. Молодежная,  д.1, кв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76 год постройки, общая площадь  63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одла. ул. Молодежная,  д.5, кв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77 год постройки, общая площадь  54,5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Кубовский сплавучасток, д.22, кв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7 год постройки, общая площадь  48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Кубовский сплавучасток, д.22, кв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7 год постройки, общая площадь  48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Кубовский сплавучасток, д.24, кв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3 год постройки, общая площадь  50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Кубовский сплавучасток, д.24, кв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3 год постройки, общая площадь  37,5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Кубовский сплавучасток, д.24, кв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3 год постройки, общая площадь  37,5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6:00Z</dcterms:created>
  <dc:creator>user</dc:creator>
  <dc:description/>
  <cp:keywords/>
  <dc:language>en-US</dc:language>
  <cp:lastModifiedBy>1</cp:lastModifiedBy>
  <cp:lastPrinted>2016-11-28T17:09:00Z</cp:lastPrinted>
  <dcterms:modified xsi:type="dcterms:W3CDTF">2016-11-28T14:09:00Z</dcterms:modified>
  <cp:revision>8</cp:revision>
  <dc:subject/>
  <dc:title/>
</cp:coreProperties>
</file>