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04588103" r:id="rId2"/>
        </w:object>
      </w:r>
      <w:r>
        <w:rPr>
          <w:rFonts w:eastAsia="Courier New"/>
          <w:sz w:val="22"/>
        </w:rPr>
        <w:t xml:space="preserve">                                  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Х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  26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руктур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7 Федерального Закона № 131 от 06.10.2003 г. 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удо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твердить структуру Администрации Пудожского муниципального района (согласно приложения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Х</w:t>
      </w:r>
      <w:r>
        <w:rPr>
          <w:lang w:val="en-US"/>
        </w:rPr>
        <w:t>X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№ 190 от 29.01.2015 года «Об утверждении структуры администрации Пудожского муниципального района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    Г.В. Ник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 xml:space="preserve">к Решению   ХХХ  заседания  Совета Пудожского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  Созыва «Об утверждении структур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удожского муниципального района» от 15  декабря 2016 года № 26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057360"/>
                          <a:chOff x="0" y="0"/>
                          <a:chExt cx="96004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меститель 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70160"/>
                            <a:ext cx="2742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работе, гражданской обороне  и чрезвычайным ситу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2285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контроля, орган контроля в сфере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7160"/>
                            <a:ext cx="3428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913680"/>
                            <a:ext cx="3423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2788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278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3085560"/>
                            <a:ext cx="1370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199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08556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160" y="4685040"/>
                            <a:ext cx="29710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разованию, молодеж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е и физическ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4685040"/>
                            <a:ext cx="2751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политики, защиты прав и профилактики правонарушений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627640"/>
                            <a:ext cx="365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085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770640"/>
                            <a:ext cx="23997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экономик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3085560"/>
                            <a:ext cx="7995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427560"/>
                            <a:ext cx="20566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Жилищно-коммунальн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012640"/>
                            <a:ext cx="216612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, градостроительства, имущественных и зем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799560"/>
                            <a:ext cx="11422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76.95pt" coordorigin="0,0" coordsize="15119,9539">
                <v:rect id="shape_0" stroked="f" o:allowincell="f" style="position:absolute;left:0;top:0;width:1511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958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меститель 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158;width:43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работе, гражданской обороне 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8;width:359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контроля, орган контроля в сфере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74;width:5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1439" to="1025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59" to="1223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59" to="73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59" to="467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4859" to="10436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5039" to="1151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399" to="521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4859" to="305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8;top:7378;width:4678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разованию, молодеж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е и физическ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7378;width:433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политики, защиты прав и профилактики правонарушений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4138;width:57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4859" to="7197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5938;width:377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экономик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4859" to="4496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398;width:323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Жилищно-коммунальн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894;width:3410;height:1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, градостроительства, имущественных и земель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1259" to="5396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3990</wp:posOffset>
                </wp:positionH>
                <wp:positionV relativeFrom="paragraph">
                  <wp:posOffset>909955</wp:posOffset>
                </wp:positionV>
                <wp:extent cx="2624455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80.5pt;mso-wrap-distance-left:9.05pt;mso-wrap-distance-right:9.05pt;mso-wrap-distance-top:0pt;mso-wrap-distance-bottom:0pt;margin-top:71.65pt;mso-position-vertical-relative:text;margin-left:5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 состав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5:00Z</dcterms:created>
  <dc:creator>User</dc:creator>
  <dc:description/>
  <cp:keywords/>
  <dc:language>en-US</dc:language>
  <cp:lastModifiedBy>1</cp:lastModifiedBy>
  <cp:lastPrinted>2016-12-15T17:45:00Z</cp:lastPrinted>
  <dcterms:modified xsi:type="dcterms:W3CDTF">2016-12-15T14:53:00Z</dcterms:modified>
  <cp:revision>4</cp:revision>
  <dc:subject/>
  <dc:title>В целях обеспечения реализации прав граждан и организаций на доступ к информации о деятельности Главы Республики Карелия, Правительства Республики Карелия и органов исполнительной власти Республики Карелия, в соответствии с Постановлением Правительства Р</dc:title>
</cp:coreProperties>
</file>