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70085113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  2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10  февраля  2017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 xml:space="preserve">«Об утверждении Перспективного плана 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работы Совета Пудожского муниципального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 на 2017 год»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в целях организации плановой работы представительного орган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 Пудожского муниципального района 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твердить Перспективный план работы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на 2017 год, согласно Приложения №1.</w:t>
      </w:r>
    </w:p>
    <w:p>
      <w:pPr>
        <w:pStyle w:val="31"/>
        <w:spacing w:lineRule="auto" w:line="240"/>
        <w:ind w:left="720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 председател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Галину Васильевну Никонов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4"/>
          <w:szCs w:val="24"/>
        </w:rPr>
        <w:t>Настоящее Решение  вступает в силу с момента его подписания</w:t>
      </w:r>
    </w:p>
    <w:p>
      <w:pPr>
        <w:pStyle w:val="Normal"/>
        <w:ind w:left="720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98" w:hanging="0"/>
        <w:jc w:val="both"/>
        <w:rPr/>
      </w:pPr>
      <w:r>
        <w:rPr>
          <w:sz w:val="24"/>
          <w:szCs w:val="24"/>
        </w:rPr>
        <w:t>4.   Настоящее Решение подлежит опубликованию (обнародованию).</w:t>
      </w:r>
    </w:p>
    <w:p>
      <w:pPr>
        <w:pStyle w:val="Normal"/>
        <w:ind w:left="958"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Глава  Пудожского муниципального района,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дожского муниципального района                           Г.В. Никонова                                                  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10  февраля 2017 года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0.02.2017 г. № 26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та Пудожского муниципального райо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а на 2017 год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85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ждении Перспективного плана работы Совета Пудожского муниципального райо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озыва на 2017 год»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жден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ложения об аккредитации журналистов 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те Пудожского муниципального района»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«О присвоении классного чина Главе администрации Пудожского муниципального района Ересову В.Н.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б оплате труда и материальном стимулировании муниципальных служащих Контрольно-счетного органа Пудожского муниципального района».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3" w:leader="none"/>
              </w:tabs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приеме в муниципальную собственность  Пудожского муниципального района имущества из государственной собственности Республики Карелия»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в состав имущества казны Пудожского муниципального района жилых помещений».</w:t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еме имущества из государственной собственности Республики Карелия в муниципальную собственность Пудожского муниципального района»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</w:t>
            </w: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 заседания Совета Пудожского муниципального райо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№ 210 от 25.03.2016 г. «Об утверждении Перечня муниципального имущества </w:t>
            </w:r>
            <w:r>
              <w:rPr>
                <w:bCs/>
                <w:kern w:val="2"/>
                <w:sz w:val="22"/>
                <w:szCs w:val="22"/>
              </w:rPr>
              <w:t>Пудож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в состав имущества казны Пудожского муниципального района имущества».</w:t>
            </w:r>
          </w:p>
        </w:tc>
      </w:tr>
      <w:tr>
        <w:trPr>
          <w:trHeight w:val="4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ное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720" w:right="175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езультатах оперативно-служебной деятельности Отдела МВД России по  Пудожскому району за 2016 год»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создании рабочей группы по внесению изменений, дополнений в Устав Пудожского муниципального район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т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91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тчет Главы Пудожского муниципального района, Председателя Совета Пудожского муниципального райо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ыва «Об итогах работы Совета Пудожского муниципального района в 2016 году и перспективные задачи на 2017 год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 Главы администрации о работе администрации Пудожского муниципального района за 2016 год по решению вопросов местного значения и осуществлению государственных полномочий переданных Законами Республики Карелия».</w:t>
            </w:r>
          </w:p>
        </w:tc>
      </w:tr>
      <w:tr>
        <w:trPr>
          <w:trHeight w:val="4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роекта решения «О внесении изменений и дополнений в Устав Пудожского муниципального района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муниципальной программы «Приватизация муниципального имущества Пудожского муниципального района на 2017 -2018 годы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оложения о порядке подготовки и проведения конкурсов на право заключения договора  на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, недвижимом имуществе, принадлежащем или находящемся в распоряжении Пудожского  муниципального района Республики Карелия</w:t>
            </w:r>
          </w:p>
        </w:tc>
      </w:tr>
      <w:tr>
        <w:trPr>
          <w:trHeight w:val="3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е»: Рассмотрение вопроса «О внесении изменений и дополнений в Решение XXIV сессии Совета Пудожского муниципального района  II созыва от 23.11.2012г. № 252 «О едином налоге на вмененный доход для отдельных видов деятельности  на территории Пудожского муниципального района»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91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заседания Совета Пудожского муниципального райо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от 19декабря 2015 года № 261 «О бюджете Пудожского муниципального района на 2017 год и на плановый период 2018 и 2019 годов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еме в муниципальную собственность  Пудожского муниципального района имущества из государственной собственности Республики Карелия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XXIV сессии Совета Пудожского муниципального района  II созыва от 23.11.2012г. № 252 «О едином налоге на вмененный доход для отдельных видов деятельности  на территории Пудожского муниципального района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ное»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2" w:leader="none"/>
              </w:tabs>
              <w:ind w:left="720" w:right="175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езультатах оперативно-служебной деятельности Отдела МВД России по  Пудожскому району за 3 месяца 2017 года»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38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38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:</w:t>
      </w:r>
    </w:p>
    <w:p>
      <w:pPr>
        <w:pStyle w:val="Normal"/>
        <w:ind w:right="38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911"/>
      </w:tblGrid>
      <w:tr>
        <w:trPr>
          <w:trHeight w:val="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 об исполнении бюджета Пудожского муниципального района за 2016 год».</w:t>
            </w:r>
          </w:p>
        </w:tc>
      </w:tr>
      <w:tr>
        <w:trPr>
          <w:trHeight w:val="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екта решения «О внесении изменений и дополнений в Устав Пудожского муниципального района»</w:t>
            </w:r>
          </w:p>
        </w:tc>
      </w:tr>
      <w:tr>
        <w:trPr>
          <w:trHeight w:val="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«Положения о порядке назначения, перерасчета и выплаты ежемесячной доплаты к страховой пенсии лицам, замещавшим должности муниципальной службы в органах местного самоуправления Пудожского муниципального района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сессии Совета Пудожского муниципального райо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от 22 августа 2015 года № 80 «Об утверждении муниципальной  программы «Противодействие коррупции в муниципальном  образовании «Пудожский муниципальный район» на 2015 год и на плановый период 2016 и 2017 годов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в состав имущества казны Пудожского муниципального района имущества».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е»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н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968"/>
      </w:tblGrid>
      <w:tr>
        <w:trPr>
          <w:trHeight w:val="5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заседания Совета Пудожского муниципального райо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от 19декабря 2015 года № 261 «О бюджете Пудожского муниципального района на 2017 год и на плановый период 2018 и 2019 годов»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XXIV сессии Совета Пудожского муниципального района  II созыва от 23.11.2012г. № 252 «О едином налоге на вмененный доход для отдельных видов деятельности  на территории Пудожского муниципального района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еме в муниципальную собственность  Пудожского муниципального района имущества из государственной собственности Республики Карелия»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«Разное»: 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pacing w:lineRule="auto" w:line="240"/>
                    <w:ind w:right="61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.«О результатах оперативно-служебной деятельности Отдела МВД России по  Пудожскому району за 6 месяцев 2017 года»;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pacing w:lineRule="auto" w:line="240"/>
                    <w:ind w:right="61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«О готовности образовательных учреждений Пудожского муниципального района к началу нового  учебного года»;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pacing w:lineRule="auto" w:line="240" w:before="0" w:after="120"/>
                    <w:ind w:right="61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«О готовности Пудожского муниципального района к отопительному периоду 2016-2017 г.г.».</w:t>
                  </w:r>
                </w:p>
              </w:tc>
            </w:tr>
          </w:tbl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968"/>
      </w:tblGrid>
      <w:tr>
        <w:trPr>
          <w:trHeight w:val="5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О принятии в состав имущества казны Пудожского муниципального района имущества»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еме в муниципальную собственность  Пудожского муниципального района имущества из государственной собственности Республики Карелия»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«Разное»: 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pacing w:lineRule="auto" w:line="240"/>
                    <w:ind w:right="61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.«Отчет председателя Контрольно-счетного органа Пудожского муниципального района»;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pacing w:lineRule="auto" w:line="240" w:before="0" w:after="120"/>
                    <w:ind w:right="6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«Об итогах  проведения итоговой государственной  аттестации выпускников образовательных  учреждений в 2016 г.»;</w:t>
                  </w:r>
                </w:p>
              </w:tc>
            </w:tr>
          </w:tbl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968"/>
      </w:tblGrid>
      <w:tr>
        <w:trPr>
          <w:trHeight w:val="5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заседания Совета Пудожского муниципального райо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от 19декабря 2015 года № 261 «О бюджете Пудожского муниципального района на 2017 год и на плановый период 2018 и 2019 годов».</w:t>
            </w:r>
          </w:p>
        </w:tc>
      </w:tr>
      <w:tr>
        <w:trPr>
          <w:trHeight w:val="47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в состав имущества казны Пудожского муниципального района имущества».</w:t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ное»: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ябрь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968"/>
      </w:tblGrid>
      <w:tr>
        <w:trPr>
          <w:trHeight w:val="5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заседания Совета Пудожского муниципального райо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от 19декабря 2015 года № 261 «О бюджете Пудожского муниципального района на 2017 год и на плановый период 2018 и 2019 годов»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еме в муниципальную собственность  Пудожского муниципального района имущества из государственной собственности Республики Карелия».</w:t>
            </w:r>
          </w:p>
        </w:tc>
      </w:tr>
      <w:tr>
        <w:trPr>
          <w:trHeight w:val="3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ное»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968"/>
      </w:tblGrid>
      <w:tr>
        <w:trPr>
          <w:trHeight w:val="5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заседания Совета Пудожского муниципального райо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от 19декабря 2015 года № 261 «О бюджете Пудожского муниципального района на 2017 год и на плановый период 2018 и 2019 годов»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Пудожского муниципального района на 2018 год и на плановый период 2019 и 2020 годов».</w:t>
            </w:r>
          </w:p>
        </w:tc>
      </w:tr>
      <w:tr>
        <w:trPr>
          <w:trHeight w:val="2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ное»: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  <w:lang w:val="en-US"/>
        </w:rPr>
        <w:t>I</w:t>
      </w:r>
      <w:r>
        <w:rPr/>
        <w:t>. По мере необходимости на заседания Совета выносить вопросы:</w:t>
      </w:r>
    </w:p>
    <w:p>
      <w:pPr>
        <w:pStyle w:val="Normal"/>
        <w:ind w:right="-567" w:hanging="0"/>
        <w:jc w:val="both"/>
        <w:rPr/>
      </w:pPr>
      <w:r>
        <w:rPr/>
        <w:t>- о внесении изменений и дополнений в Устав Пудожского муниципального района;</w:t>
      </w:r>
    </w:p>
    <w:p>
      <w:pPr>
        <w:pStyle w:val="Normal"/>
        <w:ind w:right="-567" w:hanging="0"/>
        <w:jc w:val="both"/>
        <w:rPr/>
      </w:pPr>
      <w:r>
        <w:rPr/>
        <w:t>- о внесении изменений в бюджет Пудожского муниципального района;</w:t>
      </w:r>
    </w:p>
    <w:p>
      <w:pPr>
        <w:pStyle w:val="Normal"/>
        <w:ind w:right="-567" w:hanging="0"/>
        <w:jc w:val="both"/>
        <w:rPr/>
      </w:pPr>
      <w:r>
        <w:rPr/>
        <w:t>- о передаче имущества, находящегося в республиканской собственности, расположенного на территории района, в муниципальную собственность и муниципального имущества в республиканскую собственность;</w:t>
      </w:r>
    </w:p>
    <w:p>
      <w:pPr>
        <w:pStyle w:val="ConsNormal"/>
        <w:widowControl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ы планов и программ развития Пудожского муниципального района, проекты правил землепользования и застройки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67" w:hanging="0"/>
        <w:jc w:val="both"/>
        <w:rPr/>
      </w:pPr>
      <w:r>
        <w:rPr>
          <w:lang w:val="en-US"/>
        </w:rPr>
        <w:t>II</w:t>
      </w:r>
      <w:r>
        <w:rPr/>
        <w:t>. Работа постоянных депутатских комиссий (по отдельным планам).</w:t>
      </w:r>
    </w:p>
    <w:p>
      <w:pPr>
        <w:pStyle w:val="ConsNormal"/>
        <w:widowControl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Участие депутатов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в отчетных заседаниях Советов поселений согласно графика.</w:t>
      </w:r>
    </w:p>
    <w:p>
      <w:pPr>
        <w:pStyle w:val="ConsNormal"/>
        <w:widowControl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567" w:hanging="0"/>
        <w:jc w:val="both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Участие депутатов в проведении Публичных слушаний по исполнению бюджета в апреле/мае 2017 года и по проекту бюджета на  2018год в</w:t>
      </w:r>
      <w:r>
        <w:rPr>
          <w:rFonts w:cs="Times New Roman" w:ascii="Times New Roman" w:hAnsi="Times New Roman"/>
          <w:sz w:val="22"/>
          <w:szCs w:val="22"/>
        </w:rPr>
        <w:t xml:space="preserve"> ноябре/декабре </w:t>
      </w:r>
    </w:p>
    <w:sectPr>
      <w:footerReference w:type="default" r:id="rId4"/>
      <w:footerReference w:type="first" r:id="rId5"/>
      <w:type w:val="nextPage"/>
      <w:pgSz w:w="11906" w:h="16838"/>
      <w:pgMar w:left="1418" w:right="127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3:00Z</dcterms:created>
  <dc:creator>user</dc:creator>
  <dc:description/>
  <cp:keywords/>
  <dc:language>en-US</dc:language>
  <cp:lastModifiedBy>1</cp:lastModifiedBy>
  <cp:lastPrinted>2017-02-13T11:51:00Z</cp:lastPrinted>
  <dcterms:modified xsi:type="dcterms:W3CDTF">2017-02-13T08:54:00Z</dcterms:modified>
  <cp:revision>94</cp:revision>
  <dc:subject/>
  <dc:title>ПРЕДСТАВИТЕЛЬНЫЙ ОРГАН МУНИЦИПАЛЬНОГО ОБРАЗОВАНИЯ</dc:title>
</cp:coreProperties>
</file>