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22991127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70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 февраля 2017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4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«О присвоении классного чина Главе администрации Пудожского муниципального района Ересову В.Н.»</w:t>
      </w:r>
    </w:p>
    <w:p>
      <w:pPr>
        <w:pStyle w:val="Normal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right="284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еспублики Карелия № 1107-ЗРК от 24.07.2007 года «О муниципальной службе в Республике Карелия», Уставом Пудожского муниципального района, пунктом 21 раздела III Решения XXV сессии Совета Пудожского муниципального района  II Созыва от 21.12.2012 года № 258 «Об утверждении «Положения о порядке присвоения и сохранения классных чинов муниципальной службы муниципальным служащими администрации Пудожского муниципального района» Совет Пудожского муниципального района </w:t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/>
      </w:pPr>
      <w:r>
        <w:rPr/>
        <w:t>РЕШИЛ:</w:t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своить классный чин по группе высших должностей муниципальной службы          Ересову Владимиру Николаевичу – советник муниципальной службы 1 класса.</w:t>
      </w:r>
    </w:p>
    <w:p>
      <w:pPr>
        <w:pStyle w:val="Normal"/>
        <w:numPr>
          <w:ilvl w:val="0"/>
          <w:numId w:val="2"/>
        </w:numPr>
        <w:spacing w:lineRule="auto" w:line="360"/>
        <w:ind w:left="644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с момента его подписания и распространяет   свое действие с 01.01.2017 г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удожского муниципального района,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 </w:t>
        <w:tab/>
        <w:tab/>
        <w:tab/>
        <w:tab/>
        <w:tab/>
        <w:tab/>
        <w:t xml:space="preserve">Г. В. Никонова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sz w:val="32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4:00Z</dcterms:created>
  <dc:creator>user</dc:creator>
  <dc:description/>
  <cp:keywords/>
  <dc:language>en-US</dc:language>
  <cp:lastModifiedBy>1</cp:lastModifiedBy>
  <cp:lastPrinted>2017-02-13T12:11:00Z</cp:lastPrinted>
  <dcterms:modified xsi:type="dcterms:W3CDTF">2017-02-13T09:13:00Z</dcterms:modified>
  <cp:revision>22</cp:revision>
  <dc:subject/>
  <dc:title>ПРЕДСТАВИТЕЛЬНЫЙ ОРГАН МУНИЦИПАЛЬНОГО ОБРАЗОВАНИЯ</dc:title>
</cp:coreProperties>
</file>