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454709636" r:id="rId2"/>
        </w:objec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от  31  марта  2017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5527" w:hanging="0"/>
        <w:jc w:val="both"/>
        <w:rPr/>
      </w:pPr>
      <w:r>
        <w:rPr/>
        <w:t>О работе Совета Пудожского  муниципального района  за 2016 год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11.1. статьи 35 Федерального закона от 06.10.2003 года № 131-ФЗ «Об общих принципах организации местного самоуправления в Российской Федерации», пунктом 7 статьи 31 Устава Пудожского муниципального района,                         Совет Пудожского муниципального район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тчет председателя Совета Пудожского муниципального района Никоновой Галины Васильевны  принять к свед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Работу  Совета Пудожского муниципального района за период 2016 года признать  «удовлетворительно»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/>
      </w:pPr>
      <w:r>
        <w:rPr/>
        <w:t xml:space="preserve">Глава Пудожского муниципального района,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/>
      </w:pPr>
      <w:r>
        <w:rPr/>
        <w:t>Председатель Совета Пудожского муниципального района                               Г. В. Никонова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 марта  2017 года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</w:t>
      </w:r>
      <w:r>
        <w:rPr>
          <w:lang w:val="en-US"/>
        </w:rPr>
        <w:t>XX</w:t>
      </w:r>
      <w:r>
        <w:rPr/>
        <w:t>Х</w:t>
      </w:r>
      <w:r>
        <w:rPr>
          <w:lang w:val="en-US"/>
        </w:rPr>
        <w:t>IV</w:t>
      </w:r>
      <w:r>
        <w:rPr/>
        <w:t xml:space="preserve"> заседания </w:t>
      </w:r>
    </w:p>
    <w:p>
      <w:pPr>
        <w:pStyle w:val="Normal"/>
        <w:jc w:val="right"/>
        <w:rPr/>
      </w:pPr>
      <w:r>
        <w:rPr/>
        <w:t xml:space="preserve">Совета Пудожского муниципального </w:t>
      </w:r>
    </w:p>
    <w:p>
      <w:pPr>
        <w:pStyle w:val="Normal"/>
        <w:jc w:val="right"/>
        <w:rPr/>
      </w:pPr>
      <w:r>
        <w:rPr/>
        <w:t xml:space="preserve">района </w:t>
      </w:r>
      <w:r>
        <w:rPr>
          <w:lang w:val="en-US"/>
        </w:rPr>
        <w:t>III</w:t>
      </w:r>
      <w:r>
        <w:rPr/>
        <w:t xml:space="preserve"> созыва от 31.03.2017 г. № 276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 xml:space="preserve">председателя Совета Пудожского муниципального района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работе Совета Пудожского муниципального района  за 2016 год»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Уважаемые депутаты, жители Пудожского муниципального района,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руководители предприятий и организаций, коллеги и приглашённые!!</w:t>
        <w:br/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В августе 2017 года нашему району исполнится 90 лет. 29.08.1927 года вышло постановление Президиума ВЦИКа КАССР о районировании республики. Вместо 7 уездов и 55 волостей было образовано 26 районов, в том числе и Пудожский муниципальный  район, который прошёл долгий и непростой исторический путь. Прожитые годы, десятилетия были периодом становления района. </w:t>
      </w:r>
    </w:p>
    <w:p>
      <w:pPr>
        <w:pStyle w:val="Normal"/>
        <w:autoSpaceDE w:val="false"/>
        <w:ind w:firstLine="426"/>
        <w:jc w:val="both"/>
        <w:rPr/>
      </w:pPr>
      <w:r>
        <w:rPr/>
        <w:t>Сегодня я постараюсь проанализировать действия Совета, констатировать не столько их правильность или выявить недоработки, сколько попытаться оценить эффективность выбранного направления. Главная задача, которую мы решали совместными усилиями с населением района, в формате открытости, прозрачности и подотчетности - повышение качества жизни пудожан.</w:t>
      </w:r>
    </w:p>
    <w:p>
      <w:pPr>
        <w:pStyle w:val="Normal"/>
        <w:autoSpaceDE w:val="false"/>
        <w:ind w:firstLine="426"/>
        <w:jc w:val="both"/>
        <w:rPr/>
      </w:pPr>
      <w:r>
        <w:rPr/>
        <w:t>Численный состав Совета Пудожского муниципального района составляет 24 человека. За трехлетний срок работы Совета его состав не раз претерпел изменения.</w:t>
      </w:r>
    </w:p>
    <w:p>
      <w:pPr>
        <w:pStyle w:val="Normal"/>
        <w:autoSpaceDE w:val="false"/>
        <w:ind w:firstLine="426"/>
        <w:jc w:val="both"/>
        <w:rPr/>
      </w:pPr>
      <w:r>
        <w:rPr/>
        <w:t>Из 24 избранных депутатов, представляющих интересы избирателей в 2016 году два сложили полномочия, в итоге в состав районного Совета от  Куганаволокского сельского поселения делегирована Леонтьева Елена Михайловна и в результате дополнительных выборов в сентябре 2016 года в Совет Пяльмского сельского поселения была избрана Ключарева Светлана Александровна, так же вошедшая в состав нашего Совета.</w:t>
      </w:r>
    </w:p>
    <w:p>
      <w:pPr>
        <w:pStyle w:val="Normal"/>
        <w:ind w:firstLine="426"/>
        <w:jc w:val="both"/>
        <w:rPr/>
      </w:pPr>
      <w:r>
        <w:rPr/>
        <w:t>Всего с момента избрания нынешнего Совета в сентябре 2013 года  состоялось 33 заседания (три в 2013, восемь в 2014 г, девять в 2015 г., двенадцать в 2016 г. (четыре из них были внеочередные), сегодня второе в 2017 г.). Все заседания районного Совета проходили открыто.</w:t>
      </w:r>
    </w:p>
    <w:p>
      <w:pPr>
        <w:pStyle w:val="Normal"/>
        <w:ind w:firstLine="426"/>
        <w:jc w:val="both"/>
        <w:rPr/>
      </w:pPr>
      <w:r>
        <w:rPr/>
        <w:t>Самая высокая явка на заседания совета у Мицуро Л. Л. 33 из 33, и 12 из 12 в 2016 г., высокий процент посещаемости у Соляного П.В., Первунинского Н.В, Кливанского М.М., Тифантьевой Т.В., Белоголовой С.Н., Колгушкина В. Ф., Великанова А.С..</w:t>
      </w:r>
    </w:p>
    <w:p>
      <w:pPr>
        <w:pStyle w:val="Normal"/>
        <w:ind w:firstLine="426"/>
        <w:jc w:val="both"/>
        <w:rPr/>
      </w:pPr>
      <w:r>
        <w:rPr/>
        <w:t>Из 12 заседаний в 2016 году есть депутаты которые посетили 1 заседание за весь год, 15 раз за весь созыв,  есть народный избранник, который посетил только 2 заседания (за весь созыв 12 раз из 33). Средняя явка на заседания в третьем созыве составила 17,3 человека, в 2016 году 16 депутатов, что составляет 66 %.</w:t>
      </w:r>
    </w:p>
    <w:p>
      <w:pPr>
        <w:pStyle w:val="Normal"/>
        <w:autoSpaceDE w:val="false"/>
        <w:ind w:firstLine="426"/>
        <w:jc w:val="both"/>
        <w:rPr/>
      </w:pPr>
      <w:r>
        <w:rPr/>
        <w:t>Помимо Глав сельских поселений, хочется отметить работу таких депутатов, как Михаил Михайлович Кливанский, Ядвига Викентьевна Екушова, Калиста Ивановна Устинова, Светлана Евгеньевна Лось, Светлана Борисовна Пустовалова.</w:t>
      </w:r>
    </w:p>
    <w:p>
      <w:pPr>
        <w:pStyle w:val="Normal"/>
        <w:autoSpaceDE w:val="false"/>
        <w:ind w:firstLine="426"/>
        <w:jc w:val="both"/>
        <w:rPr/>
      </w:pPr>
      <w:r>
        <w:rPr/>
        <w:t>В состав Совета входят депутаты, представляющие Всероссийскую политическую партию «Единая Россия», депутаты от КПРФ,  от политической партии «Справедливая Россия», и беспартийные.</w:t>
      </w:r>
    </w:p>
    <w:p>
      <w:pPr>
        <w:pStyle w:val="Normal"/>
        <w:ind w:firstLine="426"/>
        <w:jc w:val="both"/>
        <w:rPr/>
      </w:pPr>
      <w:r>
        <w:rPr/>
        <w:t xml:space="preserve">Один из важнейших принципов деятельности органов местного самоуправления - это обеспечение гласности, доведение до населения района информации о нашей деятельности, проводимых мероприятиях, принятых Советом решениях, нормативно-правовых актах. Деятельность районного совета регулярно освещается в районной газете «Пудожский вестник» и на официальном сайте администрации Пудожского муниципального района. </w:t>
      </w:r>
    </w:p>
    <w:p>
      <w:pPr>
        <w:pStyle w:val="Normal"/>
        <w:ind w:firstLine="426"/>
        <w:jc w:val="both"/>
        <w:rPr/>
      </w:pPr>
      <w:r>
        <w:rPr>
          <w:b/>
        </w:rPr>
        <w:t>Неотъемлемой частью в работе депутатов  районного Совета является работа с населением</w:t>
      </w:r>
      <w:r>
        <w:rPr/>
        <w:t xml:space="preserve">. Это приёмы граждан, рассмотрение жалоб и обращений жителей, непосредственное обсуждение и решение вопросов в ходе проведения встреч, собраний,  взаимодействия со службами, предприятиями. Поступившая информация, помогает депутатам в решении повседневных проблем на территории своих избирательных округов, позволяет владеть полной и объективной информацией о ситуации во всех сферах жизнедеятельности их избирательного округа. Результатом этой работы является  изыскание возможностей положительного влияния и реального решения возникающих проблем  жителей, обеспечение сбалансированности интересов различных групп населения муниципального образования и формирование доверие граждан к деятельности властных структур. </w:t>
      </w:r>
    </w:p>
    <w:p>
      <w:pPr>
        <w:pStyle w:val="Normal"/>
        <w:ind w:firstLine="426"/>
        <w:jc w:val="both"/>
        <w:rPr/>
      </w:pPr>
      <w:r>
        <w:rPr/>
        <w:t>Анализ поступивших обращений за отчетный год показал, что по-прежнему высоким остается количество обращений граждан по проблемам жилищно-коммунального хозяйства, а также земельным вопросам. Нередко в Совет обращались по вопросам, отнесенным законом к компетенции исполнительной власти или представительных органов поселений. Указанные обращения направлялись по принадлежности  с соответствующими разъяснениями заявителю.</w:t>
      </w:r>
    </w:p>
    <w:p>
      <w:pPr>
        <w:pStyle w:val="Normal"/>
        <w:ind w:firstLine="426"/>
        <w:jc w:val="both"/>
        <w:rPr/>
      </w:pPr>
      <w:r>
        <w:rPr/>
        <w:t xml:space="preserve">В  целях создания условий для открытого диалога населения с органами местного самоуправления активно велось сотрудничество  с общественными организациями района. </w:t>
      </w:r>
    </w:p>
    <w:p>
      <w:pPr>
        <w:pStyle w:val="Normal"/>
        <w:ind w:firstLine="426"/>
        <w:jc w:val="both"/>
        <w:rPr/>
      </w:pPr>
      <w:r>
        <w:rPr/>
        <w:t xml:space="preserve">Сегодня как никогда возрастают требования к депутатам за работу с избирателями.  Только в слаженной, конструктивной совместной работе органов местного самоуправления  – залог поступательного развития района. </w:t>
      </w:r>
    </w:p>
    <w:p>
      <w:pPr>
        <w:pStyle w:val="Normal"/>
        <w:ind w:firstLine="426"/>
        <w:jc w:val="both"/>
        <w:rPr/>
      </w:pPr>
      <w:r>
        <w:rPr/>
        <w:t>Самый низкий процент обращений граждан в органы исполнительной власти и местного самоуправления от жителей Красноборского и Кривецкого сельских поселений, что положительно характеризует деятельность депутатов и  муниципальных образований данных поселений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Работа по основным направлениям деятельности Совета депутатов осуществлялась в различных видах и формах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структуре Совета Пудожского  муниципального района </w:t>
      </w:r>
      <w:r>
        <w:rPr>
          <w:lang w:val="en-US"/>
        </w:rPr>
        <w:t>III</w:t>
      </w:r>
      <w:r>
        <w:rPr/>
        <w:t xml:space="preserve">  созыва действуют 4 постоянные депутатские комиссии, курирующих соответствующие вопросы местного значения, относящиеся к ведению органов местного самоуправления района, по вопросам: финансов и бюджетных отношений,  экономики и имущественных отношений, муниципальной политики и по социальным вопросам. Все вносимые на заседание совета проекты решений предварительно рассматривались на совместных заседаниях объединенной депутатской комиссии. За прошедший год состоялось </w:t>
      </w:r>
      <w:r>
        <w:rPr>
          <w:b/>
          <w:bCs/>
        </w:rPr>
        <w:t>восемь</w:t>
      </w:r>
      <w:r>
        <w:rPr/>
        <w:t xml:space="preserve"> заседаний объединенной депутатской комиссии, на которых решали вопросы, связанные с назначением даты, подготовкой и проведением заседаний Совета, формированием проектов повесток дня заседаний Совета, рассматривали и обсуждали поступившие проекты решений, также выносили в раздел «Разное» на обсуждение актуальные вопросы, такие как: пассажирские перевозки, медицинское обслуживание, анализ реализации Программы социально-экономического развития и другие наболевшие проблемы. На совместных заседаниях обсуждались: бюджет Пудожского муниципального района,</w:t>
      </w:r>
      <w:r>
        <w:rPr>
          <w:i/>
        </w:rPr>
        <w:t xml:space="preserve"> </w:t>
      </w:r>
      <w:r>
        <w:rPr/>
        <w:t>осуществление полномочий городского и сельских поселений, план работы, и другие  вопросы, касающихся полномочий всех комиссий, поднимались актуальные вопросы во всех сферах жизни района, при обязательном учёте интересов  его жителе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открытости и гласности работы заседаний комиссий информация о проектах решений рассматриваемых вопросах размещалась на официальном сайте администрации Пудожского муниципального района в сети «Интернет». </w:t>
      </w:r>
    </w:p>
    <w:p>
      <w:pPr>
        <w:pStyle w:val="Normal"/>
        <w:ind w:firstLine="426"/>
        <w:jc w:val="both"/>
        <w:rPr/>
      </w:pPr>
      <w:r>
        <w:rPr>
          <w:spacing w:val="-6"/>
        </w:rPr>
        <w:t xml:space="preserve">Деятельность Совета Пудожского муниципального района </w:t>
      </w:r>
      <w:r>
        <w:rPr>
          <w:spacing w:val="-6"/>
          <w:lang w:val="en-US"/>
        </w:rPr>
        <w:t>III</w:t>
      </w:r>
      <w:r>
        <w:rPr>
          <w:spacing w:val="-6"/>
        </w:rPr>
        <w:t xml:space="preserve"> созыва в 2016 году проходила в тесном и конструктивном сотрудничестве с администрацией муниципального района, органами местного самоуправления сельских поселений,  прокуратурой, разными федеральными службами, </w:t>
      </w:r>
      <w:r>
        <w:rPr/>
        <w:t>руководителями предприятий, учреждений и организаций муниципального района, общественными объединениями.</w:t>
      </w:r>
    </w:p>
    <w:p>
      <w:pPr>
        <w:pStyle w:val="Normal"/>
        <w:ind w:firstLine="426"/>
        <w:jc w:val="both"/>
        <w:rPr/>
      </w:pPr>
      <w:r>
        <w:rPr>
          <w:spacing w:val="-6"/>
        </w:rPr>
        <w:t xml:space="preserve"> </w:t>
      </w:r>
      <w:r>
        <w:rPr/>
        <w:t>Общий объем поступившей корреспонденции в представительный орган Совета в прошлом году составил 247 писем. В журнал исходящей корреспонденции в 2016 году внесены записи о 69 документах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отчетный период серьезное внимание было уделено реализации пункта 4 статьи 15 Федерального закона N 131-ФЗ по заключению Соглашений между органами местного самоуправления муниципального района и сельских поселений о передаче им осуществления части своих полномочий за счет межбюджетных трансфертов, предоставляемых из бюджета района в бюджеты соответствующих поселений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Одна из основных функций представительного органа местного самоуправления, закрепленных Федеральным законом № 131 «Об общих принципах организации местного самоуправления в Российской Федерации», - осуществление нормотворческой деятельности в соответствии с полномочиями, прописанной в Федеральном и республиканском законодательстве, в </w:t>
      </w:r>
      <w:r>
        <w:rPr>
          <w:spacing w:val="-6"/>
        </w:rPr>
        <w:t>Уставе Пудожского муниципального района.</w:t>
      </w:r>
    </w:p>
    <w:p>
      <w:pPr>
        <w:pStyle w:val="Normal"/>
        <w:ind w:firstLine="426"/>
        <w:jc w:val="both"/>
        <w:rPr/>
      </w:pPr>
      <w:r>
        <w:rPr/>
        <w:t>В 2016 г. в Совет Пудожского муниципальный района субъектами законотворческой инициативы было внесено более 90 проектов решений. Традиционно большинство проектов было внесено главой администрации района (принято 81 решение)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За отчетный период, как уже было сказано выше, проведено 12 заседаний Совета Пудожского муниципального района и принято 81 решение. Все нормативно-правовые акты размещены на официальном сайте, из них 41 решение, имели нормативно-правовой характер все они опубликованы  (обнародованы) и вступили в законную силу. </w:t>
      </w:r>
    </w:p>
    <w:p>
      <w:pPr>
        <w:pStyle w:val="Normal"/>
        <w:autoSpaceDE w:val="false"/>
        <w:ind w:firstLine="426"/>
        <w:jc w:val="both"/>
        <w:rPr/>
      </w:pPr>
      <w:r>
        <w:rPr/>
        <w:t>Все нормативно – правовые акты, принятые на заседаниях Совета Пудожского муниципального района были опубликованы в официальных источниках: Сборнике муниципальных правовых актов Пудожского муниципального района</w:t>
      </w:r>
      <w:r>
        <w:rPr>
          <w:b/>
        </w:rPr>
        <w:t xml:space="preserve">   </w:t>
      </w:r>
      <w:r>
        <w:rPr/>
        <w:t>и районной  газете «Пудожский вестник».   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Принятые нормативно-правовые акты направляются в установленные законом сроки в Регистр нормативно-правовых актов Республики Карелия. За 2016 год направлено в Регистр муниципальных нормативно-правовых актов Республики Карелия сорок один нормативно-правовой акт принятые Советом Пудожского муниципального района, включено в Регистр 38. </w:t>
      </w:r>
    </w:p>
    <w:p>
      <w:pPr>
        <w:pStyle w:val="Normal"/>
        <w:ind w:firstLine="426"/>
        <w:jc w:val="both"/>
        <w:rPr/>
      </w:pPr>
      <w:r>
        <w:rPr/>
        <w:t xml:space="preserve">       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В 2016 году Советом Пудожского муниципального района </w:t>
      </w:r>
      <w:r>
        <w:rPr/>
        <w:t xml:space="preserve">Решением 28 заседания Совета от 25 ноября 2016 № 255 утвержден новый Регламент работы Совета, который регулирует всю деятельность нашего органа, приведен в соответствие с действующим законодательством и отвечает требованиям сегодняшнего дня. </w:t>
      </w:r>
    </w:p>
    <w:p>
      <w:pPr>
        <w:pStyle w:val="Style18"/>
        <w:numPr>
          <w:ilvl w:val="0"/>
          <w:numId w:val="2"/>
        </w:numPr>
        <w:spacing w:before="0" w:after="0"/>
        <w:ind w:left="1069" w:firstLine="426"/>
        <w:contextualSpacing/>
        <w:jc w:val="both"/>
        <w:rPr/>
      </w:pPr>
      <w:r>
        <w:rPr/>
        <w:t xml:space="preserve">Приняты следующие ключевые решения: «Об утверждении Перспективного плана работы Совета Пудожского муниципального района </w:t>
      </w:r>
      <w:r>
        <w:rPr>
          <w:lang w:val="en-US"/>
        </w:rPr>
        <w:t>III</w:t>
      </w:r>
      <w:r>
        <w:rPr/>
        <w:t xml:space="preserve">  созыва на 2016 год»;</w:t>
      </w:r>
    </w:p>
    <w:p>
      <w:pPr>
        <w:pStyle w:val="Style18"/>
        <w:numPr>
          <w:ilvl w:val="0"/>
          <w:numId w:val="2"/>
        </w:numPr>
        <w:spacing w:before="0" w:after="0"/>
        <w:ind w:left="1069" w:firstLine="426"/>
        <w:contextualSpacing/>
        <w:jc w:val="both"/>
        <w:rPr/>
      </w:pPr>
      <w:r>
        <w:rPr/>
        <w:t xml:space="preserve">«О внесении изменений в Решение </w:t>
      </w:r>
      <w:r>
        <w:rPr>
          <w:lang w:val="en-US"/>
        </w:rPr>
        <w:t>XIX</w:t>
      </w:r>
      <w:r>
        <w:rPr/>
        <w:t xml:space="preserve"> сессии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17 декабря 2015 года № 185 «О бюджете Пудожского муниципального района на 2016год»;</w:t>
      </w:r>
    </w:p>
    <w:p>
      <w:pPr>
        <w:pStyle w:val="Style18"/>
        <w:numPr>
          <w:ilvl w:val="0"/>
          <w:numId w:val="2"/>
        </w:numPr>
        <w:spacing w:before="0" w:after="0"/>
        <w:ind w:left="1069" w:firstLine="426"/>
        <w:contextualSpacing/>
        <w:jc w:val="both"/>
        <w:rPr/>
      </w:pPr>
      <w:r>
        <w:rPr/>
        <w:t>«Об утверждении  Перечня мероприятий,  источником финансового обеспечения  которых       является      субсидия    на   социально-экономическое развитие территорий»;</w:t>
      </w:r>
    </w:p>
    <w:p>
      <w:pPr>
        <w:pStyle w:val="Style18"/>
        <w:numPr>
          <w:ilvl w:val="0"/>
          <w:numId w:val="2"/>
        </w:numPr>
        <w:spacing w:before="0" w:after="0"/>
        <w:ind w:left="1069" w:firstLine="426"/>
        <w:contextualSpacing/>
        <w:jc w:val="both"/>
        <w:rPr/>
      </w:pPr>
      <w:r>
        <w:rPr/>
        <w:t>«О бюджете Пудожского муниципального района на 2017 год и на плановый период 2018 и 2019 годов»;</w:t>
      </w:r>
    </w:p>
    <w:p>
      <w:pPr>
        <w:pStyle w:val="Style18"/>
        <w:numPr>
          <w:ilvl w:val="0"/>
          <w:numId w:val="2"/>
        </w:numPr>
        <w:spacing w:before="0" w:after="0"/>
        <w:ind w:left="1069" w:firstLine="426"/>
        <w:contextualSpacing/>
        <w:jc w:val="both"/>
        <w:rPr/>
      </w:pPr>
      <w:r>
        <w:rPr/>
        <w:t>«Об утверждении «Порядка увольнения лиц,  замещающих должности муниципальной службы  в органах местного самоуправления Пудожского муниципального района, в связи с утратой доверия»;</w:t>
      </w:r>
    </w:p>
    <w:p>
      <w:pPr>
        <w:pStyle w:val="Style18"/>
        <w:numPr>
          <w:ilvl w:val="0"/>
          <w:numId w:val="2"/>
        </w:numPr>
        <w:spacing w:before="0" w:after="0"/>
        <w:ind w:left="1069" w:firstLine="426"/>
        <w:contextualSpacing/>
        <w:jc w:val="both"/>
        <w:rPr/>
      </w:pPr>
      <w:r>
        <w:rPr/>
        <w:t>«Об утверждении «Комплексной Программы социально-экономического развития Пудожского муниципального района на 2016 – 2020 годы»</w:t>
      </w:r>
    </w:p>
    <w:p>
      <w:pPr>
        <w:pStyle w:val="Style18"/>
        <w:numPr>
          <w:ilvl w:val="0"/>
          <w:numId w:val="2"/>
        </w:numPr>
        <w:spacing w:before="0" w:after="0"/>
        <w:ind w:left="1069" w:firstLine="426"/>
        <w:contextualSpacing/>
        <w:jc w:val="both"/>
        <w:rPr/>
      </w:pPr>
      <w:r>
        <w:rPr/>
        <w:t>Принимали / передавали имущество, здесь надо отметить что решение о передаче здания проходной в федеральную собственность не принесло в бюджет ни копейки, а при грамотном его использовании можно было сдавать в аренду, включить в программу приватизации, или отдать в оперативное управление муниципальному учреждению.</w:t>
      </w:r>
    </w:p>
    <w:p>
      <w:pPr>
        <w:pStyle w:val="Normal"/>
        <w:tabs>
          <w:tab w:val="clear" w:pos="708"/>
          <w:tab w:val="left" w:pos="1905" w:leader="none"/>
        </w:tabs>
        <w:ind w:firstLine="426"/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 xml:space="preserve">Несмотря на то, что большинство решений было принято взвешенно и продумано, не могу не отметить ситуацию , связанную с проектом решения «О внесении изменений и дополнений в Решение </w:t>
      </w:r>
      <w:r>
        <w:rPr>
          <w:lang w:val="en-US"/>
        </w:rPr>
        <w:t>XXIV</w:t>
      </w:r>
      <w:r>
        <w:rPr/>
        <w:t xml:space="preserve"> сессии Совета Пудожского муниципального района </w:t>
      </w:r>
      <w:r>
        <w:rPr>
          <w:lang w:val="en-US"/>
        </w:rPr>
        <w:t>II</w:t>
      </w:r>
      <w:r>
        <w:rPr/>
        <w:t xml:space="preserve"> созыва от 23.11.2012 г. № 252 «О едином налоге на вмененный доход для отдельных видов деятельности на территории Пудожского муниципального района» по  увеличению коэффициента К-2 по розничной торговле, общепиту и по ремонту и мойке автотранспортных средств. Данный показатель не повышался с 2005 года. При росте цен, который наблюдается в целом по стране, данное решение позволило бы увеличить доходы местного бюджета. Вам было предложена гибкая методика повышения, которая не понесла бы резкого скачка. Решение коснулось бы  только продажи алкогольной и табачной продукции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 соответствии с Уставом Пудожского муниципального района заслушаны отчеты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председателя Совета о деятельности в 2015 году и главы администрации о выполнении полномочий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о реализации Программы социально-экономического развития муниципального район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об исполнении бюджета муниципального района за 2015 год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 2016 году были проведены публичные слушания:</w:t>
      </w:r>
    </w:p>
    <w:p>
      <w:pPr>
        <w:pStyle w:val="Normal"/>
        <w:ind w:firstLine="426"/>
        <w:jc w:val="both"/>
        <w:rPr/>
      </w:pPr>
      <w:r>
        <w:rPr/>
        <w:t xml:space="preserve">         </w:t>
      </w:r>
      <w:r>
        <w:rPr/>
        <w:t>-  по проекту  решения совета района об утверждении бюджета муниципального района на 2017 год;</w:t>
      </w:r>
    </w:p>
    <w:p>
      <w:pPr>
        <w:pStyle w:val="Normal"/>
        <w:ind w:firstLine="426"/>
        <w:jc w:val="both"/>
        <w:rPr/>
      </w:pPr>
      <w:r>
        <w:rPr/>
        <w:t xml:space="preserve">         </w:t>
      </w:r>
      <w:r>
        <w:rPr/>
        <w:t>- по исполнению Бюджета муниципального района за 2015 год;</w:t>
      </w:r>
    </w:p>
    <w:p>
      <w:pPr>
        <w:pStyle w:val="Normal"/>
        <w:autoSpaceDE w:val="false"/>
        <w:ind w:firstLine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iCs/>
        </w:rPr>
        <w:t xml:space="preserve">Подводя итоги деятельности Совета за 2016 год </w:t>
      </w:r>
      <w:r>
        <w:rPr>
          <w:iCs/>
        </w:rPr>
        <w:t>можно сказать, что третий год работы выдался напряженным. Совет заявил о себе, как о вполне профессиональном коллективе, способном совместно с администрацией решать актуальные вопросы развития района при обязательном учете интересов избирателей. Депутаты учитывают интересы своих жителей при принятии бюджета района, в иных сферах деятельности.</w:t>
      </w:r>
    </w:p>
    <w:p>
      <w:pPr>
        <w:pStyle w:val="Normal"/>
        <w:autoSpaceDE w:val="false"/>
        <w:ind w:firstLine="426"/>
        <w:jc w:val="both"/>
        <w:rPr>
          <w:iCs/>
        </w:rPr>
      </w:pPr>
      <w:r>
        <w:rPr>
          <w:iCs/>
        </w:rPr>
        <w:t xml:space="preserve">Депутаты районного Совета в течение отчетного периода принимали участие в различных мероприятиях поселений, районного и республиканского уровней: в дискуссиях, круглых столах на актуальные темы, в общественных слушаниях. </w:t>
      </w:r>
    </w:p>
    <w:p>
      <w:pPr>
        <w:pStyle w:val="Normal"/>
        <w:autoSpaceDE w:val="false"/>
        <w:ind w:firstLine="426"/>
        <w:jc w:val="both"/>
        <w:rPr>
          <w:iCs/>
        </w:rPr>
      </w:pPr>
      <w:r>
        <w:rPr>
          <w:iCs/>
        </w:rPr>
        <w:t xml:space="preserve">В 2017 году нам предстоит закрепить все положительные тенденции года ушедшего. Необходимо совершенствовать законодательство, больше проводить встреч с населением, вести диалог, помогать решать проблемы. </w:t>
      </w:r>
    </w:p>
    <w:p>
      <w:pPr>
        <w:pStyle w:val="Normal"/>
        <w:autoSpaceDE w:val="false"/>
        <w:ind w:firstLine="426"/>
        <w:jc w:val="both"/>
        <w:rPr/>
      </w:pPr>
      <w:r>
        <w:rPr>
          <w:iCs/>
        </w:rPr>
        <w:t xml:space="preserve">В 2017 году главная задача - увеличить собственные доходы районного бюджета, максимально эффективно осуществлять расходы и строго их  контролировать. Необходимо искать и привлекать инвесторов, участвовать в реализации федеральных и республиканских целевых программ, реализовывать муниципальные программы. Слаженная работа всех ветвей власти, активность населения, поиск решений в сложных вопросах позволит нам вносить свой вклад в укрепление района. </w:t>
      </w:r>
    </w:p>
    <w:p>
      <w:pPr>
        <w:pStyle w:val="Normal"/>
        <w:autoSpaceDE w:val="false"/>
        <w:ind w:firstLine="426"/>
        <w:jc w:val="both"/>
        <w:rPr/>
      </w:pPr>
      <w:r>
        <w:rPr>
          <w:iCs/>
        </w:rPr>
        <w:t xml:space="preserve">В единый день голосования 10 сентября пройдут выборы депутатов в Советы некоторых поселений, главы Куганаволокского поселения, и главное главы республики Карелия. Нам всем предстоит напряженная работа в этом направлении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Завершая доклад, позвольте от всей души, поблагодарить Вас, уважаемые коллеги-депутаты за проделанную в прошедшем году, работу, всех кто содействовал нам в сложной законотворческой работе, выразить искреннюю благодарность куратору района Виктору Федоровичу Чикалюку, министру по природопользованию и экологии Республики Карелия, члену Правительства Республики Карелия, работникам средств массовой информации за объективное и всестороннее освещение нашей деятельности, депутатам Законодательного Собрания Республики Карелия пятого созыва Неймеровцу Александру Ивановичу и Мазуренко Николаю Евгеньевичу, а с сентября 2016 года к нашей работе подключились избранные депутаты Законодательного Собрания Республики Карелия шестого созыва Рахманов Алексей Валентинович и Доценко Олег Михайлович. Не сомневаюсь, что деятельность Совета Пудожского муниципального района в нынешнем году будет плодотворной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От всей души поздравляю Вас с 90-летием Пудожского муниципального района! Желаю творческих сил и энергии, осуществления намеченных планов, успехов во всех делах, благополучия, мира и созидательного труда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ыражаю уверенность, что наша совместная деятельность и впредь будет направлена на улучшение условий жизни населения, реализацию полезных дел на благо района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пасибо за внимание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76"/>
        <w:gridCol w:w="3402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вета Пудожского муниципального район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.В. Никонова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19:00Z</dcterms:created>
  <dc:creator>Reanimator 98</dc:creator>
  <dc:description/>
  <cp:keywords/>
  <dc:language>en-US</dc:language>
  <cp:lastModifiedBy>1</cp:lastModifiedBy>
  <cp:lastPrinted>2017-04-03T15:28:00Z</cp:lastPrinted>
  <dcterms:modified xsi:type="dcterms:W3CDTF">2017-04-03T12:29:00Z</dcterms:modified>
  <cp:revision>38</cp:revision>
  <dc:subject/>
  <dc:title> Республика Карелия</dc:title>
</cp:coreProperties>
</file>