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3076554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89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апреля 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4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О присвоении классного чина Председателю контрольно-счетного органа Пудожского муниципального района Амозовой С.А.»</w:t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right="284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№ 1107-ЗРК от 24.07.2007 года «О муниципальной службе в Республике Карелия», Уставом Пудожского муниципального района, Совет Пудожского муниципального района 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/>
        <w:t>РЕШИЛ:</w:t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своить классный чин по группе высших должностей муниципальной службы          Амозовой Светлане Александровне – советник муниципальной службы 3 класса.</w:t>
      </w:r>
    </w:p>
    <w:p>
      <w:pPr>
        <w:pStyle w:val="Normal"/>
        <w:numPr>
          <w:ilvl w:val="0"/>
          <w:numId w:val="2"/>
        </w:numPr>
        <w:spacing w:lineRule="auto" w:line="360"/>
        <w:ind w:left="644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момента его подписания и распространяет свое действие с 09 апреля 2017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удожского муниципального района,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Г. В. Никонова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sz w:val="3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4:00Z</dcterms:created>
  <dc:creator>user</dc:creator>
  <dc:description/>
  <cp:keywords/>
  <dc:language>en-US</dc:language>
  <cp:lastModifiedBy>1</cp:lastModifiedBy>
  <cp:lastPrinted>2017-04-26T12:13:00Z</cp:lastPrinted>
  <dcterms:modified xsi:type="dcterms:W3CDTF">2017-04-26T09:13:00Z</dcterms:modified>
  <cp:revision>28</cp:revision>
  <dc:subject/>
  <dc:title>ПРЕДСТАВИТЕЛЬНЫЙ ОРГАН МУНИЦИПАЛЬНОГО ОБРАЗОВАНИЯ</dc:title>
</cp:coreProperties>
</file>