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</w:p>
    <w:p>
      <w:pPr>
        <w:pStyle w:val="Heading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817414237" r:id="rId2"/>
        </w:object>
      </w:r>
      <w:r>
        <w:rPr/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XV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291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О назначении опроса граждан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руководствуясь решением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от 24 апреля 2017 года № 290 «Об утверждении Положения о порядке проведении опроса граждан на территории Пудожского муниципального района», Совет Пуд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ind w:firstLine="6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ind w:firstLine="6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1. Назначить проведение опроса граждан путем открытого голосования на территории сельских поселений п.Колово, п.Бочилово Пудожского района с целью выявления мнения населения по вопросу реорганизации Муниципального казенного общеобразовательного учреждения основная общеобразовательная школа п.Колово Пудожского муниципального района Республики Карелия путем присоединения к Муниципальному казенному общеобразовательному учреждению основная общеобразовательная школа п.Подпорожье Пудожского муниципального района Республики Карелия, реорганизации Муниципального казенного общеобразовательного учреждения основная общеобразовательная школа п.Бочилово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.Шальский Пудожского муниципального района Республики Карел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2.1. Дату и время проведения опроса граждан в п.Колово Пудожского района –  5 мая 2017 года в 13.00, в п.Бочилово Пудожского района –  10 мая 2017 года в 15.0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2.2. Место проведения опроса граждан путем открытого голосования: в п.Колово Пудожского района – в здании МКОУ ООШ п.Колово </w:t>
      </w:r>
      <w:r>
        <w:rPr>
          <w:color w:val="000000"/>
          <w:sz w:val="24"/>
          <w:szCs w:val="24"/>
        </w:rPr>
        <w:t xml:space="preserve">по адресу  </w:t>
      </w:r>
      <w:r>
        <w:rPr>
          <w:sz w:val="24"/>
          <w:szCs w:val="24"/>
        </w:rPr>
        <w:t>п.Колово, ул. Школьная, д. 8; в п.Бочилово Пудожского района – в здании МКОУ ООШ п.Бочилово по адресу п.Бочилово, ул.Лесная, д.29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2.3. Формулировки вопросов, предлагаемых при проведении опроса граждан и формы опросных листов, согласно приложениям №1 и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2.5. Минимальную численность граждан, участвующих в опросе - 30 челове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3. Утвердить состав комиссии по проведению опроса граждан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4. Администрации Пудожского муниципального района обеспечить доведение до жителей сельских поселений п. Колово, п. Бочилово Пудожского района настоящего ре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5. Настоящее решение вступает в силу после 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ind w:firstLine="153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993" w:firstLine="153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Style18"/>
        <w:spacing w:before="0" w:after="0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 назначении опроса граждан» от 24.04.2017 г. № 291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 проведения опроса граждан: решение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«О назначении опроса» от 24 апреля 2017 года № 291«О назначении опроса граждан»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«Согласны ли Вы с реорганизацией Муниципального казенного общеобразовательного учреждения основная общеобразовательная школа п.Колово Пудожского муниципального района Республики Карелия путем присоединения к Муниципальному казенному общеобразовательному учреждению основная общеобразовательная школа п.Подпорожье Пудожского муниципального района Республики Карелия по следующей моде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оспитанники </w:t>
      </w:r>
      <w:r>
        <w:rPr>
          <w:sz w:val="24"/>
          <w:szCs w:val="24"/>
        </w:rPr>
        <w:t>дошкольной группы и учащиеся 1-4 классов продолжат обучение в здании, расположенном в п. Колово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ля обучающихся 5-9 классов будет организован подвоз к месту обучения в МКОУ СОШ № 3 г.Пудо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арианты ответа (нужное отметить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согласен (а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не согласен (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й вариант от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_________________                                           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та заполнения                                                подпись лица, заполнивш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    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.И.О. лица, проводившего опрос      подпись лица, проводившего опрос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18"/>
        <w:spacing w:before="0" w:after="0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 назначении опроса граждан» от 24.04.2017 г. № 2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 проведения опроса граждан: решение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«О назначении опроса» от 24 апреля 2017 года № 291 «О назначении опроса граждан»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«Согласны ли Вы с реорганизацией Муниципального казенного общеобразовательного учреждения основная общеобразовательная школа п.Бочилово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.Шальский Пудожского муниципального района Республики Карелия по следующей моде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оспитанники </w:t>
      </w:r>
      <w:r>
        <w:rPr>
          <w:sz w:val="24"/>
          <w:szCs w:val="24"/>
        </w:rPr>
        <w:t>дошкольной группы и учащиеся 1-9 классов продолжат обучение в здании, расположенном в п.Бочилово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ля обучающихся 10-11 классов будет организован подвоз к месту обучения в МКОУ СОШ № 3 г.Пудо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арианты ответа (нужное отметить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согласен (а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не согласен (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й вариант от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                                               подпись лица, заполнивше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.И.О. лица, проводившего опрос      подпись лица, проводившего опро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Style18"/>
        <w:spacing w:before="0" w:after="0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«О назначении опроса граждан» от 24.04.2017 г. № 2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опрос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шкина Е.Н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Ю.Н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, молодежной политике и физической культуре администрации Пудожского муниципального райо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Н.Г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бразованию, молодёжной политике и физической культуре администрации Пудожского муниципального райо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 Ж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ООШ п.Бочилово Пудожского района РК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И.Н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ООШ п.Колово Пудожского района РК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А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удожского город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антьева Т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аль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9:00Z</dcterms:created>
  <dc:creator>user</dc:creator>
  <dc:description/>
  <cp:keywords/>
  <dc:language>en-US</dc:language>
  <cp:lastModifiedBy>1</cp:lastModifiedBy>
  <cp:lastPrinted>2017-04-26T12:27:00Z</cp:lastPrinted>
  <dcterms:modified xsi:type="dcterms:W3CDTF">2017-04-26T09:28:00Z</dcterms:modified>
  <cp:revision>11</cp:revision>
  <dc:subject/>
  <dc:title>        </dc:title>
</cp:coreProperties>
</file>