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228345435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V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2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26</w:t>
      </w:r>
      <w:r>
        <w:rPr>
          <w:b/>
          <w:sz w:val="24"/>
          <w:szCs w:val="24"/>
        </w:rPr>
        <w:t xml:space="preserve"> ма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ых контрактов № 0106300008417000014, 0106300008417000015, 0106300008417000016, 0106300008417000017 на приобретение однокомнатных благоустроенных квартир в г. Пудоже от 12.04.2017 г.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имущество,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имущество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VI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6 </w:t>
      </w:r>
      <w:r>
        <w:rPr>
          <w:sz w:val="24"/>
          <w:szCs w:val="24"/>
        </w:rPr>
        <w:t>мая 2017 г. № 298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2,7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Карла Маркса, д. 36а, кв.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717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3,1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Строителей, д. 13, кв.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2,0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Строителей, д. 3, кв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2,4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Карла Маркса, д. 38, кв.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7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1:00Z</dcterms:created>
  <dc:creator>user</dc:creator>
  <dc:description/>
  <cp:keywords/>
  <dc:language>en-US</dc:language>
  <cp:lastModifiedBy>1</cp:lastModifiedBy>
  <cp:lastPrinted>2017-05-31T09:12:00Z</cp:lastPrinted>
  <dcterms:modified xsi:type="dcterms:W3CDTF">2017-05-31T06:12:00Z</dcterms:modified>
  <cp:revision>27</cp:revision>
  <dc:subject/>
  <dc:title/>
</cp:coreProperties>
</file>