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7939320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Пяльм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яльмского сель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ХХХХШ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 сентября 2017 г. № 3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>ПЯЛЬМ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520"/>
        <w:gridCol w:w="34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музыка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Пяльма, ул. Школьная, д.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5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344,5 кв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365 695,00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Windows User</cp:lastModifiedBy>
  <cp:lastPrinted>2015-05-07T12:51:00Z</cp:lastPrinted>
  <dcterms:modified xsi:type="dcterms:W3CDTF">2017-09-30T17:59:00Z</dcterms:modified>
  <cp:revision>12</cp:revision>
  <dc:subject/>
  <dc:title/>
</cp:coreProperties>
</file>