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244068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3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 2 февра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1594" w:hRule="atLeast"/>
        </w:trPr>
        <w:tc>
          <w:tcPr>
            <w:tcW w:w="520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«О внесении изменений в Решение XXI заседания Совета Пудожского муниципального района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зыва от 29.01.2016 г. № 192  «Об утверждении Положения об оплате труда  и материальном стимулировании муниципальных служащих  администрации Пудожского  муниципального района»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-23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ункта 2 статьи 53 Федерального закона от 06.10.2003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 с целью индексации должностных окладов и ежемесячных надбавок к должностному окладу за классный чин на 4,0 %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ложение об оплате труда  и материальном стимулировании муниципальных служащих администрации Пудожского муниципального района, утвержденного Решением </w:t>
      </w:r>
      <w:r>
        <w:rPr>
          <w:sz w:val="24"/>
        </w:rPr>
        <w:t xml:space="preserve">XXI заседания Совета Пудожского муниципального района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9.01.2016 г. № 192,  изложив Приложения 1 и 2 Положения в редакции согласно Приложению № 1 к настоящему решению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 после его официального опубликования (обнародования)  и распространяет свое действие с 01.01.2018 года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 Пудожского муниципального района,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   Г.В. Никонова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</w:t>
      </w:r>
      <w:r>
        <w:rPr>
          <w:lang w:val="en-US"/>
        </w:rPr>
        <w:t>XX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от 02 февраля 2018 года №  339  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1 к Положению об оплате труда и материальном стимулировании муниципальных служащих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738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489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18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94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4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88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69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1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3500</w:t>
            </w:r>
          </w:p>
        </w:tc>
      </w:tr>
    </w:tbl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2 к Положению об оплате труда и материальном стимулировании муниципальных служащих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33"/>
        <w:gridCol w:w="31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210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91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82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716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64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54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41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35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25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7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1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8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9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1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user</dc:creator>
  <dc:description/>
  <cp:keywords/>
  <dc:language>en-US</dc:language>
  <cp:lastModifiedBy>1</cp:lastModifiedBy>
  <cp:lastPrinted>2018-02-05T14:11:00Z</cp:lastPrinted>
  <dcterms:modified xsi:type="dcterms:W3CDTF">2018-02-05T11:11:00Z</dcterms:modified>
  <cp:revision>12</cp:revision>
  <dc:subject/>
  <dc:title>ПРЕДСТАВИТЕЛЬНЫЙ ОРГАН МУНИЦИПАЛЬНОГО ОБРАЗОВАНИЯ</dc:title>
</cp:coreProperties>
</file>