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979903930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02 февраля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согласовании Перечня имущества, передаваемого из собственности Пудожского муниципального района в собственность</w:t>
      </w:r>
      <w:r>
        <w:rPr>
          <w:sz w:val="24"/>
        </w:rPr>
        <w:t xml:space="preserve"> Пудожского город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</w:rPr>
        <w:t>1. Согласовать Перечень имущества, предлагаемого к передаче из собственности Пудожского муниципального района в собственность Пудожского городского  поселения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XVI</w:t>
      </w:r>
      <w:r>
        <w:rPr>
          <w:sz w:val="24"/>
          <w:szCs w:val="24"/>
        </w:rPr>
        <w:t xml:space="preserve"> заседания Совета Пудо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2 февраля 2018 г. № 34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УДОЖСКОГО ГОРОДСКОГО </w:t>
      </w:r>
      <w:r>
        <w:rPr/>
        <w:t>ПОСЕЛЕНИЯ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700"/>
        <w:gridCol w:w="2520"/>
        <w:gridCol w:w="3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- ½ помещения в здании материального ск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Пионерская, д. 8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2837 руб.; общая площадь 345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2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2:00Z</dcterms:created>
  <dc:creator>user</dc:creator>
  <dc:description/>
  <cp:keywords/>
  <dc:language>en-US</dc:language>
  <cp:lastModifiedBy>Windows User</cp:lastModifiedBy>
  <cp:lastPrinted>2018-01-10T15:13:00Z</cp:lastPrinted>
  <dcterms:modified xsi:type="dcterms:W3CDTF">2018-02-03T17:05:00Z</dcterms:modified>
  <cp:revision>14</cp:revision>
  <dc:subject/>
  <dc:title/>
</cp:coreProperties>
</file>