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071924855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XV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3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</w:rPr>
        <w:t xml:space="preserve"> февраля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автобуса для перевозки дете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TML1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Соглашения № 10270/11/01-19/МО-и между Министерством образования Республики Карелия, Администрацией Пудожского муниципального района и Муниципальным казенным общеобразовательным учреждением средней общеобразовательной школой п. Пяльма Пудожского района Республики Карелия по поставке школьных автобусов от 13.12.2017 г., Совет Пуд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автобус для перевозки детей, марка/модель: ПАЗ 32053-70, 2017 года изготовления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М3205ВХН0002181, модель, № двигателя: 523420 Н1002538 категория: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шасси (рама) №: отсутствует, кузов (кабина, прицеп) №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М3205ВХН0002181, цвет кузова (кабины, прицепа): желтый, балансовой стоимостью 1 792 300,00 руб. (один миллион семьсот девяносто две тысячи трис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вышеуказанный автобус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1:00Z</dcterms:created>
  <dc:creator>user</dc:creator>
  <dc:description/>
  <cp:keywords/>
  <dc:language>en-US</dc:language>
  <cp:lastModifiedBy>Windows User</cp:lastModifiedBy>
  <cp:lastPrinted>2015-08-26T12:13:00Z</cp:lastPrinted>
  <dcterms:modified xsi:type="dcterms:W3CDTF">2018-02-03T17:36:00Z</dcterms:modified>
  <cp:revision>32</cp:revision>
  <dc:subject/>
  <dc:title/>
</cp:coreProperties>
</file>