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87674267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IX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  № 362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  апреля  2018 года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ых контрактов №0106300008418000018 от 29.03.2018 г., №0106300008418000019 от 21.03.2018 г., №0106300008418000020 от 29.03.2018 г. на приобретение однокомнатных благоустроенных квартир в г. Пудоже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имущество,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IVI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озыва от 27.04.2018 г. № 36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3,5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адовая, д. 23, кв.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9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Комсомольская, д. 8, кв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32,5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Строителей, д. 14, кв.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717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 152 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8-04-28T09:14:00Z</cp:lastPrinted>
  <dcterms:modified xsi:type="dcterms:W3CDTF">2018-04-28T06:14:00Z</dcterms:modified>
  <cp:revision>38</cp:revision>
  <dc:subject/>
  <dc:title/>
</cp:coreProperties>
</file>