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46262380" r:id="rId2"/>
        </w:object>
      </w:r>
    </w:p>
    <w:p>
      <w:pPr>
        <w:pStyle w:val="Heading"/>
        <w:rPr>
          <w:sz w:val="36"/>
        </w:rPr>
      </w:pPr>
      <w:r>
        <w:rPr>
          <w:sz w:val="36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36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6"/>
        </w:rPr>
        <w:t xml:space="preserve">                                    </w:t>
      </w:r>
      <w:r>
        <w:rPr>
          <w:sz w:val="32"/>
          <w:szCs w:val="32"/>
        </w:rPr>
        <w:t xml:space="preserve">РЕШЕНИЕ  №    107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sz w:val="28"/>
        </w:rPr>
        <w:t>от 11  апреля 2011 год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 xml:space="preserve">Об объявлении конкурса на замещение 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 xml:space="preserve">вакантной должности Главы 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>администрации Пудожского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Республики 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  <w:t>Карелия</w:t>
      </w:r>
    </w:p>
    <w:p>
      <w:pPr>
        <w:pStyle w:val="Normal"/>
        <w:ind w:left="159" w:right="198"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>В соответствии со  ст.37 Федерального закона от 6 октября 2003 года № 131-ФЗ «Об общих принципах организации местного самоуправления в Российской Федерации», ст.36.1 Устава Пудожского муниципального района, Положением о конкурсной комиссии и о порядке проведения конкурса на замещение должности Главы администрации Пудожского муниципального района утвержденного Решением Совета Пудожского муниципального района от 26.02.2007 года № 87 (ред. 19.11.2010г.)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>Совет Пудожского муниципального района,</w:t>
      </w:r>
    </w:p>
    <w:p>
      <w:pPr>
        <w:pStyle w:val="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/>
      </w:pPr>
      <w:r>
        <w:rPr>
          <w:sz w:val="28"/>
        </w:rPr>
        <w:t>1. Объявить конкурс на замещение вакантной должности Главы администрации Пудожского муниципального района Республики Карелия.</w:t>
      </w:r>
    </w:p>
    <w:p>
      <w:pPr>
        <w:pStyle w:val="Style15"/>
        <w:rPr/>
      </w:pPr>
      <w:r>
        <w:rPr>
          <w:sz w:val="28"/>
        </w:rPr>
        <w:t>2. Опубликовать в районной газете «Пудожский Вестник» информацию о приемё документов для участия в конкурсе, условия конкурса, сведения о дате, времени, месте его проведения, проект контракта с Главой Администрации Пудожского муниципального района Республики Карелия (Приложение 1 к настоящему Решению) не позднее, чем за 20 дней до дня проведения конкурса.</w:t>
      </w:r>
    </w:p>
    <w:p>
      <w:pPr>
        <w:pStyle w:val="Style15"/>
        <w:rPr>
          <w:sz w:val="28"/>
        </w:rPr>
      </w:pPr>
      <w:r>
        <w:rPr>
          <w:sz w:val="28"/>
        </w:rPr>
        <w:t xml:space="preserve">3. Назначить дату проведения конкурса на замещение вакантной должности Главы администрации Пудожского муниципального района на </w:t>
      </w:r>
    </w:p>
    <w:p>
      <w:pPr>
        <w:pStyle w:val="Style15"/>
        <w:rPr/>
      </w:pPr>
      <w:r>
        <w:rPr>
          <w:sz w:val="28"/>
          <w:u w:val="single"/>
        </w:rPr>
        <w:t>11 мая 2011 года в 10.00</w:t>
      </w:r>
      <w:r>
        <w:rPr>
          <w:sz w:val="28"/>
        </w:rPr>
        <w:t xml:space="preserve"> в здании администрации Пудожского муниципального района.</w:t>
      </w:r>
    </w:p>
    <w:p>
      <w:pPr>
        <w:pStyle w:val="Style15"/>
        <w:rPr>
          <w:sz w:val="28"/>
        </w:rPr>
      </w:pPr>
      <w:r>
        <w:rPr>
          <w:sz w:val="28"/>
        </w:rPr>
        <w:t>4. Настоящее Решение вступает в силу с момента подписания.</w:t>
      </w:r>
    </w:p>
    <w:p>
      <w:pPr>
        <w:pStyle w:val="Style15"/>
        <w:ind w:left="0"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>Глава Пудожского муниципального района                               С.Ю. Титков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/>
      </w:pPr>
      <w:r>
        <w:rPr>
          <w:szCs w:val="28"/>
        </w:rPr>
        <w:t>11  апреля 2011 год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</w:rPr>
      </w:pPr>
      <w:r>
        <w:rPr>
          <w:b/>
          <w:bCs/>
          <w:color w:val="313131"/>
        </w:rPr>
        <w:t>Пудожского муниципальног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313131"/>
        </w:rPr>
        <w:t xml:space="preserve"> </w:t>
      </w:r>
      <w:r>
        <w:rPr>
          <w:b/>
          <w:bCs/>
          <w:color w:val="313131"/>
        </w:rPr>
        <w:t xml:space="preserve">района </w:t>
      </w:r>
      <w:r>
        <w:rPr>
          <w:b/>
          <w:bCs/>
          <w:color w:val="313131"/>
          <w:lang w:val="en-US"/>
        </w:rPr>
        <w:t>II</w:t>
      </w:r>
      <w:r>
        <w:rPr>
          <w:b/>
          <w:bCs/>
          <w:color w:val="313131"/>
        </w:rPr>
        <w:t xml:space="preserve"> созыв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13131"/>
        </w:rPr>
      </w:pPr>
      <w:r>
        <w:rPr>
          <w:b/>
          <w:bCs/>
          <w:color w:val="313131"/>
        </w:rPr>
        <w:t>от 11 апреля 2011г. № 10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КОНТР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с лицом, назначаемым на должность Глав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Пуд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  <w:t>г. Пудож                                                                                          «___» _______ 2011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лава Пудожского муниципального района Республики Карелия </w:t>
      </w:r>
      <w:r>
        <w:rPr>
          <w:b/>
          <w:bCs/>
          <w:color w:val="000000"/>
        </w:rPr>
        <w:t xml:space="preserve">_________________________________________________________________________, </w:t>
      </w:r>
      <w:r>
        <w:rPr>
          <w:color w:val="000000"/>
        </w:rPr>
        <w:t xml:space="preserve">действующий на основании Устава Пудожского муниципального района (далее -Устав), именуемый в дальнейшем Представитель нанимателя, с одной стороны, и гражданин </w:t>
      </w:r>
      <w:r>
        <w:rPr>
          <w:b/>
          <w:bCs/>
          <w:color w:val="000000"/>
        </w:rPr>
        <w:t xml:space="preserve">_________________________________________________________________________, </w:t>
      </w:r>
      <w:r>
        <w:rPr>
          <w:color w:val="000000"/>
        </w:rPr>
        <w:t>назначенный на должность Главы администрации Пудожского муниципального района Республики Карелия на основании Решения Совета Пудожского муниципального района от «___» ________ 2011 года  № ______ «О назначении Главы администрации Пудожского муниципального района», с другой стороны, именуемый в дальнейшем Глава администрации, заключили настоящий контракт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едмет кон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едметом настоящего контракта являются отношения сторон, связанные с замещением должности муниципальной службы Главы администрации Пудожского муниципального района Республики Карелия, прохождением   и   прекращением муниципальной службы   в   соответствии с законодательством   Российской   Федерации и законодательством   Республики Кар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существление полномочий по должности муниципальной службы   Главы администрации Пудожского муниципального района Республики Карелия включает руководство администрацией Пудожского муниципального района (далее - администрация),   наделенной   Уставом   полномочиями   по   решению вопросов местного значения и (или) полномочиями по осуществлению отдельных государственных   полномочий, переданных органам   местного самоуправления федеральными   законами   и   законами Республики   Карелия   на   принципах единонача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жность,   замещаемая   Главой   администрации,   относится к   группе высших должностей муниципальной служ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Дата начала осуществления должностных полномочий (дата начала работы): «___» _______ 2011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рок действия кон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онтракт заключается на</w:t>
      </w:r>
      <w:r>
        <w:rPr/>
        <w:t xml:space="preserve"> срок полномочий Совета Пудожского муниципального района, принявшего решение о назначении лица на должность Главы администрации Пудожского муниципального района  (до дня начала работы Совета Пудожского муниципального района нового созыва), но не менее чем на два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ава и обязанности Главы администр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Глава администрации имеет права и несет обязанности, установленные Конституцией Российской Федерации, Трудовым кодексом Российской Федерации, Федеральными законами от 6 октября 2003 года N 131 -ФЗ   "Об общих принципах организации местного самоуправления в Российской Федерации", от 2 марта 2007 года N 25-ФЗ "О муниципальной   службе в   Российской Федерации", иными нормативными правовыми актами Российской Федерации, Конституцией Республики Карелия, нормативными правовыми актами Республики Карелия, Уставом Пудожского муниципального района, иными муниципальными правовыми актами, настоящим контрак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ава и обязанности Представителя нанимател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редставитель   нанимателя  имеет  права  и   несет  обязанности, установленные Конституцией Российской Федерации, Трудов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2 марта 2007 года N 25-ФЗ "О муниципальной службе в Российской Федерации", иными нормативными правовыми актами Российской Федерации,   Конституцией Республики Карелия, нормативными правовыми  актами Республики   Карелия, Уставом Пудожского муниципального района, иными муниципальными правовыми актами, настоящим контракт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Условия контракта в части, касающей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которых должностных полномочи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В  части,  касающейся  осуществления  полномочий   по решению  вопросов  местного значения Глава администр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разрабатывает и представляет на утверждение представительного органа муниципального района структуру администрации, формирует штат администрации в пределах, утвержденных в местном бюджете средств на содержание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утверждает положения о структурных подразделениях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4) </w:t>
      </w:r>
      <w:r>
        <w:rPr>
          <w:color w:val="000000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осуществляет прием на работу и увольнение работников администрации, заключает, изменяет и прекращает с ними трудовые договор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обеспечивает проведение аттестации, квалификационных экзаменов, присвоение квалификационных разрядов муниципальным служащим в соответствии с законодательством Российской Федерации и Республики Карелия; создает условия для переподготовки и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принимает решения, издает правовые акты по вопросам исполнительной и распорядительной деятельности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заключает контракты и договоры, необходимые для решения вопросов местного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) использует материальные ресурсы и расходует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) 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. Уставом и иными нормативными правовыми актами представительного органа муниципального района Республики Кар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) разрабатывает и вносит в представительный орган муниципального района Республики Карелия на утверждение проект местного бюджета и отчеты о его исполн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) участвует в судебных разбирательствах по делам, связанным с вопросами местного зна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 Глава админист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язан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рганизовывать исполнение отдельных государственных полномочий в соответствии с федеральными чаконами, законами Республики Кар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осуществлять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обеспечивать неразглашение сведений, составляющих государственную или иную охраняемую законом тайн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обеспечивать возврат материальных ресурсов (государственного имущества). переданных в пользование или управление органам местного самоуправления для осуществления отдельных государственных полномочий, в случае прекращения осуществления этих полномочий;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утратит си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принимать постановления и распоряжения по вопросам, связанным с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бжаловать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участвовать в судебных разбирательств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 делам об оспаривании действий ( 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плата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Главе администрации устанавливается денежное содержание, которое состоит из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месячного должностного оклада в размере _____________ 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месячной   надбавки   к  должностному окладу   за выслугу лет   на муниципальной служ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жемесячной   надбавки   к  должностному окладу   за  особые   условия муниципальной службы в размере __________ процентов этого окл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месячной   надбавки к должностному окладу за классный чин в размере установленном  «Положением  об оплате труда муниципальных служащих Администрации Пудож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месячной процентной надбавки к должностному окладу за работу со сведениями, составляющими государственную тайну, в размере _________ процентов этого оклада; - районного коэффициента в размере  30% проц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ежемесячной   процентной   надбавки к заработной плате за стаж работы в районах Крайнего Севера и приравненных к ним местностях в размере  50 проц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 «Положением о   материальном   стимулировании муниципальных служащих в Администрации Пудожского муниципального района» Главе администрации выплачивается премия и материальная помощ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Рабочее (служебное) время и время отдых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Главе администрации устанавливается ненормированный рабочий де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Главе администрации предоставляется ежегодный оплачиваемый отпуск продолжительность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сновной  - 30 календарных д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за ненормированный рабочий день - ______  календарных д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за выслугу лет -  _____ календарных д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а работу в районах Крайнего Севера и приравненных к ним местностях -</w:t>
      </w:r>
      <w:r>
        <w:rPr/>
        <w:t xml:space="preserve"> </w:t>
      </w:r>
      <w:r>
        <w:rPr>
          <w:color w:val="000000"/>
        </w:rPr>
        <w:t>16 календарных дн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Условия профессиональной деятельности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и компенс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Главе администрации обеспечиваются надлежащие условия, необходимые для осуществления полномочи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Главе администрации предоставляются   гарантии и   компенсации в соответствии с законодательством Российской Федерации и законодательством Республики Карелия, Уставом Пудожского муниципальн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Иные услов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Иные условия отношений сторон, не предусмотренные настоящим контрактом, регулируются законодательством Российской Федерации и законодательством Республики Карел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Ответственность сторон контракта. Изменение контрак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торжение контрак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6. В настоящий контракт по соглашению сторон могут быть внесены  изменения в следующих случаях: </w:t>
      </w:r>
    </w:p>
    <w:p>
      <w:pPr>
        <w:pStyle w:val="Normal"/>
        <w:jc w:val="both"/>
        <w:rPr/>
      </w:pPr>
      <w:r>
        <w:rPr>
          <w:color w:val="000000"/>
        </w:rPr>
        <w:t>а) при изменении законодательства Российской Федерации и Республи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р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контрак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      Настоящий   контракт,   может   быть,   расторгнут   по    основания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м Трудовым кодексом Российской Федерации, Федеральными закон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03 года  № 131-ФЗ  "Об общих принципах  организации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в Российской  Федерации",  от  2 марта 2007 года  № 25-ФЗ "О муниципальной службе в Российской Федерации"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. Разрешение споров и разногласий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Споры и разногласия по настоящему контракт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>. Подписи сторо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ь нанимателя                                                  Глава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удожского муниципального района                     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____________________________                                        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)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                             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( подпись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 ________ 2011года                                                     Паспорт: серия _____ № 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.П.                                                                                        Выдан: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кем, когд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рес, телефон: _____________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.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361" w:right="62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>User</dc:creator>
  <dc:description/>
  <cp:keywords/>
  <dc:language>en-US</dc:language>
  <cp:lastModifiedBy>user</cp:lastModifiedBy>
  <cp:lastPrinted>2011-04-11T14:22:00Z</cp:lastPrinted>
  <dcterms:modified xsi:type="dcterms:W3CDTF">2011-04-11T10:22:00Z</dcterms:modified>
  <cp:revision>36</cp:revision>
  <dc:subject/>
  <dc:title> </dc:title>
</cp:coreProperties>
</file>