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4350461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276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sz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 w:val="26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13</w:t>
                      </w:r>
                      <w:r>
                        <w:rPr>
                          <w:sz w:val="26"/>
                          <w:lang w:val="en-US"/>
                        </w:rPr>
                        <w:t>.0</w:t>
                      </w:r>
                      <w:r>
                        <w:rPr>
                          <w:sz w:val="26"/>
                        </w:rPr>
                        <w:t>5</w:t>
                      </w:r>
                      <w:r>
                        <w:rPr>
                          <w:sz w:val="26"/>
                          <w:lang w:val="en-US"/>
                        </w:rPr>
                        <w:t>.20</w:t>
                      </w:r>
                      <w:r>
                        <w:rPr>
                          <w:sz w:val="26"/>
                        </w:rPr>
                        <w:t>11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3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 Совете при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>по противодействию корруп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истемы противодействия коррупции на территории Пудожского района в связи с кадровыми измен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/приложение 1/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вета /приложение2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территории Пудожского муниципального района на 2011-2013 года /приложение3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                                                    Л.В. Данч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итрофан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- 1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jc w:val="right"/>
        <w:rPr/>
      </w:pPr>
      <w:r>
        <w:rPr/>
        <w:t>Утверждено Постановление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6-П от 13.05.2011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о Совете при администрации Пудожского </w:t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муниципального района по</w:t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269" w:after="0"/>
        <w:ind w:firstLine="557"/>
        <w:rPr/>
      </w:pPr>
      <w:r>
        <w:rPr>
          <w:color w:val="000000"/>
          <w:spacing w:val="-2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Настоящее Положение регулирует деятельность Совета при администрации Пудожского муниципального района по противодействию коррупции (далее Совет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2" w:hanging="0"/>
        <w:rPr/>
      </w:pPr>
      <w:r>
        <w:rPr>
          <w:color w:val="000000"/>
          <w:spacing w:val="-13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0" w:firstLine="552"/>
        <w:rPr/>
      </w:pPr>
      <w:r>
        <w:rPr>
          <w:color w:val="000000"/>
          <w:spacing w:val="-16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подготовка предложений </w:t>
      </w:r>
      <w:r>
        <w:rPr>
          <w:color w:val="000000"/>
          <w:spacing w:val="-3"/>
          <w:sz w:val="25"/>
          <w:szCs w:val="25"/>
        </w:rPr>
        <w:t>реализации мероприятий, предусмотренных Программой   противодействия коррупции на территории Пудожского района (далее Программа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14" w:firstLine="538"/>
        <w:rPr/>
      </w:pPr>
      <w:r>
        <w:rPr>
          <w:color w:val="000000"/>
          <w:spacing w:val="-9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координация деятельности территориальных органов исполнительной власти Республики Карелия, органов местного самоуправления Пудожского  муниципального района </w:t>
      </w:r>
      <w:r>
        <w:rPr>
          <w:color w:val="000000"/>
          <w:spacing w:val="-5"/>
          <w:sz w:val="25"/>
          <w:szCs w:val="25"/>
        </w:rPr>
        <w:t>по реализации мероприятий, предусмотренных Программо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562" w:hanging="0"/>
        <w:rPr/>
      </w:pPr>
      <w:r>
        <w:rPr>
          <w:color w:val="000000"/>
          <w:spacing w:val="-12"/>
          <w:sz w:val="25"/>
          <w:szCs w:val="25"/>
        </w:rPr>
        <w:t>3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контроль за реализацией мероприятий, предусмотренных Программ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2" w:hanging="0"/>
        <w:rPr/>
      </w:pPr>
      <w:r>
        <w:rPr>
          <w:color w:val="000000"/>
          <w:spacing w:val="-15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овет для решения возложенных на нее основных задач правомоч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24" w:firstLine="542"/>
        <w:rPr>
          <w:color w:val="000000"/>
          <w:spacing w:val="-15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запрашивать и получать в установленном порядке необходимые материалы от </w:t>
      </w:r>
      <w:r>
        <w:rPr>
          <w:color w:val="000000"/>
          <w:spacing w:val="-4"/>
          <w:sz w:val="25"/>
          <w:szCs w:val="25"/>
        </w:rPr>
        <w:t>территориальных государственных органов исполнительной власти Республики Карелия, органов местного самоуправления Пудож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24" w:firstLine="542"/>
        <w:rPr>
          <w:color w:val="000000"/>
          <w:spacing w:val="-9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иглашать на свои заседания представителей органов местного самоуправления </w:t>
      </w:r>
      <w:r>
        <w:rPr>
          <w:color w:val="000000"/>
          <w:spacing w:val="-4"/>
          <w:sz w:val="25"/>
          <w:szCs w:val="25"/>
        </w:rPr>
        <w:t>Пудожского  муниципального района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2" w:hanging="0"/>
        <w:rPr/>
      </w:pPr>
      <w:r>
        <w:rPr>
          <w:color w:val="000000"/>
          <w:spacing w:val="-12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Совет состоит из председателя Совета, секретаря Совета и членов Совета. </w:t>
      </w:r>
      <w:r>
        <w:rPr>
          <w:color w:val="000000"/>
          <w:spacing w:val="2"/>
          <w:sz w:val="25"/>
          <w:szCs w:val="25"/>
        </w:rPr>
        <w:t>Члены Совета принимают участие в его работе на общественных началах. Все члены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5"/>
          <w:sz w:val="25"/>
          <w:szCs w:val="25"/>
        </w:rPr>
        <w:t>Совета при принятии решения обладают равными прав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38" w:firstLine="542"/>
        <w:rPr>
          <w:color w:val="000000"/>
          <w:spacing w:val="-1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Заседания Совета проводятся Председателем Совета по мере необходимости, но </w:t>
      </w:r>
      <w:r>
        <w:rPr>
          <w:color w:val="000000"/>
          <w:spacing w:val="-4"/>
          <w:sz w:val="25"/>
          <w:szCs w:val="25"/>
        </w:rPr>
        <w:t>не реже 1 раза в пол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581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седатель Совета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581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зывает заседания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58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седательствует на заседаниях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58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ряет готовность материалов к рассмотрению на заседаниях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581" w:right="380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организует работу Сове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581" w:right="380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аспределяет обязанности между членами Сове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160" w:leader="none"/>
        </w:tabs>
        <w:spacing w:lineRule="exact" w:line="274"/>
        <w:ind w:left="53" w:firstLine="542"/>
        <w:rPr/>
      </w:pPr>
      <w:r>
        <w:rPr>
          <w:color w:val="000000"/>
          <w:spacing w:val="-9"/>
          <w:sz w:val="25"/>
          <w:szCs w:val="25"/>
        </w:rPr>
        <w:t>6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докладывает Совету</w:t>
      </w:r>
      <w:r>
        <w:rPr>
          <w:color w:val="000000"/>
          <w:sz w:val="25"/>
          <w:szCs w:val="25"/>
        </w:rPr>
        <w:t xml:space="preserve"> о ходе реализации мероприятий, </w:t>
      </w:r>
      <w:r>
        <w:rPr>
          <w:color w:val="000000"/>
          <w:spacing w:val="-5"/>
          <w:sz w:val="25"/>
          <w:szCs w:val="25"/>
        </w:rPr>
        <w:t>предусмотренных Программой, и иных мероприятий в соответствии с решениями Совет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90" w:hanging="0"/>
        <w:rPr/>
      </w:pPr>
      <w:r>
        <w:rPr>
          <w:color w:val="000000"/>
          <w:spacing w:val="-7"/>
          <w:sz w:val="25"/>
          <w:szCs w:val="25"/>
        </w:rPr>
        <w:t>7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существляет иные полномоч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581" w:hanging="0"/>
        <w:rPr/>
      </w:pPr>
      <w:r>
        <w:rPr>
          <w:color w:val="000000"/>
          <w:spacing w:val="-12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екретарь Сове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595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рганизует обеспечение деятельности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ind w:left="59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шает организационные и иные вопросы, связанные с деятельностью Совета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62" w:firstLine="538"/>
        <w:rPr>
          <w:color w:val="000000"/>
          <w:spacing w:val="-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осуществляет техническую работу по принятию и подготовке документов и других </w:t>
      </w:r>
      <w:r>
        <w:rPr>
          <w:color w:val="000000"/>
          <w:spacing w:val="-4"/>
          <w:sz w:val="25"/>
          <w:szCs w:val="25"/>
        </w:rPr>
        <w:t>материалов к рассмотрению на заседаниях Совета, ведет делопроизводство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60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еспечивает необходимой информацией членов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60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ормирует повестку дня заседаний Комиссии, оформляет протокол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60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полняет иные поручения Председателя Совет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5" w:after="0"/>
        <w:ind w:left="67" w:firstLine="542"/>
        <w:rPr>
          <w:color w:val="000000"/>
          <w:spacing w:val="-1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Заседания Совета правомочны, если на низ присутствует не менее двух третей ее </w:t>
      </w:r>
      <w:r>
        <w:rPr>
          <w:color w:val="000000"/>
          <w:sz w:val="25"/>
          <w:szCs w:val="25"/>
        </w:rPr>
        <w:t xml:space="preserve">членов. Решения Совета принимаются открытым голосованием простым большинством </w:t>
      </w:r>
      <w:r>
        <w:rPr>
          <w:color w:val="000000"/>
          <w:spacing w:val="1"/>
          <w:sz w:val="25"/>
          <w:szCs w:val="25"/>
        </w:rPr>
        <w:t xml:space="preserve">голосов присутствующих на заседании членов Совета. Решения Совета оформляются </w:t>
      </w:r>
      <w:r>
        <w:rPr>
          <w:color w:val="000000"/>
          <w:spacing w:val="-4"/>
          <w:sz w:val="25"/>
          <w:szCs w:val="25"/>
        </w:rPr>
        <w:t>протоколом, который подписывается председателем и секретарем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5" w:after="0"/>
        <w:ind w:left="67" w:firstLine="542"/>
        <w:rPr>
          <w:color w:val="000000"/>
          <w:spacing w:val="-13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Для реализации решений Совета могут приниматься муниципальные правовые акты </w:t>
      </w:r>
      <w:r>
        <w:rPr>
          <w:color w:val="000000"/>
          <w:spacing w:val="-3"/>
          <w:sz w:val="25"/>
          <w:szCs w:val="25"/>
        </w:rPr>
        <w:t>Пудожского муниципального района и даваться поручения председателю Совета.</w:t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jc w:val="right"/>
        <w:rPr/>
      </w:pPr>
      <w:r>
        <w:rPr/>
        <w:t>Утверждено Постановление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6-П от 13.05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 администрации Пудож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енко Л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удожского муниципального района, председател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ерсон Т.А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дожского муниципального района, заместитель председателя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А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администрации, секретар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.Б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военной мобилизации, гражданской обороны и чрезвычайных ситуац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С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ке и имуществ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урова Л.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пеке защите прав и профилактике правонарушений несовершеннолетни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Ю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, молодежной политике и физической культур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Т.И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мина О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РХЦ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ич А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РЦ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унина Н.А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удож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 Н.С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вдее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ов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бор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ро Л.Л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 А.С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В.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ганаволок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инский И.И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яльм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Е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ва ША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овицкий А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Пудож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С.П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о/у УФСБ РФ по Р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ица М.П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удосжког оРОВД по согласовани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3</w:t>
      </w:r>
    </w:p>
    <w:p>
      <w:pPr>
        <w:pStyle w:val="Normal"/>
        <w:jc w:val="right"/>
        <w:rPr/>
      </w:pPr>
      <w:r>
        <w:rPr/>
        <w:t>Утверждено Постановление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6-П от 13.05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уд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90"/>
        <w:gridCol w:w="1796"/>
        <w:gridCol w:w="25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но не реже 1 раза в полугод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Сов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базы данных обращений граждан и организаций, содержащих информацию о проявлении коррупции муниципальными служащи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отдел по вопросам военной мобилизации, гражданской обороны и чрезвычайных ситуаций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тикоррупционная эксперти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о-правовых актов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юридический отдел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мер антикоррупционной политики в системе муниципальной служб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района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кларирования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отвращению конфликта интересов в том числе после ухода муниципального служащего с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отдел по вопросам военной мобилизации, гражданской обороны и чрезвычайных ситуаций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тиводействие коррупции при размещение муниципальных заказ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Федерального Закона от 21.07.2005 года № 94-ФЗ «О размещение заказов на поставку товаров, выполнение работ, оказание услуг для государственных и муниципальных 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удож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имуществ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ласности прозрачности оптимизации процедур проведения тор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ке и имуществу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тиводействие коррупции в муниципальных учреждениях Пудож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мероприятий противодействия коррупции для муниципальных учреждений здравоохранения культуры образования социальной полити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 социальным вопросам, начальник отдела по образованию молодежной политике и физической культуре, начальник отдела по социальной политике, защите прав и профилактике правонарушений несовершеннолетних</w:t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еспечение прозрачности деятельности администрации Пудож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2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о-правовых актов разрабатываемых администрацией Пудожского муниципального района в сети Интернет на сайт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й фор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информации о деятельности администрации Пудожского муниципального района в соответствии с требованиями Федерального Закона от 09.02.2009 года № 8-Ф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4:00Z</dcterms:created>
  <dc:creator>Гарбузов</dc:creator>
  <dc:description/>
  <cp:keywords/>
  <dc:language>en-US</dc:language>
  <cp:lastModifiedBy>user</cp:lastModifiedBy>
  <cp:lastPrinted>2011-09-15T11:11:00Z</cp:lastPrinted>
  <dcterms:modified xsi:type="dcterms:W3CDTF">2011-09-15T07:13:00Z</dcterms:modified>
  <cp:revision>31</cp:revision>
  <dc:subject/>
  <dc:title> </dc:title>
</cp:coreProperties>
</file>