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226502576" r:id="rId2"/>
        </w:object>
      </w:r>
    </w:p>
    <w:p>
      <w:pPr>
        <w:pStyle w:val="Style1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114935</wp:posOffset>
                </wp:positionV>
                <wp:extent cx="1191260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.04.2014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8.25pt;mso-wrap-distance-left:9.05pt;mso-wrap-distance-right:9.05pt;mso-wrap-distance-top:0pt;mso-wrap-distance-bottom:0pt;margin-top:9.05pt;mso-position-vertical-relative:text;margin-left:158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28.04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rPr>
          <w:sz w:val="28"/>
          <w:szCs w:val="28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                             №   290    -П</w:t>
        <w:tab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 xml:space="preserve">г. Пудож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О внесении изменений в Постановление администрации Пудожского муниципального района  от 13.05.2011 года № 276 –П «О Совете при администрации Пудожского муниципального района по противодействию коррупции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связи с кадровыми изменениями, произошедшими в Пудожском муниципальном районе, администрация Пудожского муниципального района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ложить Приложение 2 Постановления администрации Пудожского муниципального района  от 13.05.2011 года № 276 –П «О Совете при администрации Пудожского муниципального района по противодействию коррупции» в новой редакции согласно приложения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 администрации Пудожского  муниципального района от 07.02.2014 года № 63 – П «О внесении изменений в Постановление администрации Пудожского муниципального района  от 13.05.2011 года № 276 –П «О Совете при администрации Пудожского муниципального района по противодействию коррупции» 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 и подлежит официальному опубликованию (обнародования) в газете «Пудожский вестник».</w:t>
      </w:r>
    </w:p>
    <w:p>
      <w:pPr>
        <w:pStyle w:val="Normal"/>
        <w:ind w:left="1545" w:hanging="0"/>
        <w:jc w:val="both"/>
        <w:rPr/>
      </w:pPr>
      <w:r>
        <w:rPr/>
      </w:r>
    </w:p>
    <w:p>
      <w:pPr>
        <w:pStyle w:val="Normal"/>
        <w:ind w:left="154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лава администрации Пудожского</w:t>
      </w:r>
      <w:r>
        <w:rPr>
          <w:i/>
          <w:iCs/>
        </w:rPr>
        <w:tab/>
      </w:r>
    </w:p>
    <w:p>
      <w:pPr>
        <w:pStyle w:val="Normal"/>
        <w:shd w:fill="FFFFFF" w:val="clear"/>
        <w:tabs>
          <w:tab w:val="clear" w:pos="708"/>
          <w:tab w:val="left" w:pos="3888" w:leader="none"/>
        </w:tabs>
        <w:rPr/>
      </w:pPr>
      <w:r>
        <w:rPr>
          <w:spacing w:val="-1"/>
        </w:rPr>
        <w:t>муниципального района:</w:t>
      </w:r>
      <w:r>
        <w:rPr/>
        <w:tab/>
        <w:t xml:space="preserve">         </w:t>
      </w:r>
      <w:r>
        <w:rPr>
          <w:spacing w:val="-15"/>
        </w:rPr>
        <w:t xml:space="preserve">                                                                               В.Н.  Ересов.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мозова Б. 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-16-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. делами –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. отдел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И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о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дож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90 -П от 28.04.201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при администрации Пудож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по противодействию корруп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80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Ересов В.Н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Пудожского муниципального района, председатель Сов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Булышкина Е.Н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Пудожского муниципального района, заместитель председателя Сов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Амозова Б. П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И.о. начальника Управления делами администрации, секретарь Сов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Никонова Г.В.</w:t>
            </w:r>
          </w:p>
          <w:p>
            <w:pPr>
              <w:pStyle w:val="Normal"/>
              <w:rPr/>
            </w:pPr>
            <w:r>
              <w:rPr/>
              <w:t>Гольдфейн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лунина  Н.А.</w:t>
            </w:r>
          </w:p>
          <w:p>
            <w:pPr>
              <w:pStyle w:val="Normal"/>
              <w:rPr/>
            </w:pPr>
            <w:r>
              <w:rPr/>
              <w:t>Ковалев С.Б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Пудожского муниципального района;</w:t>
            </w:r>
          </w:p>
          <w:p>
            <w:pPr>
              <w:pStyle w:val="Normal"/>
              <w:rPr/>
            </w:pPr>
            <w:r>
              <w:rPr/>
              <w:t>Руководитель Общественной приемной Главы Республики Карелия в Пудожском муниципальном районе;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;</w:t>
            </w:r>
          </w:p>
          <w:p>
            <w:pPr>
              <w:pStyle w:val="Normal"/>
              <w:rPr/>
            </w:pPr>
            <w:r>
              <w:rPr/>
              <w:t>Начальник отдела по вопросам военной мобилизации, гражданской обороны и чрезвычайных ситуаций администрац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Данченко  О.М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Директор МКУК Пудожская ЦБС, депутат Пудожского городского поселения 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Ефремова  Н.А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Редактор  МКУ Редакция Пудожской районной газеты «Пудожский вестник», депутат Пудожского городского поселени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Рахова Д.В.</w:t>
            </w:r>
          </w:p>
          <w:p>
            <w:pPr>
              <w:pStyle w:val="Normal"/>
              <w:rPr/>
            </w:pPr>
            <w:r>
              <w:rPr/>
              <w:t>Широкова  В.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И.о. начальника юридического отдела администрации;</w:t>
            </w:r>
          </w:p>
          <w:p>
            <w:pPr>
              <w:pStyle w:val="Normal"/>
              <w:rPr/>
            </w:pPr>
            <w:r>
              <w:rPr/>
              <w:t>Главный врач ГБУЗ Пудожская ЦРБ 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мирнов  В.Н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общественных организаций Пудожского 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Шлямина О.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Директор МКУ «Расчетно – хозяйственный центр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Ладыгин А.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Пудожского город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Белоголова С.Н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Авдеев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оляной  П.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 Краснобор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ицуро Л.Л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Кривец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Великанов А.С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Кубов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Васильев В.Н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Куганаволок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Первунинский Н.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Пяльм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Тифантьева Т.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Глава Шальского сельского поселения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Вагин  Н. 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Прокурор Пудожского муниципального район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ергеев  Е. В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О/у УФСБ РФ по РК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ухтаров  М. Б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Начальник отдела полиции в Пудожском районе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Кливанский М. М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/>
            </w:pPr>
            <w:r>
              <w:rPr/>
              <w:t>Председатель Пудожского районного Совета ветеранов, депутат Совета Пудожского муниципального района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right="101" w:hanging="0"/>
        <w:jc w:val="right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26:00Z</dcterms:created>
  <dc:creator>user</dc:creator>
  <dc:description/>
  <cp:keywords/>
  <dc:language>en-US</dc:language>
  <cp:lastModifiedBy>1</cp:lastModifiedBy>
  <cp:lastPrinted>2014-04-28T12:03:00Z</cp:lastPrinted>
  <dcterms:modified xsi:type="dcterms:W3CDTF">2014-04-28T08:03:00Z</dcterms:modified>
  <cp:revision>12</cp:revision>
  <dc:subject/>
  <dc:title> </dc:title>
</cp:coreProperties>
</file>