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07.02.2014 г.                       </w:t>
      </w:r>
      <w:r>
        <w:rPr>
          <w:sz w:val="28"/>
        </w:rPr>
        <w:t>№    65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 Плана мероприятий по минимизации «бытовой» корруп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Пудожского муниципального района на 2014 год »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координации деятельности в сфере профилактики и  противодействия коррупции, повышения эффективности и престижа муниципальной службы  при исполнении Федерального закона от 25.12.2008   № 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№ 460,  Национального плана противодействия коррупции на 2012-2013 годы, утвержденного Указом Президента Российской Федерации от 13.03.2012 № 297, </w:t>
      </w:r>
      <w:r>
        <w:rPr>
          <w:sz w:val="24"/>
          <w:szCs w:val="27"/>
        </w:rPr>
        <w:t>администрация Пудожского муниципа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План мероприятий по минимизации «бытовой» коррупции в администрации Пудожского  муниципального района на 2014 год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Управлению делами  администрации  Пудожского муниципального   района довести настоящее постановление до сведения муниципальных служащих администрации Пудожского муниципального  района и руководителей   подведомственных  муниципальных учреждений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>3. Постановление вступает в силу с момента подписания и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                      В.Н. Ерес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2</w:t>
      </w:r>
    </w:p>
    <w:p>
      <w:pPr>
        <w:pStyle w:val="2"/>
        <w:jc w:val="both"/>
        <w:rPr>
          <w:sz w:val="20"/>
        </w:rPr>
      </w:pPr>
      <w:r>
        <w:rPr>
          <w:sz w:val="20"/>
        </w:rPr>
        <w:t>Управление дел – 1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 xml:space="preserve">Утвержден </w:t>
      </w:r>
    </w:p>
    <w:p>
      <w:pPr>
        <w:pStyle w:val="Normal"/>
        <w:ind w:left="4990" w:hanging="0"/>
        <w:jc w:val="center"/>
        <w:rPr/>
      </w:pPr>
      <w:r>
        <w:rPr/>
        <w:t>Постановлением администрации Пудожского муниципального района от 07.02.2014 г. № 6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инимизации «бытовой»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администрации Пуд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"/>
        <w:gridCol w:w="4796"/>
        <w:gridCol w:w="3215"/>
        <w:gridCol w:w="1741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 заседаний Совета Пудожского муниципального района по противодействию коррупции   с рассмотрением  вопросов  по минимизации «бытовой корруп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 админист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угодие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муниципального финансового контроля за эффективным, целевым использованием бюджетных средств и  муниципального имуществ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экономики и финан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еревода предоставления муниципальных услуг в электронный вид с целью максимального  исключения  личного общения должностных лиц и гражд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экономики и финан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Управлений и отдел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х услуг, в т.ч. в электронной форме, по принципу «одного окна»  создание многофункционального центр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экономики и финан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 и отде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8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вопросов, связанных с  содействием  создания  многофункционального центра по предоставлению муниципальных услуг в  электронной форм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экономики и финан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2014 г.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 организацией работы  муниципальных учреждений, оказывающих муниципальные услуги населению, в целях устранения имеющихся недостат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экономики и финансов, начальник юридического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3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, направленных на выявление случаев несоблюдения ограничений, запретов  муниципальными служащими администраци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4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мониторинга  проводимой  антикоррупционной  экспертизы муниципальных нормативных правовых ак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4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ротации кадров   муниципальных служащи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2014 г.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бора и расстановки кадров  муниципальных служащих и руководителей подведомственных муниципа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нтроля  за   доходами и расходами муниципальных служащих и руководителей  подведомственных муниципа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4</w:t>
            </w:r>
          </w:p>
        </w:tc>
      </w:tr>
      <w:tr>
        <w:trPr>
          <w:trHeight w:val="88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ов независимой общественной экспертизы принимаемых муниципальных нормативных правовых ак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 и прозрачности бюджетного процесса путем проведения Публичных слушаний, размещением отчетов на  официальном сайте администрации  в сети «Интернет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, 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общения  и экспертизы обращений граждан и организаций на наличие сведений  о фактах коррупции со стороны муниципальных служащих и руководителей подведомственных муниципа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антикоррупционного правового просвещения  гражд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проведения антикоррупционных семинаров, «Круглых столов» с участием правоохранительных органов, обществен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лужебных проверок по обращениям граждан, содержащим информацию о фактах «бытовой» коррупци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бращений граждан, содержащих признаки «бытовой» коррупци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8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аботы комиссии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по соблюдению требований к служебному поведению муниципальных служащих и урегулированию конфликта интересов в </w:t>
            </w:r>
            <w:r>
              <w:rPr>
                <w:sz w:val="22"/>
                <w:szCs w:val="22"/>
              </w:rPr>
              <w:t xml:space="preserve">администрации Пудожского муниципального район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68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земельного законодательства и административных регламентов при предоставлении и оформлении земельных участков, находящихся в муниципальной собствен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ке и имущ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6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овышению эффективности использования общественных (публичных) слушаний,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предусмотренных земельным и градостроительным законодательствами Российской Федерации</w:t>
            </w:r>
            <w:bookmarkEnd w:id="0"/>
            <w:bookmarkEnd w:id="1"/>
            <w:r>
              <w:rPr>
                <w:sz w:val="22"/>
                <w:szCs w:val="22"/>
              </w:rPr>
              <w:t>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ке и имущ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40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контроля и повышение эффективности управления и распоряжения муниципальной собственностью, расположенной на территории Пудожского муниципального район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ке и имущ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64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ирование и управление  закупками  для муниципальных нужд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учреждениями Федерального закона </w:t>
            </w:r>
            <w:r>
              <w:rPr>
                <w:rStyle w:val="Style15"/>
                <w:color w:val="000000"/>
                <w:sz w:val="22"/>
                <w:szCs w:val="22"/>
              </w:rPr>
              <w:t>от  05.04.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 и отделов, 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оцедур и механизмов формирования и управления муниципальными закупками, в том числе путем создания конкурентных условий, открытости закупок, использования открытых аукционов в электронной форм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 и отделов, 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1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Мероприятия в сфере образования </w:t>
            </w:r>
          </w:p>
        </w:tc>
      </w:tr>
      <w:tr>
        <w:trPr>
          <w:trHeight w:val="87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образовательными учреждениями законов РФ «Об образовании», «О защите прав потреб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по образов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2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трогой отчетности и прозрачности использования привлеченных денежных средств образовательными учреждениями. Размещение на официальных сайтах публичных отче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6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направленных на обеспечение населения местами в детских дошкольных учреждениях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center" w:pos="7257" w:leader="none"/>
        </w:tabs>
        <w:ind w:left="4990" w:hanging="0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4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5:00Z</dcterms:created>
  <dc:creator>user</dc:creator>
  <dc:description/>
  <cp:keywords/>
  <dc:language>en-US</dc:language>
  <cp:lastModifiedBy>1</cp:lastModifiedBy>
  <cp:lastPrinted>2014-03-17T17:07:00Z</cp:lastPrinted>
  <dcterms:modified xsi:type="dcterms:W3CDTF">2014-03-17T13:07:00Z</dcterms:modified>
  <cp:revision>58</cp:revision>
  <dc:subject/>
  <dc:title>                                                                                                                                                                  ПРОЕКТ</dc:title>
</cp:coreProperties>
</file>