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0777407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673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28.12.2017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28.12.2017 </w:t>
                      </w:r>
                      <w:r>
                        <w:rPr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3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Об утверждении</w:t>
      </w:r>
    </w:p>
    <w:p>
      <w:pPr>
        <w:pStyle w:val="Normal"/>
        <w:rPr>
          <w:sz w:val="26"/>
        </w:rPr>
      </w:pPr>
      <w:r>
        <w:rPr>
          <w:sz w:val="26"/>
        </w:rPr>
        <w:t>Плана заседаний Совета при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  <w:t>по противодействию корруп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истемы противодействия коррупции на территории Пудожского района в целях исполнения решения Совета при администрации Пудожского муниципального района по противодействию коррупции от 21 декабря 2016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лан Заседаний Совета при администрации Пудожского муниципального района по противодействию коррупции на территории Пудожского муниципального района на 2018 год /приложение1/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правлению делами разместить План Заседаний Совета по противодействию коррупции на 2018 год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                                                    В.Н. Ерес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итрофан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4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- 1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jc w:val="right"/>
        <w:rPr/>
      </w:pPr>
      <w:r>
        <w:rPr/>
        <w:t>Утверждено Постановление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-П от 30.01.2017 г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й Совета по противодействию корруп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</w:t>
      </w:r>
      <w:r>
        <w:rPr/>
        <w:t xml:space="preserve"> год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4"/>
        <w:gridCol w:w="234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но не реже 1 раза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базы данных обращений граждан и организаций, содержащих информацию о проявлении коррупции муниципальными служащ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 противодействия коррупции в администрации Пудож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отдел по образов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отиводействию коррупции в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главы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рассмотрению  вопросов поселений района, муниципальных учреждений  возникших 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рокуратуры Пудожского района о делах связанных с коррупционными фактор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Пудож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зультатах деятельности правоохранитель органов по противодействию коррупции в 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по Пудожскому райо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«круглых стол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9:00Z</dcterms:created>
  <dc:creator>Гарбузов</dc:creator>
  <dc:description/>
  <cp:keywords/>
  <dc:language>en-US</dc:language>
  <cp:lastModifiedBy>1</cp:lastModifiedBy>
  <cp:lastPrinted>2018-06-20T15:28:00Z</cp:lastPrinted>
  <dcterms:modified xsi:type="dcterms:W3CDTF">2018-06-20T11:29:00Z</dcterms:modified>
  <cp:revision>2</cp:revision>
  <dc:subject/>
  <dc:title> </dc:title>
</cp:coreProperties>
</file>