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0178289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</w:t>
      </w:r>
      <w:r>
        <w:rPr>
          <w:sz w:val="24"/>
          <w:szCs w:val="24"/>
        </w:rPr>
        <w:t xml:space="preserve">23.03.2017 г.  </w:t>
      </w:r>
      <w:r>
        <w:rPr>
          <w:sz w:val="22"/>
        </w:rPr>
        <w:t xml:space="preserve">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136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знании утратившими сил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ого муниципального раой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 декабря 2012 года N 230-ФЗ "О контроле за соответствием расходов лиц, замещающих государственные должности, и иных лиц их доходам»"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 участие в которых связано с исполнением ими служебных (должностных) обязанностей, сдачи и оценке подарка, реализации (выкупа) и зачисления средств, вырученных от его реализации» администрация Пудожского муниципальн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- постановление администрации от 11.04.2013 г. № 206-П «Об утверждении Порядка предоставления муниципальными служащими администрации Пудожского муниципального  района сведений о своих расходах, а также расходах своих супруги (супруга) и несовершеннолетних детей»;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- постановление администрации от 10.12.2014 г. № 1006-П «Об утверждении Порядка размещения сведений  о расходах муниципальных служащих администрации Пудожского муниципального района и предоставления  этих  сведений средствам массовой информации для опубликования»;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постановление администрации от 27.04.2016 г. № 172-П «Об утверждении перечня должностей муниципальной службы в администрации Пудожского муниципального района (далее администрации)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от 30.11.2012 г. № 746-П  «О запрете получения муниципальными служащими и лицами, замещающими муниципальные должности администрации Пудожского  муниципального района в связи с должностным положением или в связи с исполнением должностных обязанностей  вознаграждения от физических или юридических лиц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- постановление администрации от 30.11.2012 г. № 746-П  «Об утверждении Порядка передачи подарков, полученных муниципальными служащими и лицами, замещающими муниципальные должности администрации Пудожского муниципального района в связи с протокольными мероприятиями, служебными командировками и другими официальными мероприятиями» 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удожского муниципального района                                        В.Н. Ерес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исп. Митрофанова Н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514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6:00Z</dcterms:created>
  <dc:creator>Гарбузов</dc:creator>
  <dc:description/>
  <cp:keywords/>
  <dc:language>en-US</dc:language>
  <cp:lastModifiedBy>1</cp:lastModifiedBy>
  <cp:lastPrinted>2017-03-24T12:01:00Z</cp:lastPrinted>
  <dcterms:modified xsi:type="dcterms:W3CDTF">2017-03-24T09:06:00Z</dcterms:modified>
  <cp:revision>8</cp:revision>
  <dc:subject/>
  <dc:title> </dc:title>
</cp:coreProperties>
</file>