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1109903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т   30.11.2012 г.    №              747 - 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Пудож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«Об утверждении Порядка передачи подарков, полученных 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муниципальными служащим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лицами, замещающими муниципальные должност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администрации  Пудожского муниципального района  в связи с протокольными мероприятиями, служебными командировками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ругими официальными мероприятиями»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 закона от 25.12.2008 № 273-ФЗ «О противодействии коррупции», Указа  Президента  Российской Федерации от 13.03.2012 г. № 297 « О Национальном плане противодействия коррупции на 2012 – 2013 годы и внесении изменений  в некоторые акты Президента Российской Федерации по вопросам противодействия коррупции»,   Федерального закона от 02.03.2007  № 25-ФЗ «О муниципальной службе в Российской Федерации», Постановления администрации Пудожского муниципального района от 30.11.2012 г. № 746 - П «О запретах получения   муниципальными служащими и лицами, замещающими муниципальные должности  администрации Пудожского муниципального района   в связи с должностным положением или в связи с исполнением должностных обязанностей какого-либо рода вознаграждения от физических или юридических лиц», а также для упорядочения процедуры передачи в муниципальную собственность подарков, полу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униципальными служащими администрации Пудожского муниципального района в связи с протокольными мероприятиями, служебными командировками и другими официальными мероприяти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Пудожского  муниципального район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1. Утвердить прилагаемый Порядок передачи подарков, полученных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униципальными служащими и лицами, замещающими муниципальные должности администрации Пудожского муниципального района</w:t>
      </w:r>
      <w:r>
        <w:rPr>
          <w:rStyle w:val="StrongEmphasis"/>
          <w:rFonts w:cs="Times New Roman" w:ascii="Times New Roman" w:hAnsi="Times New Roman"/>
          <w:b/>
          <w:sz w:val="24"/>
          <w:szCs w:val="26"/>
        </w:rPr>
        <w:t xml:space="preserve"> в связи с протокольными мероприятиями, служебными командировками и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6"/>
        </w:rPr>
        <w:t>другими официальными мероприятиями.</w:t>
      </w:r>
    </w:p>
    <w:p>
      <w:pPr>
        <w:pStyle w:val="ConsPlusTitle"/>
        <w:widowControl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6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sz w:val="24"/>
          <w:szCs w:val="26"/>
        </w:rPr>
        <w:t xml:space="preserve">2. Возложить на комиссию по соблюдению требований к служебному поведению муниципальных служащих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администрации Пудожского муниципального района</w:t>
      </w:r>
      <w:r>
        <w:rPr>
          <w:rStyle w:val="StrongEmphasis"/>
          <w:rFonts w:cs="Times New Roman" w:ascii="Times New Roman" w:hAnsi="Times New Roman"/>
          <w:b/>
          <w:sz w:val="24"/>
          <w:szCs w:val="26"/>
        </w:rPr>
        <w:t xml:space="preserve"> и урегулированию конфликта интересов обязанности по рассмотрению заявлений от муниципальных служащих и лиц, замещающих муниципальные должности о передаче подарков, полученных ими в связи с протокольными мероприятиями, служебными командировками и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6"/>
        </w:rPr>
        <w:t>другими официальными мероприятиями.</w:t>
      </w:r>
    </w:p>
    <w:p>
      <w:pPr>
        <w:pStyle w:val="ConsPlusTitle"/>
        <w:widowControl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6"/>
        </w:rPr>
        <w:t>3. Начальнику Управления по экономике и имуществу администрации обеспечить учет и хранение подарков, переданных муниципальными служащими  и лицами, замещающими муниципальные должности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администрации Пудожского муниципального района</w:t>
      </w:r>
      <w:r>
        <w:rPr>
          <w:rStyle w:val="StrongEmphasis"/>
          <w:rFonts w:cs="Times New Roman" w:ascii="Times New Roman" w:hAnsi="Times New Roman"/>
          <w:b/>
          <w:sz w:val="24"/>
          <w:szCs w:val="26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Title"/>
        <w:widowControl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6"/>
        </w:rPr>
      </w:pPr>
      <w:r>
        <w:rPr>
          <w:rStyle w:val="StrongEmphasis"/>
          <w:rFonts w:cs="Times New Roman" w:ascii="Times New Roman" w:hAnsi="Times New Roman"/>
          <w:b/>
          <w:sz w:val="24"/>
          <w:szCs w:val="26"/>
        </w:rPr>
        <w:t xml:space="preserve">4. Начальнику Управления делами администрации ознакомить с настоящим Постановлением муниципальных служащих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дминистрации Пудожского муниципального район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6"/>
        </w:rPr>
        <w:t xml:space="preserve">5.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 Постановления возложить на  начальника Управления делами администрации Пуд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6. 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bookmarkStart w:id="0" w:name="C0"/>
      <w:bookmarkStart w:id="1" w:name="I0"/>
      <w:bookmarkEnd w:id="0"/>
      <w:bookmarkEnd w:id="1"/>
      <w:r>
        <w:rPr/>
        <w:t xml:space="preserve">Управлению делами администрации Пудожского муниципального района  разместить настоящее Постановление на официальном сайте администрации Пудожского муниципального района http://pudogadm@onego.ru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Пудожского муниципального района:                                                    Т. А. Андер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Б.П. Ам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 дел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Управление дел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Управление экономики и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4838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ind w:left="5387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дож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30.11.2013 г.  № 747 - 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передачи подарков, полученных муниципальными служащим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лицам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щающими муниципальные должност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дминистрации Пудожского муниципального района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 в связи с протокольными мероприятиями, служебными командировками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другими официальными мероприятиями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Настоящий порядок устанавливает правила передачи (приема, оценки, учета, временного хранения и дальнейшего использования) в муниципальную собственность подарков, полученных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 xml:space="preserve">муниципальными служащими </w:t>
      </w:r>
      <w:r>
        <w:rPr>
          <w:rFonts w:cs="Times New Roman" w:ascii="Times New Roman" w:hAnsi="Times New Roman"/>
          <w:bCs/>
        </w:rPr>
        <w:t>и лицами, замещающи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ые должности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администрации Пудож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 xml:space="preserve"> (далее – муниципальные служащие) в связи с протокольными мероприятиями, служебными командировками</w:t>
      </w:r>
      <w:r>
        <w:rPr>
          <w:rStyle w:val="StrongEmphasis"/>
          <w:rFonts w:cs="Times New Roman" w:ascii="Times New Roman" w:hAnsi="Times New Roman"/>
          <w:bCs/>
          <w:color w:val="000000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>и другими официальными мероприятиями</w:t>
      </w:r>
      <w:r>
        <w:rPr>
          <w:rStyle w:val="StrongEmphasis"/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 – Порядок)</w:t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Подарок, полученный муниципальным служащим или лицом, замещающим муниципальную должность в связи с протокольными мероприятиями, служебными командировками и другими официальными мероприятиями, стоимость которого превышает три тысячи рублей (далее - подарок), признается муниципальной собственностью и в соответствии с частью 2 статьи 575 Гражданского кодекса Российской Федерации, статьей 14 Федерального закона от 2 марта 2007 года №25-ФЗ «О муниципальной службе в Российской Федерации» и статьей 12.1 Федерального закона от 25 декабря 2008 года № 273-ФЗ «О противодействии коррупции» подлежит передаче муниципальным служащим в муниципальную собственность. </w:t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Муниципальный служащий или лицо, замещающее муниципальную должность, получивший подарок, подает в комиссию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 xml:space="preserve">по соблюдению требований к служебному поведению муниципальных служащих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администрации Пудожского муниципального района</w:t>
      </w:r>
      <w:r>
        <w:rPr>
          <w:rStyle w:val="StrongEmphasis"/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 xml:space="preserve">и урегулированию конфликта интересов </w:t>
      </w:r>
      <w:r>
        <w:rPr>
          <w:rFonts w:cs="Times New Roman" w:ascii="Times New Roman" w:hAnsi="Times New Roman"/>
          <w:color w:val="000000"/>
        </w:rPr>
        <w:t>(далее - Комиссия) заявление о передаче в муниципальную собственность  подарка, полученного им в связи с протокольными мероприятиями, служебными командировками и другими официальными мероприятиями (далее - Заявление) в течение трех рабочих дней с момента получения подарка и (или) возвращения из служебной командировки, во время которой был получен указанный подарок, по рекомендуемой форме согласно приложению 1 к настоящему Порядку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В заявлении указываются известные муниципальному служащему или лицу, замещающему муниципальную должность реквизиты дарителя, вид подарка и прилагаются документы (если таковые имеются), подтверждающие стоимость подарка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 случае отсутствия документов, подтверждающих стоимость подарков, их стоимость определяется Комиссией на основании: документов о стоимости предметов, аналогичных подаркам; заключения независимых экспер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 случаях если подарок имеет историческую или культурную ценность и оценка подарка затруднена вследствие его уникальности или отсутствия на рынке, для его оценки Комиссия привлекает экспертов из числа высококвалифицированных специалистов соответствующего профиля за счет средств бюджета  Пудожского муниципального рай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 если муниципальный служащий или лицо, замещающее муниципальную должность, сдающий подарок, имеет намерение выкупить его согласно п. 11 настоящих Правил после оформления передачи в муниципальную собственность, это должно быть отражено в заявлении.</w:t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Комиссия на заседании рассматривает Заявление в течение 7 рабочих дней с момента его подачи муниципальным  служащим или лицом, замещающим муниципальную должность. Результаты рассмотрения Заявления отражаются в протоколе заседания Комиссии. </w:t>
      </w:r>
    </w:p>
    <w:p>
      <w:pPr>
        <w:pStyle w:val="Style16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5. Выписки из протоколов заседаний Комиссии и Заявления муниципальных  служащих  и лиц, замещающих муниципальные должности направляются Комиссией в Управление по экономике и имуществу администрации. </w:t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6. Подарки, стоимость которых не превышает трех тысяч рублей, возвращаются получившему их должностному лицу по акту возврата подарка (приложение  2 к настоящему Порядку) на следующий рабочий день со дня принятия решения в установленном порядке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Подарки, стоимость которых превышает три тысячи рублей, поступают в оперативное управление администрации Пудожского муниципального района, в котором должностное лицо, получившее подарок, замещает соответствующую должность, в порядке, установленном Гражданским кодексом Российской Федерации, другими федеральными законами, иными нормативными правовыми актами Российской Федерации, законами и иными правовыми актами  администрации Пудожского муниципального района для приобретения права собственно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Подарки учитываются на балансе администрации Пудожского муниципального района в установленном порядке и хранятся в обеспечивающем сохранность помещени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Лица, сдавшие подарки, вправе их выкупить в порядке, установленном нормативными правовыми актами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Подарок принимается от муниципального служащего или лица, замещающего муниципальную должность в муниципальную казну Пудожского муниципального района  по акту приема-передачи согласно приложению 3 к настоящему Порядку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Вместе с подарком передаются технический паспорт, гарантийный талон, инструкция по эксплуатации и иные документы (при их наличии). Перечень передаваемых документов указывается в акте приема-передачи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Акт приема-передачи составляется в трех экземплярах: один экземпляр - для муниципального служащего или лица, замещающего муниципальную должность, второй экземпляр - для Управления по экономике и имуществу администрации, третий экземпляр - для Учреждения, осуществляющего бухгалтерский  учет и отчетность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Акты приема-передачи регистрируются в журнале учета актов приема-передачи подарков (далее - журнал учета) по мере поступления. Журнал учета должен быть пронумерован, прошнурован и скреплен печатью администрации Пудожского муниципального  района по форме согласно приложению  4 к настоящему Порядку.</w:t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7. К принятым на ответственное хранение материальным ценностям материально-ответственным лицом прикрепляется ярлык с указанием Ф.И.О. и должности муниципального служащего, сдавшего подарок, даты и номера акта приема -передачи и прилагаемых к нему документов.</w:t>
      </w:r>
    </w:p>
    <w:p>
      <w:pPr>
        <w:pStyle w:val="Style16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. Подарки, принятые в муниципальную казну, в дальнейшем подлежат учету, хранению и передаче в соответствии с действующим порядком управления и распоряжения муниципальным имуществом в администрации Пудожского муниципального района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/>
        <w:t xml:space="preserve">9. Подарок учитывается на забалансовом счете 07 «переходящие награды, призы, кубки и ценные подарки, сувениры» администрации Пудожского муниципального района в установленном законодательством порядке и поступает на временное хранение, по решению главы администрации Пудожского муниципального района в Управление по экономике и имуществу, которое должно обеспечить сохранность подарка. </w:t>
      </w:r>
    </w:p>
    <w:p>
      <w:pPr>
        <w:pStyle w:val="Style16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10. Муниципальные служащие или  лица, замещающие муниципальные должности сдавшие подарки, вправе их выкупить в порядке, установленном нормативными правовыми актами Российской Федерации на основании заявления, по форме согласно приложению 5 к настоящему Порядку.</w:t>
      </w:r>
    </w:p>
    <w:p>
      <w:pPr>
        <w:pStyle w:val="Style16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11. Муниципальные служащие и лица, замещающие муниципальные должности администрации Пудожского муниципального района за неисполнение условий данного положения несет дисциплинарную, административную и уголовную ответственнос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Style16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Style16"/>
        <w:jc w:val="right"/>
        <w:rPr>
          <w:color w:val="000000"/>
          <w:szCs w:val="12"/>
        </w:rPr>
      </w:pPr>
      <w:r>
        <w:rPr>
          <w:color w:val="000000"/>
          <w:szCs w:val="12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ередачи подарков, полученных 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муниципальными служащими  и лицами, замещающими 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униципальные должности администрации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удожского муниципального района 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в связи с протокольными мероприятиями,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служебными командировками и 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другими официальными мероприятиями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12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/>
          <w:b/>
          <w:bCs/>
          <w:sz w:val="24"/>
          <w:szCs w:val="12"/>
        </w:rPr>
      </w:pPr>
      <w:r>
        <w:rPr/>
      </w:r>
    </w:p>
    <w:p>
      <w:pPr>
        <w:pStyle w:val="Normal"/>
        <w:jc w:val="right"/>
        <w:rPr/>
      </w:pPr>
      <w:r>
        <w:rPr/>
        <w:t>Председателю комиссии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Cs w:val="12"/>
        </w:rPr>
        <w:t>по соблюдению требований  к служебному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Cs w:val="12"/>
        </w:rPr>
        <w:t xml:space="preserve"> </w:t>
      </w:r>
      <w:r>
        <w:rPr>
          <w:rStyle w:val="StrongEmphasis"/>
          <w:b w:val="false"/>
          <w:bCs/>
          <w:szCs w:val="12"/>
        </w:rPr>
        <w:t xml:space="preserve">поведению муниципальных служащих </w:t>
      </w:r>
    </w:p>
    <w:p>
      <w:pPr>
        <w:pStyle w:val="Normal"/>
        <w:jc w:val="right"/>
        <w:rPr>
          <w:rStyle w:val="StrongEmphasis"/>
          <w:b w:val="false"/>
          <w:b w:val="false"/>
          <w:bCs/>
          <w:szCs w:val="12"/>
        </w:rPr>
      </w:pPr>
      <w:r>
        <w:rPr>
          <w:rStyle w:val="StrongEmphasis"/>
          <w:b w:val="false"/>
          <w:bCs/>
          <w:szCs w:val="12"/>
        </w:rPr>
        <w:t>администрации  Пудожского муниципального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Cs w:val="12"/>
        </w:rPr>
        <w:tab/>
        <w:t xml:space="preserve"> района и урегулированию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Cs w:val="12"/>
        </w:rPr>
        <w:t xml:space="preserve">  </w:t>
      </w:r>
      <w:r>
        <w:rPr>
          <w:rStyle w:val="StrongEmphasis"/>
          <w:b w:val="false"/>
          <w:bCs/>
          <w:szCs w:val="12"/>
        </w:rPr>
        <w:t xml:space="preserve">конфликта интересов </w:t>
      </w:r>
    </w:p>
    <w:p>
      <w:pPr>
        <w:pStyle w:val="Normal"/>
        <w:jc w:val="right"/>
        <w:rPr>
          <w:rStyle w:val="StrongEmphasis"/>
          <w:b w:val="false"/>
          <w:b w:val="false"/>
          <w:bCs/>
          <w:szCs w:val="1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Cs w:val="12"/>
        </w:rPr>
        <w:t>от ________________________________,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0"/>
          <w:szCs w:val="20"/>
        </w:rPr>
        <w:t>(ФИО муниципального служащего или лица,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замещающего муниципальную должность)</w:t>
      </w:r>
    </w:p>
    <w:p>
      <w:pPr>
        <w:pStyle w:val="Normal"/>
        <w:jc w:val="right"/>
        <w:rPr>
          <w:rStyle w:val="StrongEmphasis"/>
          <w:b w:val="false"/>
          <w:b w:val="false"/>
          <w:bCs/>
          <w:sz w:val="20"/>
          <w:szCs w:val="1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Cs w:val="12"/>
        </w:rPr>
        <w:t>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замещаемая долж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В соответствии с частью 2 статьи 575 Гражданского кодекса Российской</w:t>
        <w:br/>
        <w:t>Федерации и статьей 14 Федерального закона от 02.03.2007 N 25-ФЗ "О</w:t>
        <w:br/>
        <w:t>муниципальной службе в Российской Федерации" прошу принять полученные мною</w:t>
        <w:br/>
        <w:t>от ________________________________________________________________________</w:t>
        <w:br/>
        <w:t xml:space="preserve">                 </w:t>
      </w:r>
      <w:r>
        <w:rPr>
          <w:sz w:val="20"/>
        </w:rPr>
        <w:t>(указывается наименование юридического лица или фамилия, имя, отчество физического лица)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</w:t>
      </w:r>
      <w:r>
        <w:rPr>
          <w:sz w:val="24"/>
        </w:rPr>
        <w:br/>
        <w:t>в связи с _________________________________________________________________</w:t>
        <w:br/>
        <w:t xml:space="preserve">                              </w:t>
      </w:r>
      <w:r>
        <w:rPr>
          <w:sz w:val="20"/>
        </w:rPr>
        <w:t xml:space="preserve">(наименование протокольного мероприятия, служебной командировки, другого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фициального мероприятия)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br/>
      </w:r>
      <w:r>
        <w:rPr/>
        <w:t>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Характеристика подарка, 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br/>
        <w:t xml:space="preserve">                                                                                                                            Подпись, дат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регистрации в Комиссии___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Дата _______________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yle16"/>
        <w:jc w:val="right"/>
        <w:rPr>
          <w:color w:val="000000"/>
          <w:szCs w:val="12"/>
        </w:rPr>
      </w:pPr>
      <w:r>
        <w:rPr>
          <w:color w:val="000000"/>
          <w:szCs w:val="12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ередачи подарков, полученных 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муниципальными служащими и лицами, замещающими 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униципальные должности администрации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удожского муниципального района 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в связи с протокольными мероприятиями, 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служебными командировками и 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другими официальными мероприятиями</w:t>
      </w:r>
    </w:p>
    <w:p>
      <w:pPr>
        <w:pStyle w:val="Normal"/>
        <w:spacing w:before="280" w:after="280"/>
        <w:rPr/>
      </w:pPr>
      <w:r>
        <w:rPr/>
        <w:t>    </w:t>
      </w:r>
      <w:bookmarkStart w:id="2" w:name="h50"/>
      <w:bookmarkEnd w:id="2"/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врата подарка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bookmarkStart w:id="3" w:name="l38"/>
      <w:bookmarkEnd w:id="3"/>
      <w:r>
        <w:rPr/>
        <w:t>г. Пудож                                                                                                от "___" 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bookmarkStart w:id="4" w:name="l34"/>
      <w:bookmarkEnd w:id="4"/>
      <w:r>
        <w:rPr/>
        <w:t>Материально ответственное лицо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в  соответствии  с  Гражданским  </w:t>
      </w:r>
      <w:r>
        <w:fldChar w:fldCharType="begin"/>
      </w:r>
      <w:r>
        <w:rPr>
          <w:rStyle w:val="InternetLink"/>
        </w:rPr>
        <w:instrText xml:space="preserve"> HYPERLINK "http://www.referent.ru/1/167989?l8495" \l "l8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 Российской Федерации, а также  на основании протокола заседания Комиссии от "__" ________ 20__ г. возвращает  муниципальному служащему или лицу, замещаемому муниципальную должность администрации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sz w:val="26"/>
          <w:szCs w:val="26"/>
        </w:rPr>
      </w:pPr>
      <w:bookmarkStart w:id="5" w:name="l39"/>
      <w:bookmarkEnd w:id="5"/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bookmarkStart w:id="6" w:name="l35"/>
      <w:bookmarkEnd w:id="6"/>
      <w:r>
        <w:rPr/>
        <w:t>подарок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, опис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переданный по акту приема-передачи от "__" ________ 20__ г.     за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Выдал                                                                                                           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sz w:val="26"/>
          <w:szCs w:val="26"/>
        </w:rPr>
        <w:t>_____________/          _____________/     _______________/      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(расшифровка)                         (подпись)                           (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sz w:val="20"/>
          <w:szCs w:val="20"/>
        </w:rPr>
        <w:t>"__" _______________ 20__ г.                                                                                 "__" ______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6"/>
        <w:jc w:val="right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</w:r>
    </w:p>
    <w:p>
      <w:pPr>
        <w:pStyle w:val="Style16"/>
        <w:jc w:val="right"/>
        <w:rPr>
          <w:color w:val="000000"/>
          <w:szCs w:val="12"/>
        </w:rPr>
      </w:pPr>
      <w:r>
        <w:rPr>
          <w:color w:val="000000"/>
          <w:szCs w:val="12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ередачи подарков, полученных 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муниципальными служащими и лицами, замещающими </w:t>
      </w:r>
    </w:p>
    <w:p>
      <w:pPr>
        <w:pStyle w:val="ConsPlusTitle"/>
        <w:widowControl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муниципальные должности администрации</w:t>
      </w:r>
      <w:r>
        <w:rPr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удожского муниципального района</w:t>
      </w:r>
    </w:p>
    <w:p>
      <w:pPr>
        <w:pStyle w:val="ConsPlusTitle"/>
        <w:widowControl/>
        <w:jc w:val="righ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в связи с протокольными мероприятиями, 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 xml:space="preserve">служебными командировками и </w:t>
      </w:r>
      <w:r>
        <w:rPr>
          <w:sz w:val="24"/>
          <w:szCs w:val="24"/>
        </w:rPr>
        <w:br/>
      </w:r>
      <w:r>
        <w:rPr>
          <w:rStyle w:val="StrongEmphasis"/>
          <w:b w:val="false"/>
          <w:bCs/>
          <w:sz w:val="24"/>
          <w:szCs w:val="24"/>
        </w:rPr>
        <w:t>другими официальными мероприятиями</w:t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jc w:val="right"/>
        <w:rPr/>
      </w:pPr>
      <w:r>
        <w:rPr>
          <w:sz w:val="24"/>
        </w:rPr>
        <w:t>Глава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удож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__________________________</w:t>
      </w:r>
    </w:p>
    <w:p>
      <w:pPr>
        <w:pStyle w:val="TextBody"/>
        <w:jc w:val="right"/>
        <w:rPr>
          <w:sz w:val="20"/>
        </w:rPr>
      </w:pPr>
      <w:r>
        <w:rPr>
          <w:sz w:val="24"/>
        </w:rPr>
        <w:t>«___»________________20___ года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12"/>
        </w:rPr>
      </w:pPr>
      <w:r>
        <w:rPr>
          <w:rFonts w:cs="Times New Roman" w:ascii="Times New Roman" w:hAnsi="Times New Roman"/>
          <w:b w:val="false"/>
          <w:sz w:val="24"/>
        </w:rPr>
        <w:t xml:space="preserve">приема-передачи подарков, полученных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12"/>
        </w:rPr>
        <w:t xml:space="preserve">муниципальными служащими и лицами, замещающими муниципальные должности администрации Пудожского муниципального района в связи с протокольными мероприятиями, </w:t>
      </w:r>
      <w:r>
        <w:rPr>
          <w:rStyle w:val="StrongEmphasis"/>
          <w:rFonts w:cs="Times New Roman" w:ascii="Times New Roman" w:hAnsi="Times New Roman"/>
          <w:b/>
          <w:sz w:val="24"/>
        </w:rPr>
        <w:t>служебными командировками и другими официальными мероприятиями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12"/>
        </w:rPr>
      </w:pPr>
      <w:r>
        <w:rPr>
          <w:rFonts w:cs="Times New Roman"/>
          <w:b/>
          <w:bCs/>
          <w:sz w:val="24"/>
          <w:szCs w:val="12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от «____»___________________20__ года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Мы, нижеподписавшиеся  составили акт о том, что муниципальный служащий _______________________________________, замещающий должность 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ФИО)</w:t>
      </w:r>
    </w:p>
    <w:p>
      <w:pPr>
        <w:pStyle w:val="TextBody"/>
        <w:spacing w:lineRule="auto" w:line="240"/>
        <w:rPr/>
      </w:pPr>
      <w:r>
        <w:rPr>
          <w:sz w:val="24"/>
        </w:rPr>
        <w:t>___________________________,  сдал, а начальник Управления по экономике и имуществу администрации Пудожского муниципального района ________________________________________________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ФИО)</w:t>
      </w:r>
    </w:p>
    <w:p>
      <w:pPr>
        <w:pStyle w:val="TextBody"/>
        <w:spacing w:lineRule="auto" w:line="240"/>
        <w:rPr/>
      </w:pPr>
      <w:r>
        <w:rPr/>
        <w:t>принял 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Характеристика подарка, 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К подаркам прилагаются следующие документы:</w:t>
      </w:r>
    </w:p>
    <w:p>
      <w:pPr>
        <w:pStyle w:val="TextBody"/>
        <w:rPr>
          <w:sz w:val="20"/>
        </w:rPr>
      </w:pPr>
      <w:r>
        <w:rPr>
          <w:sz w:val="24"/>
        </w:rPr>
        <w:t xml:space="preserve">_____________________________________________________________________________     </w:t>
      </w:r>
      <w:r>
        <w:rPr>
          <w:sz w:val="20"/>
        </w:rPr>
        <w:t>(перечисляются  технические паспорта, гарантийные талоны и т.п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Подписи:</w:t>
      </w:r>
    </w:p>
    <w:p>
      <w:pPr>
        <w:pStyle w:val="TextBody"/>
        <w:rPr/>
      </w:pPr>
      <w:r>
        <w:rPr>
          <w:sz w:val="24"/>
        </w:rPr>
        <w:t>Сдал____________________                                           Принял:______________________</w:t>
      </w:r>
    </w:p>
    <w:p>
      <w:pPr>
        <w:sectPr>
          <w:type w:val="nextPage"/>
          <w:pgSz w:w="11906" w:h="16838"/>
          <w:pgMar w:left="1418" w:right="79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«____»_______________20__г.                                             «____»________________20___ г.</w:t>
      </w:r>
    </w:p>
    <w:p>
      <w:pPr>
        <w:pStyle w:val="TextBodyIndent"/>
        <w:spacing w:lineRule="auto" w:line="240"/>
        <w:ind w:left="9072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Indent"/>
        <w:spacing w:lineRule="auto" w:line="240"/>
        <w:ind w:left="9072" w:hanging="0"/>
        <w:rPr/>
      </w:pPr>
      <w:r>
        <w:rPr>
          <w:szCs w:val="24"/>
        </w:rPr>
        <w:t>к Порядку передачи подарков, полученных муниципальными служащими и лицами, замещающими муниципальные должности администрации Пудож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Indent"/>
        <w:tabs>
          <w:tab w:val="clear" w:pos="708"/>
          <w:tab w:val="left" w:pos="9105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4"/>
        </w:rPr>
        <w:t xml:space="preserve">актов приема-передачи подарков, полученных муниципальными служащими и лицами, замещающими муниципальные должности администрации Пудожского муниципального района в связи с протокольными мероприятиями, служебными командировками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4"/>
        </w:rPr>
        <w:t>и другими официальными мероприятиями</w:t>
      </w: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9"/>
        <w:gridCol w:w="2553"/>
        <w:gridCol w:w="1690"/>
        <w:gridCol w:w="1694"/>
        <w:gridCol w:w="1694"/>
        <w:gridCol w:w="1689"/>
        <w:gridCol w:w="1702"/>
        <w:gridCol w:w="16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аименование подар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пода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сдавшего пода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 сдавшего подар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Ф.И.О. принявшего пода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 принявшего пода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озвра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851" w:right="851" w:gutter="0" w:header="0" w:top="15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096"/>
        <w:gridCol w:w="28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 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Поряд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передачи подарков, полученных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муниципальными служащими и лицами, замещающими муниципальные должности администрации</w:t>
            </w:r>
            <w:r>
              <w:rPr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Пудожского муниципального района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в связи с протокольными мероприятиями, </w:t>
            </w:r>
          </w:p>
          <w:p>
            <w:pPr>
              <w:pStyle w:val="TextBody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служебными командировками и </w:t>
            </w:r>
            <w:r>
              <w:rPr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другими официальными мероприятиями</w:t>
            </w:r>
          </w:p>
          <w:p>
            <w:pPr>
              <w:pStyle w:val="TextBody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ссии по соблюдению требований к служебному поведению муниципальных служащих администрации Пудожского муниципального района и урегулированию конфликта интере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Федеральным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прошу дать разрешение на выкуп, полученных мною в связ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33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подарков:</w:t>
        <w:tab/>
      </w:r>
    </w:p>
    <w:p>
      <w:pPr>
        <w:pStyle w:val="ConsPlusNonformat"/>
        <w:widowControl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01"/>
        <w:gridCol w:w="1939"/>
        <w:gridCol w:w="1487"/>
        <w:gridCol w:w="1539"/>
        <w:gridCol w:w="157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/>
        </w:rPr>
        <w:t xml:space="preserve">Подпись, дата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регистрации в Комиссии___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>Дата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Style14">
    <w:name w:val="Основной текст Знак"/>
    <w:basedOn w:val="Style12"/>
    <w:qFormat/>
    <w:rPr>
      <w:sz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0205;fld=134;dst=10290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5:00Z</dcterms:created>
  <dc:creator>Люба</dc:creator>
  <dc:description/>
  <cp:keywords/>
  <dc:language>en-US</dc:language>
  <cp:lastModifiedBy>1</cp:lastModifiedBy>
  <cp:lastPrinted>2013-12-13T14:46:00Z</cp:lastPrinted>
  <dcterms:modified xsi:type="dcterms:W3CDTF">2013-12-13T10:50:00Z</dcterms:modified>
  <cp:revision>90</cp:revision>
  <dc:subject/>
  <dc:title/>
</cp:coreProperties>
</file>