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2.75pt" filled="f" o:ole="">
            <v:imagedata r:id="rId3" o:title=""/>
          </v:shape>
          <o:OLEObject Type="Embed" ProgID="" ShapeID="ole_rId2" DrawAspect="Content" ObjectID="_212355750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03.12.2014             №    992 -П</w:t>
        <w:tab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роверке достоверности и полн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й о доходах, об имуществе и обязательствах имущественного характера, представляемых 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ей муниципальных учреждений, и лицами, замещающими эти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9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Руководствуясь частью 7.1 статьи 8 Федерального закона от 25.12.2008 года № 273-ФЗ «О противодействии коррупции», Постановлением Правительства Российской Федерации от 13.03.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Пудо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 подлежит размещению на официальном сайте администрации Пудожского муниципального район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дожского муниципального района                                                                      В. Н. 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до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.12.2014 года № 99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 осуществляется по решению учредител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ку осуществляют уполномоченные структурные подразде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Рахова Д. В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ло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правление делами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 образования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 соц. политики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2:00Z</dcterms:created>
  <dc:creator>Admin</dc:creator>
  <dc:description/>
  <cp:keywords/>
  <dc:language>en-US</dc:language>
  <cp:lastModifiedBy>user31</cp:lastModifiedBy>
  <cp:lastPrinted>2014-12-04T10:02:00Z</cp:lastPrinted>
  <dcterms:modified xsi:type="dcterms:W3CDTF">2014-12-10T08:32:00Z</dcterms:modified>
  <cp:revision>2</cp:revision>
  <dc:subject/>
  <dc:title/>
</cp:coreProperties>
</file>