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07563887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10.04.2015 г.              </w:t>
      </w:r>
      <w:r>
        <w:rPr>
          <w:sz w:val="28"/>
        </w:rPr>
        <w:t>№  303 р-П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  <w:t>Об утверждении формы справки,</w:t>
      </w:r>
    </w:p>
    <w:p>
      <w:pPr>
        <w:pStyle w:val="Normal"/>
        <w:tabs>
          <w:tab w:val="clear" w:pos="708"/>
          <w:tab w:val="left" w:pos="2175" w:leader="none"/>
        </w:tabs>
        <w:ind w:right="4195" w:hanging="0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2175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яемой муниципальными служащими, и гражданами претендующими на замещение должностей муниципальной службы в </w:t>
      </w:r>
    </w:p>
    <w:p>
      <w:pPr>
        <w:pStyle w:val="Normal"/>
        <w:tabs>
          <w:tab w:val="clear" w:pos="708"/>
          <w:tab w:val="left" w:pos="2175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  <w:t>Администрации Пудожского муниципального</w:t>
      </w:r>
    </w:p>
    <w:p>
      <w:pPr>
        <w:pStyle w:val="Normal"/>
        <w:tabs>
          <w:tab w:val="clear" w:pos="708"/>
          <w:tab w:val="left" w:pos="2175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№ 460 Президента Российской   Федерации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от 23 июня 2014 года:</w:t>
      </w:r>
    </w:p>
    <w:p>
      <w:pPr>
        <w:pStyle w:val="Normal"/>
        <w:ind w:right="368" w:firstLine="708"/>
        <w:jc w:val="both"/>
        <w:rPr/>
      </w:pPr>
      <w:r>
        <w:rPr>
          <w:sz w:val="24"/>
          <w:szCs w:val="24"/>
        </w:rPr>
        <w:t>1. Утвердить форму справки о доходах, расходах, об имуществе и обязательствах имущественного характера, предоставляемую муниципальными служащими и гражданами, претендующими на замещение должностей муниципальной службы в  администрации Пудожского муниципального района на себя своих супругов и несовершеннолетних детей, согласно приложению № 1 к данному Распоряжению.</w:t>
      </w:r>
    </w:p>
    <w:p>
      <w:pPr>
        <w:pStyle w:val="Normal"/>
        <w:ind w:right="36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Внести изменений в Распоряжение администрации Пудожского муниципального района от 04.02.2011года № 81р-П «Об утверждении Порядка предоставления гражданами, претендующими на замещение должностей муниципальной службы в администрации муниципального района и муниципальными служащими Администрации Пудожского муниципального района сведений о доходах, об имуществе и обязательствах имущественного характера», изложив пункт 2 Приложения в следующей редакции:</w:t>
      </w:r>
    </w:p>
    <w:p>
      <w:pPr>
        <w:pStyle w:val="Normal"/>
        <w:ind w:right="368" w:firstLine="708"/>
        <w:jc w:val="both"/>
        <w:rPr/>
      </w:pPr>
      <w:r>
        <w:rPr>
          <w:sz w:val="24"/>
          <w:szCs w:val="24"/>
        </w:rPr>
        <w:t>«2. Сведения о доходах, расходах, об имуществе и обязательствах имущественного характера предоставляются в письменном виде по форме согласно Приложению № 1 к Распоряжению администрации Пудожского муниципального района от 10.04.2015 г № 303 р-П»</w:t>
      </w:r>
    </w:p>
    <w:p>
      <w:pPr>
        <w:pStyle w:val="Normal"/>
        <w:ind w:right="368" w:firstLine="708"/>
        <w:jc w:val="both"/>
        <w:rPr/>
      </w:pPr>
      <w:r>
        <w:rPr>
          <w:sz w:val="24"/>
          <w:szCs w:val="24"/>
        </w:rPr>
        <w:t>3.Приложения 1-4 к Порядку   предоставления гражданами, претендующими на замещение должностей муниципальной службы в администрации муниципального района и муниципальными служащими Администрации Пудожского муниципального района сведений о доходах, об имуществе и обязательствах имущественного характера, утвержденному Распоряжением администрации Пудожского муниципального района от 04.02.2011года № 81р-П «Об утверждении Порядка предоставления гражданами. Претендующими на замещение должностей муниципальной службы в администрации муниципального района и муниципальными служащими Администрации Пудожского муниципального района сведений о доходах, об имуществе и обязательствах имущественного характера считать утратившими силу.</w:t>
      </w:r>
    </w:p>
    <w:p>
      <w:pPr>
        <w:pStyle w:val="Normal"/>
        <w:ind w:right="368" w:firstLine="708"/>
        <w:jc w:val="both"/>
        <w:rPr/>
      </w:pPr>
      <w:r>
        <w:rPr>
          <w:sz w:val="24"/>
          <w:szCs w:val="24"/>
        </w:rPr>
        <w:t>4. Контроль за исполнением настоящего Распоряжение возложить на Управление делами администрации Пудожского муниципального района.</w:t>
      </w:r>
    </w:p>
    <w:p>
      <w:pPr>
        <w:pStyle w:val="Normal"/>
        <w:ind w:right="368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вступает в силу с момента его подписания и распространяет свое действие с 1 февраля 2015 года.</w:t>
      </w:r>
    </w:p>
    <w:p>
      <w:pPr>
        <w:pStyle w:val="Normal"/>
        <w:ind w:right="368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аспоряж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:                                                   В.Н. Ере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итрофанова Н.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-14-81</w:t>
      </w:r>
    </w:p>
    <w:p>
      <w:pPr>
        <w:pStyle w:val="Normal"/>
        <w:ind w:left="360" w:hanging="0"/>
        <w:jc w:val="both"/>
        <w:rPr/>
      </w:pPr>
      <w:r>
        <w:rPr/>
        <w:t>Дело: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пр. делами –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Распоряжению № 303 р-П</w:t>
      </w:r>
    </w:p>
    <w:p>
      <w:pPr>
        <w:pStyle w:val="Normal"/>
        <w:ind w:left="360" w:hanging="0"/>
        <w:jc w:val="right"/>
        <w:rPr/>
      </w:pPr>
      <w:r>
        <w:rPr/>
        <w:t>От 10.04.2015 год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54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54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542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Величина дохода </w:t>
            </w:r>
            <w:hyperlink w:anchor="Par543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544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545">
              <w:r>
                <w:rPr>
                  <w:rStyle w:val="InternetLink"/>
                  <w:rFonts w:cs="Calibri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546">
              <w:r>
                <w:rPr>
                  <w:rStyle w:val="InternetLink"/>
                  <w:rFonts w:cs="Calibri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rFonts w:cs="Calibri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Земельные участки </w:t>
            </w:r>
            <w:hyperlink w:anchor="Par548">
              <w:r>
                <w:rPr>
                  <w:rStyle w:val="InternetLink"/>
                  <w:rFonts w:cs="Calibri"/>
                  <w:color w:val="0000FF"/>
                </w:rPr>
                <w:t>&lt;9&gt;</w:t>
              </w:r>
            </w:hyperlink>
            <w:r>
              <w:rPr>
                <w:rFonts w:cs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549">
              <w:r>
                <w:rPr>
                  <w:rStyle w:val="InternetLink"/>
                  <w:rFonts w:cs="Calibri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валюта счета </w:t>
            </w:r>
            <w:hyperlink w:anchor="Par550">
              <w:r>
                <w:rPr>
                  <w:rStyle w:val="InternetLink"/>
                  <w:rFonts w:cs="Calibri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Остаток на счете </w:t>
            </w:r>
            <w:hyperlink w:anchor="Par551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rFonts w:cs="Calibri"/>
                  <w:color w:val="0000FF"/>
                </w:rPr>
                <w:t>&lt;13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0" w:name="Par361"/>
      <w:bookmarkEnd w:id="0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363"/>
      <w:bookmarkEnd w:id="1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rFonts w:cs="Calibri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Уставный капитал </w:t>
            </w:r>
            <w:hyperlink w:anchor="Par554">
              <w:r>
                <w:rPr>
                  <w:rStyle w:val="InternetLink"/>
                  <w:rFonts w:cs="Calibri"/>
                  <w:color w:val="0000FF"/>
                </w:rPr>
                <w:t>&lt;15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я участия </w:t>
            </w:r>
            <w:hyperlink w:anchor="Par555">
              <w:r>
                <w:rPr>
                  <w:rStyle w:val="InternetLink"/>
                  <w:rFonts w:cs="Calibri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участия </w:t>
            </w:r>
            <w:hyperlink w:anchor="Par556">
              <w:r>
                <w:rPr>
                  <w:rStyle w:val="InternetLink"/>
                  <w:rFonts w:cs="Calibri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ценной бумаги </w:t>
            </w:r>
            <w:hyperlink w:anchor="Par557">
              <w:r>
                <w:rPr>
                  <w:rStyle w:val="InternetLink"/>
                  <w:rFonts w:cs="Calibri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Общая стоимость </w:t>
            </w:r>
            <w:hyperlink w:anchor="Par558">
              <w:r>
                <w:rPr>
                  <w:rStyle w:val="InternetLink"/>
                  <w:rFonts w:cs="Calibri"/>
                  <w:color w:val="0000FF"/>
                </w:rPr>
                <w:t>&lt;19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361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мущества </w:t>
            </w:r>
            <w:hyperlink w:anchor="Par560">
              <w:r>
                <w:rPr>
                  <w:rStyle w:val="InternetLink"/>
                  <w:rFonts w:cs="Calibri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сроки пользования </w:t>
            </w:r>
            <w:hyperlink w:anchor="Par561">
              <w:r>
                <w:rPr>
                  <w:rStyle w:val="InternetLink"/>
                  <w:rFonts w:cs="Calibri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ользования </w:t>
            </w:r>
            <w:hyperlink w:anchor="Par562">
              <w:r>
                <w:rPr>
                  <w:rStyle w:val="InternetLink"/>
                  <w:rFonts w:cs="Calibri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563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держание обязательства </w:t>
            </w:r>
            <w:hyperlink w:anchor="Par564">
              <w:r>
                <w:rPr>
                  <w:rStyle w:val="InternetLink"/>
                  <w:rFonts w:cs="Calibri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едитор (должник) </w:t>
            </w:r>
            <w:hyperlink w:anchor="Par565">
              <w:r>
                <w:rPr>
                  <w:rStyle w:val="InternetLink"/>
                  <w:rFonts w:cs="Calibri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возникновения </w:t>
            </w:r>
            <w:hyperlink w:anchor="Par566">
              <w:r>
                <w:rPr>
                  <w:rStyle w:val="InternetLink"/>
                  <w:rFonts w:cs="Calibri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rFonts w:cs="Calibri"/>
                  <w:color w:val="0000FF"/>
                </w:rPr>
                <w:t>&lt;28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словия обязательства </w:t>
            </w:r>
            <w:hyperlink w:anchor="Par568">
              <w:r>
                <w:rPr>
                  <w:rStyle w:val="InternetLink"/>
                  <w:rFonts w:cs="Calibri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     (Ф.И.О. и подпись лица, принявшего справку)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5:00Z</dcterms:created>
  <dc:creator>Гарбузов</dc:creator>
  <dc:description/>
  <cp:keywords/>
  <dc:language>en-US</dc:language>
  <cp:lastModifiedBy>1</cp:lastModifiedBy>
  <cp:lastPrinted>2015-04-13T13:05:00Z</cp:lastPrinted>
  <dcterms:modified xsi:type="dcterms:W3CDTF">2015-04-14T12:25:00Z</dcterms:modified>
  <cp:revision>10</cp:revision>
  <dc:subject/>
  <dc:title> </dc:title>
</cp:coreProperties>
</file>