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64075037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V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2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24  апреля   2017 года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 утверждении  Плана  мероприятий по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иводействию коррупции   на территории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дожского района на 2017 -2018 год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 Федеральным законом от 25 декабря 2008 г.  № 273-ФЗ «О противодействии коррупции» Совет  Пудожского муниципального района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. Утвердить прилагаемый План мероприятий по противодействию  коррупции на территории  Пудожского муниципального района   на 2017-2018 годы (далее - План).  </w:t>
      </w:r>
    </w:p>
    <w:p>
      <w:pPr>
        <w:pStyle w:val="Normal"/>
        <w:spacing w:lineRule="auto" w:line="360"/>
        <w:jc w:val="both"/>
        <w:rPr/>
      </w:pPr>
      <w:r>
        <w:rPr/>
        <w:tab/>
        <w:t>2. Контроль за  выполнением мероприятий Плана  возложить на  председателя Совета по противодействию коррупции на территории Пудожского муниципального района.</w:t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 Совета Пудожского муниципального района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Пудожского муниципального района                                            Г.В. Никонов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  <w:gridCol w:w="1933"/>
      </w:tblGrid>
      <w:tr>
        <w:trPr/>
        <w:tc>
          <w:tcPr>
            <w:tcW w:w="981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394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ConsPlusNormal1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ConsPlusNormal1"/>
                    <w:widowControl/>
                    <w:snapToGrid w:val="false"/>
                    <w:ind w:hanging="0"/>
                    <w:jc w:val="both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УТВЕРЖДЁН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ConsPlusNormal1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Style1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шением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XX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аседания  Совета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Пудожского муниципального района 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созыв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24 апреля 2017 г. №   284</w:t>
                  </w:r>
                </w:p>
              </w:tc>
            </w:tr>
          </w:tbl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 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й по  противодействию коррупции   на территории 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та </w:t>
            </w:r>
            <w:r>
              <w:rPr>
                <w:rFonts w:cs="Times New Roman" w:ascii="Times New Roman" w:hAnsi="Times New Roman"/>
                <w:b/>
                <w:sz w:val="24"/>
              </w:rPr>
              <w:t>Пудожского муниципального район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7 -2018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94"/>
              <w:gridCol w:w="108"/>
              <w:gridCol w:w="19"/>
              <w:gridCol w:w="205"/>
              <w:gridCol w:w="3343"/>
              <w:gridCol w:w="185"/>
              <w:gridCol w:w="299"/>
              <w:gridCol w:w="1517"/>
              <w:gridCol w:w="235"/>
              <w:gridCol w:w="173"/>
              <w:gridCol w:w="2698"/>
              <w:gridCol w:w="6"/>
            </w:tblGrid>
            <w:tr>
              <w:trPr/>
              <w:tc>
                <w:tcPr>
                  <w:tcW w:w="11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\п</w:t>
                  </w:r>
                </w:p>
              </w:tc>
              <w:tc>
                <w:tcPr>
                  <w:tcW w:w="3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я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 выполнения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ые исполнител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958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 Нормативное правовое  и организационное обеспечение антикоррупционно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ятельност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1. </w:t>
                  </w:r>
                </w:p>
              </w:tc>
              <w:tc>
                <w:tcPr>
                  <w:tcW w:w="39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 и  принятие  Плана мероприятий по противодействию коррупции  на территории Совета Пудожского муниципального района на 2017-2019 годы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евраль апрел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2017 года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овет по противодействию коррупции на территории Пудожског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ого райо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(далее-Совет)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2. </w:t>
                  </w:r>
                </w:p>
              </w:tc>
              <w:tc>
                <w:tcPr>
                  <w:tcW w:w="39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работка и принятие муниципальных правовых актов Пудожского муниципального района по вопросам противодействия коррупции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уководители органов местного самоуправления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удожского муниципального района</w:t>
                  </w:r>
                </w:p>
                <w:p>
                  <w:pPr>
                    <w:pStyle w:val="Style1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(далее- ОМСУ); управление делами и юридический отдел администраци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далее- администрация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3. </w:t>
                  </w:r>
                </w:p>
              </w:tc>
              <w:tc>
                <w:tcPr>
                  <w:tcW w:w="39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 xml:space="preserve">Актуализация муниципальных правовых акто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вета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Пудожского муниципального района </w:t>
                  </w:r>
                  <w:r>
                    <w:rPr/>
                    <w:t xml:space="preserve">по вопросам противодействия коррупции в целях приведения их в соответствии с изменениями, внесенными в действующее законодательство  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и ОМСУ; управление делами и юридический отдел администраци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4. </w:t>
                  </w:r>
                </w:p>
              </w:tc>
              <w:tc>
                <w:tcPr>
                  <w:tcW w:w="39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 xml:space="preserve">Проведение антикоррупционного мониторинга на территор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вет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удожского муниципального райо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январь-февраль 2018 г.г.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правление делами  администрации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5. </w:t>
                  </w:r>
                </w:p>
              </w:tc>
              <w:tc>
                <w:tcPr>
                  <w:tcW w:w="39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готовка доклада  главе Совета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Пудожского муниципального район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 итогам  антикоррупционного мониторинга 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жегодно  </w:t>
                    <w:br/>
                    <w:t xml:space="preserve">до 1 марта 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делами администраци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6. </w:t>
                  </w:r>
                </w:p>
              </w:tc>
              <w:tc>
                <w:tcPr>
                  <w:tcW w:w="39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работка и утверждение  планов проведения заседаний Совета на год  (далее-План)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ежегодн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IV квартал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овет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правление делами  администраци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7. </w:t>
                  </w:r>
                </w:p>
              </w:tc>
              <w:tc>
                <w:tcPr>
                  <w:tcW w:w="39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заседаний Совета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 соответствии с Планом 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едатель Совета; управление делами администраци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8. </w:t>
                  </w:r>
                </w:p>
              </w:tc>
              <w:tc>
                <w:tcPr>
                  <w:tcW w:w="39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ние базы   данных обращений граждан и организаций, содержащих информацию   о проявлениях     коррупции муниципальными служащими,   лицами, замещающими          муниципальные  должности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равление делами администраци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9. </w:t>
                  </w:r>
                </w:p>
              </w:tc>
              <w:tc>
                <w:tcPr>
                  <w:tcW w:w="39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я работы телефона «Доверие»  для приема сообщений граждан о фактах коррупции 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делами администраци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0"/>
                    <w:jc w:val="both"/>
                    <w:rPr/>
                  </w:pPr>
                  <w:r>
                    <w:rPr/>
                    <w:t xml:space="preserve">1.10. </w:t>
                  </w:r>
                </w:p>
              </w:tc>
              <w:tc>
                <w:tcPr>
                  <w:tcW w:w="39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 xml:space="preserve">Разработка и утверждение планов мероприятий по противодействию коррупции в муниципальных  учреждениях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удожского муниципального райо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 на 2017-2019  годы 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  1 июля 2017 года 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меститель   главы администрации по социальным вопросам;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чальник отдела по образованию, молодежной политике и физической культуре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/>
                  </w:pPr>
                  <w:r>
                    <w:rPr/>
                    <w:t>администрации</w:t>
                  </w:r>
                </w:p>
              </w:tc>
            </w:tr>
            <w:tr>
              <w:trPr>
                <w:trHeight w:val="181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11.</w:t>
                  </w:r>
                </w:p>
              </w:tc>
              <w:tc>
                <w:tcPr>
                  <w:tcW w:w="39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both"/>
                    <w:rPr/>
                  </w:pPr>
                  <w:r>
                    <w:rPr>
                      <w:shd w:fill="FFFFFF" w:val="clear"/>
                    </w:rPr>
                    <w:t xml:space="preserve">Организация взаимодействия между администрацией  и органами местного самоуправления сельских поселений, входящих в состав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Пудожского муниципального района </w:t>
                  </w:r>
                  <w:r>
                    <w:rPr>
                      <w:shd w:fill="FFFFFF" w:val="clear"/>
                    </w:rPr>
                    <w:t xml:space="preserve"> (далее- сельские поселения),  по вопросам противодействия коррупции.  </w:t>
                  </w:r>
                </w:p>
                <w:p>
                  <w:pPr>
                    <w:pStyle w:val="Normal"/>
                    <w:jc w:val="both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Оказание органам местного самоуправления муниципальных образований сельских поселений консультативной, методической помощи в осуществлении мер по противодействию коррупции 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правление делами администрации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ы сельских поселений (по согласованию)</w:t>
                  </w:r>
                </w:p>
              </w:tc>
            </w:tr>
            <w:tr>
              <w:trPr/>
              <w:tc>
                <w:tcPr>
                  <w:tcW w:w="958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Антикоррупционная экспертиза муниципальных правовых актов и их проектов, рассмотрение правоприменительной прак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.1. 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антикоррупционной  </w:t>
                    <w:br/>
                    <w:t xml:space="preserve">экспертизы проектов      муниципальных  нормативных правовых актов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удожского муниципального района</w:t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стоянно 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й отдел администрации</w:t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2.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ормирование перечня          </w:t>
                    <w:br/>
                    <w:t xml:space="preserve">нормативных правовых актов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удожского муниципального райо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подлежащих     антикоррупционной экспертизе  (далее-Перечень)                      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годно</w:t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  1 марта 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й отдел администрации</w:t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3.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антикоррупционной  </w:t>
                    <w:br/>
                    <w:t xml:space="preserve">экспертизы нормативных        </w:t>
                    <w:br/>
                    <w:t xml:space="preserve">правовых актов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Пудожского муниципального район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оответствии с  Перечнем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жегодно </w:t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1 июня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юридический отдел администрации; руководители структурных подразделений ОМСУ </w:t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4.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 учебы  </w:t>
                    <w:br/>
                    <w:t xml:space="preserve"> муниципальных служащих ОМСУ  по вопросам организации проведения   антикоррупционной экспертизы  муниципальных правовых актов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удожского муниципального района</w:t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й отдел администрации</w:t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.5. 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ие прокуратуры Пудожского района   в правотворческой инициативе по вопросам противодействия коррупции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куратура Пудожского района (по согласованию)</w:t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.6. 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смотрение правоприменительной практики по результатам вступивших в силу решений судов, арбитражных судов о признании недействительными ненормативных правовых актов, незаконных решений и действий (бездействий) органов местного самоуправления, организаций и их должностных лиц в целях выработки и принятия мер по предупреждению и устранению причин выявленных нарушений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е реже 1 раза в квартал 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юридический отдел администрации  </w:t>
                  </w:r>
                </w:p>
              </w:tc>
            </w:tr>
            <w:tr>
              <w:trPr/>
              <w:tc>
                <w:tcPr>
                  <w:tcW w:w="958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  <w:r>
                    <w:rPr>
                      <w:b/>
                    </w:rPr>
                    <w:t>. Реализация мер антикоррупционной политики в системе  муниципальной службы</w:t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1.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роведение заседаний комиссий ОМСУ  по соблюдению требований к  служебному поведению          муниципальных служащих и      урегулированию конфликта    интересов                                      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едседатели комиссий ОМСУ  по соблюдению требований к  служебному поведению          муниципальных служащих и      урегулированию конфликта    интересов                                      </w:t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2.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/>
                  </w:pPr>
                  <w:r>
                    <w:rPr/>
                    <w:t xml:space="preserve">Анализ сведений, представленных работодателями бывших муниципальных служащих, лиц, замещавших муниципальные должности, на предмет соблюдения установленных законом условий заключения трудовых и гражданских договоров  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 xml:space="preserve">управление делами администрации;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удожского муниципального райо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2594" w:hRule="atLeast"/>
              </w:trPr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3.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 xml:space="preserve">Проведение в ОМСУ   семинаров, совещаний по вопросам разъяснения положений законодательства Российской Федерации о противодействии коррупции (в том числе положений законодательства об установлении ответственности за коррупционные правонарушения и иных правонарушений) 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 xml:space="preserve">2017-2018 годы 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юридический отдел и  управление делами администрации;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4.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/>
                  </w:pPr>
                  <w:r>
                    <w:rPr/>
                    <w:t>Проведение оценок коррупционных рисков, возникающих при реализации ОМСУ  своих функций, и внесение уточнений в перечни должностей муниципальной службы, замещение которых связано с коррупционными рисками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равление делами администрации;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5.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нятие мер по неукоснительному исполнению Федерального закона от 03.12.2012 № 230-ФЗ «О контроле над соответствием расходов лиц, замещающих государственные должности, и иных лиц их доходам»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правление делами администрации; финансовое управление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.6. 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Незамедлительное информирование правоохранительных органов о попытках склонения муниципальных служащих, лиц, замещающих муниципальные должности, к совершению коррупционных правонарушений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при наличии попыток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равление делами администрации</w:t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7.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работы по приему и анализу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предоставленных  муниципальными служащими  сведений о своих доходах, расходах, имуществе и обязательствах имущественного характера, а также сведений о доходах, расходах,  имуществе и обязательствах имущественного характера своих супругов и несовершеннолетних детей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жегодно </w:t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 30 апреля 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делами администрации</w:t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8.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работы по приему и анализу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предоставленных  депутатами Совета Пудожского муниципального района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созыва сведений о своих доходах,  имуществе и обязательствах имущественного характера, а также сведений о доходах,   имуществе и обязательствах имущественного характера своих супругов и несовершеннолетних детей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жегодно </w:t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30 апреля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Пудожского муниципального района</w:t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9.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Оказание муниципальным служащим, депутатам представительных ОМСУ консультативной помощи при заполнении справок  о своих доходах, расходах, имуществе и обязательствах имущественного характера, а также сведений о доходах, расходах,  имуществе и обязательствах имущественного характера своих супругов и несовершеннолетних детей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делами администрации;</w:t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нансовое управление;  </w:t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10.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 xml:space="preserve">Внедрение в деятельность ОМСУ компьютерных программ, разработанных на базе специального программного обеспечения "Справки БК" </w:t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-март 2017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равление делами администрации; </w:t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11.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я приема уточненных сведений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о  доходах, расходах, имуществе и обязательствах имущественного характера, а также сведений о доходах, расходах,  имуществе и обязательствах имущественного характера своих супругов и несовершеннолетних детей (при наличии таких сведений)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жегодно </w:t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 1 по 31 мая 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Пудожского муниципального района;</w:t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равление делами администрации; финансовое управление </w:t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12.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работы по приему и анализу  сведений, предоставленных лицами, претендующими на замещение должностей муниципальной службы,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 сведений о своих доходах,  имуществе и обязательствах имущественного характера, а также сведений о доходах,  имуществе и обязательствах имущественного характера своих супругов и несовершеннолетних детей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принятии решения о  назначении на  должность муниципальной службы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равление делами администрации; </w:t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13.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Проведение проверок достоверности и полноты сведений о доходах, расходах, об имуществе и обязательствах имущественного характера в отношении  </w:t>
                  </w:r>
                  <w:r>
                    <w:rPr>
                      <w:rFonts w:eastAsia="Calibri"/>
                    </w:rPr>
                    <w:t xml:space="preserve"> лиц, обязанных предоставлять такие сведения. </w:t>
                  </w:r>
                  <w:r>
                    <w:rPr/>
                    <w:t xml:space="preserve"> Осуществление проверок достоверности и полноты сведений,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редоставляемых муниципальными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лужащими, и соблюдения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униципальными служащими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требований к служебному поведению в соответствии с действующим законодательством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поступлении соответствующей информации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равление делами администрации </w:t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.14. 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</w:rPr>
                    <w:t xml:space="preserve">Формирование кадрового  резерва  на замещение должностей муниципальной службы ОМСУ.   </w:t>
                  </w:r>
                  <w:r>
                    <w:rPr/>
                    <w:t>Обеспечение преимущественного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использования кадрового резерва при приёме граждан на должности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/>
                    <w:t xml:space="preserve">муниципальной службы 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делами администрации</w:t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.15. 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Организация и проведение аттестационных комиссий для определения соответствия лиц, замещающих должности муниципальной службы, квалификационным требованиям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оответствии с графиками, составленными на год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равление делами администрации; </w:t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.16. 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60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работы по доведению до граждан при поступлении на муниципальную службу положений действующего законодательства Российской Федерации и Республики Карелия, муниципальных правовых актов Сегежского муниципального района о противодействии коррупции,  в том числе об ответственности за коррупционные правонарушения, о порядке осуществления проверок достоверности и полноты сведений, представленных указанными лицами в соответствии с действующим законодательством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равление делами администрации; </w:t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17.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603"/>
                    <w:jc w:val="both"/>
                    <w:rPr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работы по доведению до лиц, замещающих муниципальные должности, муниципальных служащих положений действующего законодательства Российской Федерации и Республики Карелия о противодействии коррупции, в том числе об ответственности за коррупционные правонарушения, о порядке осуществления проверок достоверности и полноты сведений, представленных указанными лицами в соответствии с действующим законодательством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равление делами администрации; </w:t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.18. 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60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равление делами администрации;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0"/>
                    <w:jc w:val="both"/>
                    <w:rPr/>
                  </w:pPr>
                  <w:r>
                    <w:rPr/>
                    <w:t xml:space="preserve">3.19. 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60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работы по выявлению случаев возникновения конфликта интересов, одной из сторон которого являются лица, замещающие муниципальные должности и должности муниципальной службы в ОМСУ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3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ководители ОМСУ </w:t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0"/>
                    <w:jc w:val="both"/>
                    <w:rPr/>
                  </w:pPr>
                  <w:r>
                    <w:rPr/>
                    <w:t>3.20.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рганизация работы по уведомлению муниципальными служащими представителя нанимателя о выполнении иной оплачиваемой работы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равление делами администрации; </w:t>
                  </w:r>
                </w:p>
                <w:p>
                  <w:pPr>
                    <w:pStyle w:val="ConsPlusNormal1"/>
                    <w:ind w:hanging="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0"/>
                    <w:jc w:val="both"/>
                    <w:rPr/>
                  </w:pPr>
                  <w:r>
                    <w:rPr/>
                    <w:t>3.21.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рганизация работы по уведомлению муниципальными служащими представителя нанимателя в случае обращения в целях их склонения к совершению коррупционных правонарушений и проверке сведений, содержащихся в указанных обращениях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равление делами администрации; </w:t>
                  </w:r>
                </w:p>
                <w:p>
                  <w:pPr>
                    <w:pStyle w:val="ConsPlusNormal1"/>
                    <w:ind w:hanging="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0"/>
                    <w:jc w:val="both"/>
                    <w:rPr/>
                  </w:pPr>
                  <w:r>
                    <w:rPr/>
                    <w:t>3.22.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рганизация работы по соблюдению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униципальными служащими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бязанности сообщать о получении подарка в связи с их должностным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оложением или исполнением ими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лужебных (должностных) обязанностей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равление делами администрации; </w:t>
                  </w:r>
                </w:p>
                <w:p>
                  <w:pPr>
                    <w:pStyle w:val="ConsPlusNormal1"/>
                    <w:ind w:hanging="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0"/>
                    <w:jc w:val="both"/>
                    <w:rPr/>
                  </w:pPr>
                  <w:r>
                    <w:rPr/>
                    <w:t>3.22.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рганизация оценки знания муниципальными служащими положений основ антикоррупционного законодательства посредством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роведения тестирования,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анкетирования, использования иных методов оценки знаний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проведении  аттестации, приеме квалификационных экзаменов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равление делами администрации; </w:t>
                  </w:r>
                </w:p>
                <w:p>
                  <w:pPr>
                    <w:pStyle w:val="ConsPlusNormal1"/>
                    <w:ind w:hanging="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8" w:hanging="0"/>
                    <w:jc w:val="both"/>
                    <w:rPr/>
                  </w:pPr>
                  <w:r>
                    <w:rPr/>
                    <w:t>3.23.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ониторинг средств массовой информации на предмет наличия в них сведений, являющихся основанием для проведения проверки достоверности и полноты сведений, представляемых муниципальными служащими, лицами, замещающими муниципальные должности, соблюдения ими требований к служебному поведению и установленных ограничений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равление делами администрации; </w:t>
                  </w:r>
                </w:p>
                <w:p>
                  <w:pPr>
                    <w:pStyle w:val="ConsPlusNormal1"/>
                    <w:ind w:hanging="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878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</w:rPr>
                    <w:t>Повышение эффективности расходования средств муниципального бюджета и использования муниципального имущества</w:t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4.1. </w:t>
                  </w:r>
                </w:p>
              </w:tc>
              <w:tc>
                <w:tcPr>
                  <w:tcW w:w="41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highlight w:val="yellow"/>
                    </w:rPr>
                  </w:pPr>
                  <w:r>
                    <w:rPr/>
                    <w:t>Проведение проверок целевого расходования средств бюджета Пудожского муниципального района при осуществлении внутреннего финансового контроля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соответствии с планом проверок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овое управление</w:t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4.2. </w:t>
                  </w:r>
                </w:p>
              </w:tc>
              <w:tc>
                <w:tcPr>
                  <w:tcW w:w="41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рганизация проверок финансово-хозяйственной деятельности муниципальных учреждений Пудожского муниципального района  с целью недопущения  фактов выявления   надзорными органами нарушений коррупциогенного характер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17-2018 г.г. 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нансовое управлени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4.</w:t>
                  </w:r>
                </w:p>
              </w:tc>
              <w:tc>
                <w:tcPr>
                  <w:tcW w:w="41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120"/>
                    <w:jc w:val="both"/>
                    <w:outlineLvl w:val="1"/>
                    <w:rPr/>
                  </w:pPr>
                  <w:r>
                    <w:rPr/>
                    <w:t>Информирование граждан и юридических лиц через средства массовой информации о возможности заключения договоров аренды недвижимого имущества, земельных участков, о результатах приватизации имущества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17-2018 г.г. 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по архитектуре, градостроительству имущественным и земельным отношениям</w:t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4.5. </w:t>
                  </w:r>
                </w:p>
              </w:tc>
              <w:tc>
                <w:tcPr>
                  <w:tcW w:w="41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Организация и проведение проверок использования муниципального имущества,  переданного в аренду, хозяйственное ведение и оперативное управление 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17-2018 г.г. 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по архитектуре, градостроительству имущественным и земельным отношениям</w:t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4.6. </w:t>
                  </w:r>
                </w:p>
              </w:tc>
              <w:tc>
                <w:tcPr>
                  <w:tcW w:w="41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беспечение применения конкурентных процедур (конкурсов,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аукционов) при распоряжении муниципальным имуществом и земельными участками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-2018 г.г.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по архитектуре, градостроительству имущественным и земельным отношениям</w:t>
                  </w:r>
                </w:p>
              </w:tc>
            </w:tr>
            <w:tr>
              <w:trPr/>
              <w:tc>
                <w:tcPr>
                  <w:tcW w:w="958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5. Противодействие коррупции при размещении заказов на поставки  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оваров, выполнение работ, оказание услуг для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</w:t>
                  </w:r>
                  <w:r>
                    <w:rPr>
                      <w:b/>
                    </w:rPr>
                    <w:t>муниципальных нужд</w:t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5.1. 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казание методической помощи  ОМСУ  и руководителям муниципальных учреждений Пудожского муниципального района   по вопросам, возникающим при  закупке товаров, услуг для    обеспечения муниципальных нужд    </w:t>
                  </w:r>
                </w:p>
              </w:tc>
              <w:tc>
                <w:tcPr>
                  <w:tcW w:w="2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дел по экономике администрац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Юридический отдел управления делами</w:t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5.2. 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комплекса мер, направленных на предотвращение, выявление и раскрытие фактов ограничения конкуренции, коммерческого подкупа, злоупотребления полномочиями, установления незаконных административных барьеров для субъектов предпринимательской деятельности при участии в аукционах и конкурсах при заключении и реализации контрактов при осуществлении закупок товаров, работ, услуг для  муниципальных нужд</w:t>
                  </w:r>
                </w:p>
              </w:tc>
              <w:tc>
                <w:tcPr>
                  <w:tcW w:w="2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дел по экономике администрац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5.3. 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я взаимодействия по противодействию коррупции между  ОМСУ, правоохранительными органами и общественными организациями.  Информирование правоохранительных органов о результатах  проверок, в ходе которых выявлены нарушения, допущенные должностными лицами ОМСУ, муниципальных учреждений Пудожского муниципального района </w:t>
                  </w:r>
                </w:p>
              </w:tc>
              <w:tc>
                <w:tcPr>
                  <w:tcW w:w="2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стоянно 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уководители ОМСУ </w:t>
                  </w:r>
                </w:p>
              </w:tc>
            </w:tr>
            <w:tr>
              <w:trPr/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4.</w:t>
                  </w:r>
                </w:p>
              </w:tc>
              <w:tc>
                <w:tcPr>
                  <w:tcW w:w="3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обучающих семинаров для муниципальных заказчиков и заказчиков – муниципальных бюджетных учреждений по вопросам, возникающим при закупке товаров, услуг для    обеспечения муниципальных нужд       </w:t>
                  </w:r>
                </w:p>
              </w:tc>
              <w:tc>
                <w:tcPr>
                  <w:tcW w:w="2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Отдел по экономике администрации; муниципальные заказчик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8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. Обеспечение прозрачности деятельности  ОМСУ, муниципальных учреждений  Пудожского муниципального района</w:t>
                  </w:r>
                </w:p>
              </w:tc>
            </w:tr>
            <w:tr>
              <w:trPr>
                <w:trHeight w:val="1016" w:hRule="atLeast"/>
              </w:trPr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.1. </w:t>
                  </w:r>
                </w:p>
              </w:tc>
              <w:tc>
                <w:tcPr>
                  <w:tcW w:w="37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оступа к         информации о деятельности  органов местного    самоуправления Пудожского муниципального района      в соответствии с    требованиями Федерального    </w:t>
                  </w:r>
                  <w:hyperlink r:id="rId4">
                    <w:r>
                      <w:rPr>
                        <w:rStyle w:val="InternetLink"/>
                        <w:color w:val="0000FF"/>
                      </w:rPr>
                      <w:t>закона</w:t>
                    </w:r>
                  </w:hyperlink>
                  <w:r>
                    <w:rPr/>
                    <w:t xml:space="preserve"> от 09.02.2009 N 8-ФЗ "Об обеспечении доступа к информации о деятельности   государственных органов и   органов местного       самоуправления"      </w:t>
                  </w:r>
                </w:p>
              </w:tc>
              <w:tc>
                <w:tcPr>
                  <w:tcW w:w="2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МСУ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1016" w:hRule="atLeast"/>
              </w:trPr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2.</w:t>
                  </w:r>
                </w:p>
              </w:tc>
              <w:tc>
                <w:tcPr>
                  <w:tcW w:w="37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формационное наполнение и актуализация тематического раздела «Противодействие коррупции» в информационно-телекоммуникационной сети «Интернет» на официальном сайте администрации</w:t>
                  </w:r>
                </w:p>
              </w:tc>
              <w:tc>
                <w:tcPr>
                  <w:tcW w:w="2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равление делами администрации</w:t>
                  </w:r>
                </w:p>
              </w:tc>
            </w:tr>
            <w:tr>
              <w:trPr>
                <w:trHeight w:val="1016" w:hRule="atLeast"/>
              </w:trPr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.3. </w:t>
                  </w:r>
                </w:p>
              </w:tc>
              <w:tc>
                <w:tcPr>
                  <w:tcW w:w="37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принципа прозрачности  бюджета Пудожского муниципального района</w:t>
                  </w:r>
                </w:p>
              </w:tc>
              <w:tc>
                <w:tcPr>
                  <w:tcW w:w="2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финансовое управление </w:t>
                  </w:r>
                </w:p>
              </w:tc>
            </w:tr>
            <w:tr>
              <w:trPr>
                <w:trHeight w:val="1016" w:hRule="atLeast"/>
              </w:trPr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.5. </w:t>
                  </w:r>
                </w:p>
              </w:tc>
              <w:tc>
                <w:tcPr>
                  <w:tcW w:w="37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змещение информации о рассчитываемой среднемесячной заработной плате руководителей, их заместителей и главных бухгалтеров муниципальных учреждений Пудожского муниципального района в информационно-телекоммуникационной сети «Интернет» на официальном сайте администрации:  </w:t>
                  </w:r>
                </w:p>
              </w:tc>
              <w:tc>
                <w:tcPr>
                  <w:tcW w:w="2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ежегодно до 15 мая года, следующего за отчетным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равление делами администрац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и муниципальных учреждений Пудожского муниципального района</w:t>
                  </w:r>
                </w:p>
              </w:tc>
            </w:tr>
            <w:tr>
              <w:trPr>
                <w:trHeight w:val="1016" w:hRule="atLeast"/>
              </w:trPr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.6. </w:t>
                  </w:r>
                </w:p>
              </w:tc>
              <w:tc>
                <w:tcPr>
                  <w:tcW w:w="37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змещение в информационно-телекоммуникационной сети «Интернет» на официальном сайте администрации:  </w:t>
                  </w:r>
                </w:p>
              </w:tc>
              <w:tc>
                <w:tcPr>
                  <w:tcW w:w="2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65" w:hRule="atLeast"/>
              </w:trPr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) </w:t>
                  </w:r>
                </w:p>
              </w:tc>
              <w:tc>
                <w:tcPr>
                  <w:tcW w:w="37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оектов муниципальных нормативных правовых актов  в соответствии с     требованиями Федерального    </w:t>
                  </w:r>
                  <w:hyperlink r:id="rId5">
                    <w:r>
                      <w:rPr>
                        <w:rStyle w:val="InternetLink"/>
                      </w:rPr>
                      <w:t>закона</w:t>
                    </w:r>
                  </w:hyperlink>
                  <w:r>
                    <w:rPr/>
                    <w:t xml:space="preserve"> от 09.02.2009  N 8-ФЗ "Об обеспечении доступа к информации о деятельности  государственных органов и     органов местного самоуправления" и  </w:t>
                  </w:r>
                </w:p>
                <w:p>
                  <w:pPr>
                    <w:pStyle w:val="Normal"/>
                    <w:jc w:val="both"/>
                    <w:rPr/>
                  </w:pPr>
                  <w:hyperlink r:id="rId6">
                    <w:r>
                      <w:rPr>
                        <w:rStyle w:val="InternetLink"/>
                      </w:rPr>
                      <w:t>Постановления</w:t>
                    </w:r>
                  </w:hyperlink>
                  <w:r>
                    <w:rPr/>
                    <w:t xml:space="preserve"> Правительства   Российской Федерации от 26.02. 2010 N 96 "Об   антикоррупционной экспертизе нормативных правовых актов и  проектов  нормативных правовых актов"            </w:t>
                  </w:r>
                </w:p>
              </w:tc>
              <w:tc>
                <w:tcPr>
                  <w:tcW w:w="2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работчики проектов муниципальных нормативных правовых акт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) </w:t>
                  </w:r>
                </w:p>
              </w:tc>
              <w:tc>
                <w:tcPr>
                  <w:tcW w:w="37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едений    о  доходах, расходах,  об имуществе   и   обязательствах      имущественного        характера  лиц, замещающих         муниципальные   должности   в   ОМСУ  на  постоянной  основе,   муниципальных  служащих  ОМСУ, их супругов и несовершеннолетних детей   </w:t>
                  </w:r>
                </w:p>
              </w:tc>
              <w:tc>
                <w:tcPr>
                  <w:tcW w:w="2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 xml:space="preserve">ежегодно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до 14 июня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делами администрац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6" w:hRule="atLeast"/>
              </w:trPr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) </w:t>
                  </w:r>
                </w:p>
              </w:tc>
              <w:tc>
                <w:tcPr>
                  <w:tcW w:w="37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едений    о  доходах,  об имуществе   и   обязательствах      имущественного        характера  руководителей муниципальных учреждений Пудожского муниципального района;     </w:t>
                  </w:r>
                </w:p>
              </w:tc>
              <w:tc>
                <w:tcPr>
                  <w:tcW w:w="2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 xml:space="preserve">ежегодно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 xml:space="preserve">до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 xml:space="preserve">14 июня 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равление  делами администрации</w:t>
                  </w:r>
                </w:p>
              </w:tc>
            </w:tr>
            <w:tr>
              <w:trPr>
                <w:trHeight w:val="1016" w:hRule="atLeast"/>
              </w:trPr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4) </w:t>
                  </w:r>
                </w:p>
              </w:tc>
              <w:tc>
                <w:tcPr>
                  <w:tcW w:w="37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сведений   о случаях возникновения в ОМСУ  конфликта интересов, одной из сторон которого являются лица, замещающие муниципальные должности, или муниципальные служащие  ОМСУ и применении к ним мер ответственности, предусмотренных законодательством Российской Федерации; </w:t>
                  </w:r>
                </w:p>
              </w:tc>
              <w:tc>
                <w:tcPr>
                  <w:tcW w:w="2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делами администрац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6" w:hRule="atLeast"/>
              </w:trPr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5) </w:t>
                  </w:r>
                </w:p>
              </w:tc>
              <w:tc>
                <w:tcPr>
                  <w:tcW w:w="37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сведений   о    деятельности комиссий ОМСУ по   соблюдению требований к   служебному поведению  муниципальных служащих и     урегулированию конфликта  интересов                        </w:t>
                  </w:r>
                </w:p>
              </w:tc>
              <w:tc>
                <w:tcPr>
                  <w:tcW w:w="2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делами администрац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) </w:t>
                  </w:r>
                </w:p>
              </w:tc>
              <w:tc>
                <w:tcPr>
                  <w:tcW w:w="37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жностных инструкций муниципальных служащих органов местного самоуправления</w:t>
                  </w:r>
                </w:p>
              </w:tc>
              <w:tc>
                <w:tcPr>
                  <w:tcW w:w="2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5 дней со дня   их утверждения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равление делами администрации; </w:t>
                  </w:r>
                </w:p>
              </w:tc>
            </w:tr>
            <w:tr>
              <w:trPr/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.7. </w:t>
                  </w:r>
                </w:p>
              </w:tc>
              <w:tc>
                <w:tcPr>
                  <w:tcW w:w="37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истематическое обновление информации по противодействию коррупции  на официальных сайтах муниципальных образовательных учреждений Пудожского муниципального района</w:t>
                  </w:r>
                </w:p>
              </w:tc>
              <w:tc>
                <w:tcPr>
                  <w:tcW w:w="2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и муниципальных учреждений Пудожского муниципального района</w:t>
                  </w:r>
                </w:p>
              </w:tc>
            </w:tr>
            <w:tr>
              <w:trPr/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.8. </w:t>
                  </w:r>
                </w:p>
              </w:tc>
              <w:tc>
                <w:tcPr>
                  <w:tcW w:w="37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/>
                  </w:pPr>
                  <w:r>
                    <w:rPr/>
                    <w:t>Внесение в  муниципальные информационные системы, обеспечивающие ведение реестров, муниципальных услуг</w:t>
                  </w:r>
                </w:p>
              </w:tc>
              <w:tc>
                <w:tcPr>
                  <w:tcW w:w="2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/>
                    <w:t>Отдел муниципального контроля, орган контроля в сфере закупок, финансовое управление администрации</w:t>
                  </w:r>
                </w:p>
              </w:tc>
            </w:tr>
            <w:tr>
              <w:trPr/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.9. </w:t>
                  </w:r>
                </w:p>
              </w:tc>
              <w:tc>
                <w:tcPr>
                  <w:tcW w:w="37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ход на предоставление муниципальных услуг в электронной форме</w:t>
                  </w:r>
                </w:p>
              </w:tc>
              <w:tc>
                <w:tcPr>
                  <w:tcW w:w="2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 год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.10. </w:t>
                  </w:r>
                </w:p>
              </w:tc>
              <w:tc>
                <w:tcPr>
                  <w:tcW w:w="37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авление нормативных муниципальных правовых актов Пудожского муниципального района в регистр  нормативных актов Республики Карелия</w:t>
                  </w:r>
                </w:p>
              </w:tc>
              <w:tc>
                <w:tcPr>
                  <w:tcW w:w="2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течение 10 дней со дня опубликования (обнародования), но не позднее 20 дней  со дня их принятия 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делами администрации;</w:t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.11. </w:t>
                  </w:r>
                </w:p>
              </w:tc>
              <w:tc>
                <w:tcPr>
                  <w:tcW w:w="37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120"/>
                    <w:jc w:val="both"/>
                    <w:outlineLvl w:val="1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Информирование населения об использовании средств местного бюджета</w:t>
                  </w:r>
                </w:p>
              </w:tc>
              <w:tc>
                <w:tcPr>
                  <w:tcW w:w="2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овое управление</w:t>
                  </w:r>
                </w:p>
              </w:tc>
            </w:tr>
            <w:tr>
              <w:trPr/>
              <w:tc>
                <w:tcPr>
                  <w:tcW w:w="958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7. Антикоррупционное  просвещение,  образование и пропаган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485" w:hRule="atLeast"/>
              </w:trPr>
              <w:tc>
                <w:tcPr>
                  <w:tcW w:w="9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1.</w:t>
                  </w:r>
                </w:p>
              </w:tc>
              <w:tc>
                <w:tcPr>
                  <w:tcW w:w="3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рганизация курсов    повышения          квалификации муниципальных     служащих, в должностные     обязанности которых входит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ие в мероприятиях по    противодействию коррупции, по образовательным программам, направленным на противодействие коррупции</w:t>
                  </w:r>
                </w:p>
              </w:tc>
              <w:tc>
                <w:tcPr>
                  <w:tcW w:w="20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3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равление делами администрации </w:t>
                  </w:r>
                </w:p>
              </w:tc>
            </w:tr>
            <w:tr>
              <w:trPr/>
              <w:tc>
                <w:tcPr>
                  <w:tcW w:w="9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3.</w:t>
                  </w:r>
                </w:p>
              </w:tc>
              <w:tc>
                <w:tcPr>
                  <w:tcW w:w="3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совещаний с руководителями муниципальных образовательных учреждений Пудожского муниципального района по профилактике коррупционных правонарушений</w:t>
                  </w:r>
                </w:p>
              </w:tc>
              <w:tc>
                <w:tcPr>
                  <w:tcW w:w="20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раз в год</w:t>
                  </w:r>
                </w:p>
              </w:tc>
              <w:tc>
                <w:tcPr>
                  <w:tcW w:w="3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образования администрации</w:t>
                  </w:r>
                </w:p>
              </w:tc>
            </w:tr>
            <w:tr>
              <w:trPr/>
              <w:tc>
                <w:tcPr>
                  <w:tcW w:w="9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7.4. </w:t>
                  </w:r>
                </w:p>
              </w:tc>
              <w:tc>
                <w:tcPr>
                  <w:tcW w:w="3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ропаганда государственной антикоррупционной политики в   средствах  массовой информации  </w:t>
                  </w:r>
                </w:p>
              </w:tc>
              <w:tc>
                <w:tcPr>
                  <w:tcW w:w="20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15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ководители ОМСУ; </w:t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куратура Пудожского района (по согласованию);  Отдел МВД России по Пудожскому району (по согласованию);</w:t>
                  </w:r>
                </w:p>
                <w:p>
                  <w:pPr>
                    <w:pStyle w:val="ConsPlusNormal1"/>
                    <w:ind w:hanging="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е бюджетное учреждение «Редакция районной газеты «Пудожский вестник»</w:t>
                  </w:r>
                </w:p>
              </w:tc>
            </w:tr>
            <w:tr>
              <w:trPr/>
              <w:tc>
                <w:tcPr>
                  <w:tcW w:w="9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5</w:t>
                  </w:r>
                </w:p>
              </w:tc>
              <w:tc>
                <w:tcPr>
                  <w:tcW w:w="3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роведение мероприятий, посвященных Международному дню борьбы с коррупцией </w:t>
                  </w:r>
                </w:p>
              </w:tc>
              <w:tc>
                <w:tcPr>
                  <w:tcW w:w="20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15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жегодно, </w:t>
                  </w:r>
                </w:p>
                <w:p>
                  <w:pPr>
                    <w:pStyle w:val="ConsPlusNormal1"/>
                    <w:ind w:firstLine="15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 декабря </w:t>
                  </w:r>
                </w:p>
              </w:tc>
              <w:tc>
                <w:tcPr>
                  <w:tcW w:w="3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ководители ОМСУ; </w:t>
                  </w:r>
                </w:p>
                <w:p>
                  <w:pPr>
                    <w:pStyle w:val="ConsPlusNormal1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куратура Пудожского района (по согласованию);  Отдел МВД России по Пудожскому району (по согласованию);</w:t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по образованию, молодежной политике и физической культуре образования администрации;</w:t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ественные организации </w:t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</w:t>
            </w:r>
          </w:p>
        </w:tc>
        <w:tc>
          <w:tcPr>
            <w:tcW w:w="1933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 Знак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DC3823EAB0ACF61259AF378319C4959E150EE395373CA58B74241A8A1F46D86184C690A0C25840CnEO9I" TargetMode="External"/><Relationship Id="rId5" Type="http://schemas.openxmlformats.org/officeDocument/2006/relationships/hyperlink" Target="consultantplus://offline/ref=ADC3823EAB0ACF61259AF378319C4959E150EE395373CA58B74241A8A1F46D86184C690A0C258400nEO0I" TargetMode="External"/><Relationship Id="rId6" Type="http://schemas.openxmlformats.org/officeDocument/2006/relationships/hyperlink" Target="consultantplus://offline/ref=ADC3823EAB0ACF61259AF378319C4959E959E83752799752BF1B4DAAnAO6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37:00Z</dcterms:created>
  <dc:creator>Шеляговская</dc:creator>
  <dc:description/>
  <cp:keywords/>
  <dc:language>en-US</dc:language>
  <cp:lastModifiedBy>1</cp:lastModifiedBy>
  <cp:lastPrinted>2017-04-26T13:02:00Z</cp:lastPrinted>
  <dcterms:modified xsi:type="dcterms:W3CDTF">2018-06-20T09:37:00Z</dcterms:modified>
  <cp:revision>2</cp:revision>
  <dc:subject/>
  <dc:title> </dc:title>
</cp:coreProperties>
</file>