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30 декабря 2009 года N 121</w:t>
        <w:b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ГЛАВА РЕСПУБЛИКИ КАРЕЛ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 проверке достоверности и полноты сведен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редставляемых гражданами, претендующими 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замещение государственных должностей Республи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Карелия, и лицами, замещающими государственны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должности Республики Карелия, и соблю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граничений лицами, замещающими государственны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должности Республики Карел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Указов Главы РК от 26.08.2010 </w:t>
      </w:r>
      <w:hyperlink r:id="rId2">
        <w:r>
          <w:rPr>
            <w:rFonts w:cs="Calibri"/>
            <w:color w:val="0000FF"/>
          </w:rPr>
          <w:t>N 9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от 14.07.2011 </w:t>
      </w:r>
      <w:hyperlink r:id="rId3">
        <w:r>
          <w:rPr>
            <w:rFonts w:cs="Calibri"/>
            <w:color w:val="0000FF"/>
          </w:rPr>
          <w:t>N 59</w:t>
        </w:r>
      </w:hyperlink>
      <w:r>
        <w:rPr>
          <w:rFonts w:cs="Calibri"/>
        </w:rPr>
        <w:t xml:space="preserve">, от 14.03.2012 </w:t>
      </w:r>
      <w:hyperlink r:id="rId4">
        <w:r>
          <w:rPr>
            <w:rFonts w:cs="Calibri"/>
            <w:color w:val="0000FF"/>
          </w:rPr>
          <w:t>N 1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от 10.05.2012 </w:t>
      </w:r>
      <w:hyperlink r:id="rId5">
        <w:r>
          <w:rPr>
            <w:rFonts w:cs="Calibri"/>
            <w:color w:val="0000FF"/>
          </w:rPr>
          <w:t>N 36</w:t>
        </w:r>
      </w:hyperlink>
      <w:r>
        <w:rPr>
          <w:rFonts w:cs="Calibri"/>
        </w:rPr>
        <w:t xml:space="preserve">, от 06.06.2013 </w:t>
      </w:r>
      <w:hyperlink r:id="rId6">
        <w:r>
          <w:rPr>
            <w:rFonts w:cs="Calibri"/>
            <w:color w:val="0000FF"/>
          </w:rPr>
          <w:t>N 2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Fonts w:cs="Calibri"/>
            <w:color w:val="0000FF"/>
          </w:rPr>
          <w:t>частью 2 статьи 2.1</w:t>
        </w:r>
      </w:hyperlink>
      <w:r>
        <w:rPr>
          <w:rFonts w:cs="Calibri"/>
        </w:rPr>
        <w:t xml:space="preserve"> Закона Республики Карелия от 4 марта 2005 года N 857-ЗРК "О некоторых вопросах государственной гражданской службы и правового положения лиц, замещающих государственные должности" постановля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4.07.2011 N 5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0" w:name="Par23"/>
      <w:bookmarkEnd w:id="0"/>
      <w:r>
        <w:rPr>
          <w:rFonts w:cs="Calibri"/>
        </w:rPr>
        <w:t xml:space="preserve">1. Утвердить прилагаемое </w:t>
      </w:r>
      <w:hyperlink w:anchor="Par41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еспублики Карелия, и лицами, замещающими государственные должности Республики Карелия, и соблюдения ограничений лицами, замещающими государственные должности Республики Карелия (далее - Полож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Установить, что проверка достоверности и полноты сведений, представляемых гражданами, претендующими на замещение государственных должностей Республики Карелия, и лицами, замещающими государственные должности Республики Карелия, и соблюдения ограничений лицами, замещающими государственные должности Республики Карелия, осуществляется в соответствии с Положением, утвержденным </w:t>
      </w:r>
      <w:hyperlink w:anchor="Par23">
        <w:r>
          <w:rPr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Указа, если иное не установлено федеральными законами или законами Республики Карел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лава Республики Карел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.Л.КАТАНАНД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г. Петрозаводс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30 декабря 2009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 121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лавы Республики Карел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0 декабря 2009 года N 121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41"/>
      <w:bookmarkEnd w:id="1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 проверке достоверности и полноты сведен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государственных должностей Республики Карелия, и лиц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замещающими государственные должности Республи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Карелия, и соблюдения ограничений лицами, замещающ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государственные должности Республики Карел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Указов Главы РК от 26.08.2010 </w:t>
      </w:r>
      <w:hyperlink r:id="rId9">
        <w:r>
          <w:rPr>
            <w:rFonts w:cs="Calibri"/>
            <w:color w:val="0000FF"/>
          </w:rPr>
          <w:t>N 9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от 14.07.2011 </w:t>
      </w:r>
      <w:hyperlink r:id="rId10">
        <w:r>
          <w:rPr>
            <w:rFonts w:cs="Calibri"/>
            <w:color w:val="0000FF"/>
          </w:rPr>
          <w:t>N 59</w:t>
        </w:r>
      </w:hyperlink>
      <w:r>
        <w:rPr>
          <w:rFonts w:cs="Calibri"/>
        </w:rPr>
        <w:t xml:space="preserve">, от 14.03.2012 </w:t>
      </w:r>
      <w:hyperlink r:id="rId11">
        <w:r>
          <w:rPr>
            <w:rFonts w:cs="Calibri"/>
            <w:color w:val="0000FF"/>
          </w:rPr>
          <w:t>N 1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от 10.05.2012 </w:t>
      </w:r>
      <w:hyperlink r:id="rId12">
        <w:r>
          <w:rPr>
            <w:rFonts w:cs="Calibri"/>
            <w:color w:val="0000FF"/>
          </w:rPr>
          <w:t>N 36</w:t>
        </w:r>
      </w:hyperlink>
      <w:r>
        <w:rPr>
          <w:rFonts w:cs="Calibri"/>
        </w:rPr>
        <w:t xml:space="preserve">, от 06.06.2013 </w:t>
      </w:r>
      <w:hyperlink r:id="rId13">
        <w:r>
          <w:rPr>
            <w:rFonts w:cs="Calibri"/>
            <w:color w:val="0000FF"/>
          </w:rPr>
          <w:t>N 2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" w:name="Par53"/>
      <w:bookmarkEnd w:id="2"/>
      <w:r>
        <w:rPr>
          <w:rFonts w:cs="Calibri"/>
        </w:rPr>
        <w:t xml:space="preserve">1. Настоящим Положением в соответствии с </w:t>
      </w:r>
      <w:hyperlink r:id="rId14">
        <w:r>
          <w:rPr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</w:t>
      </w:r>
      <w:hyperlink r:id="rId15">
        <w:r>
          <w:rPr>
            <w:rFonts w:cs="Calibri"/>
            <w:color w:val="0000FF"/>
          </w:rPr>
          <w:t>частью 2 статьи 2.1</w:t>
        </w:r>
      </w:hyperlink>
      <w:r>
        <w:rPr>
          <w:rFonts w:cs="Calibri"/>
        </w:rPr>
        <w:t xml:space="preserve"> Закона Республики Карелия от 4 марта 2005 года N 857-ЗРК "О некоторых вопросах государственной гражданской службы и правового положения лиц, замещающих государственные должности" определяется порядок осуществления проверк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4.07.2011 N 5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Главы Республики Карелия от 30 декабря 2009 года N 120 "О представлении гражданами, претендующими на замещение государственных должностей Республики Карелия, и лицами, замещающими государственные должности Республики Карелия, сведений о доходах, об имуществе и обязательствах имущественного характера" гражданами, претендующими на замещение государственных должностей Республики Карелия, и лицами, замещающими указанные государственные должности Республики Карел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достоверности и полноты сведений, представляемых гражданами, претендующими на замещение государственных должностей Республики Карелия, при назначении или избрании на государственные должности Республики Карелия в соответствии с нормативными правовыми актами Российской Федерации и нормативными правовыми актами Республики Карелия (далее - сведения, представляемые гражданами в соответствии с нормативными правовыми актами Российской Федерации и Республики Карел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) соблюдения лицами, замещающими государственные должности Республики Карелия, </w:t>
      </w:r>
      <w:hyperlink r:id="rId17">
        <w:r>
          <w:rPr>
            <w:rFonts w:cs="Calibri"/>
            <w:color w:val="0000FF"/>
          </w:rPr>
          <w:t>ограничений</w:t>
        </w:r>
      </w:hyperlink>
      <w:r>
        <w:rPr>
          <w:rFonts w:cs="Calibri"/>
        </w:rPr>
        <w:t xml:space="preserve"> и запретов, </w:t>
      </w:r>
      <w:hyperlink r:id="rId18">
        <w:r>
          <w:rPr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о предотвращении или урегулировании конфликта интересов, исполнения ими должностных обязанностей, установленных законодательством Российской Федерации (далее - установленные ограничен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59"/>
      <w:bookmarkEnd w:id="3"/>
      <w:r>
        <w:rPr>
          <w:rFonts w:cs="Calibri"/>
        </w:rPr>
        <w:t>2. Решение о проведении проверки принима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лавой Республики Карелия - в отношении граждан, претендующих на замещение государственных должностей Республики Карелия (далее - граждане) в органах исполнительной власти Республики Карелия, лиц, замещающих государственные должности Республики Карелия (далее - лица, замещающие гражданские должности) в органах исполнительной власти Республики Карелия, Уполномоченного по правам человека в Республике Карелия, а также Уполномоченного по правам ребенка в Республике Карел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Центральной избирательной комиссией Республики Карелия - в отношении руководителя Центральной избирательной комиссии Республики Карел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уководителем Центральной избирательной комиссии Республики Карелия - в отношении лиц, замещающих государственные должности в Центральной избирательной комиссии Республики Карел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аконодательным Собранием Республики Карелия - в отношении кандидатов на должности Уполномоченного по правам человека в Республике Карелия, Уполномоченного по правам ребенка в Республике Карелия, Председателя Контрольно-счетной палаты Республики Карелия и заместителя Председателя Контрольно-счетной палаты Республики Карелия, а также лиц, замещающих должности Председателя Контрольно-счетной палаты Республики Карелия и заместителя Председателя Контрольно-счетной палаты Республики Карел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шение о проведении проверки принимается отдельно в отношении каждого гражданина или лица, замещающего государственную должность, и оформляется в письменной фор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рка проводится органами государственной власти Республики Карелия, осуществляющими назначение или избрание соответствующих лиц, замещающих государственные должности, и (или) обеспечивающими деятельность соответствующих лиц, замещающих государственные долж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п. 2 в ред. </w:t>
      </w:r>
      <w:hyperlink r:id="rId19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4.03.2012 N 17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 Утратил силу. - </w:t>
      </w:r>
      <w:hyperlink r:id="rId20">
        <w:r>
          <w:rPr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лавы РК от 10.05.2012 N 36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Основанием для осуществления проверки, предусмотренной </w:t>
      </w:r>
      <w:hyperlink w:anchor="Par53">
        <w:r>
          <w:rPr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0.05.2012 N 3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.1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пп. "а.1" введен </w:t>
      </w:r>
      <w:hyperlink r:id="rId22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0.05.2012 N 3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23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Общественной палатой Российской Федерации и Общественной палатой Республики Карел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общероссийскими и издаваемыми на территории Республики Карелия средствами массов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пп. "г" введен </w:t>
      </w:r>
      <w:hyperlink r:id="rId24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0.05.2012 N 36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п. 4 в ред. </w:t>
      </w:r>
      <w:hyperlink r:id="rId25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26.08.2010 N 9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При осуществлении проверки руководители органов государственной власти Республики Карелия, которыми проводится проверка, или уполномоченные ими должностные лица вправ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а) по согласованию с должностным лицом либо государственным органом, принявшим решение о проведении проверки, указанным в </w:t>
      </w:r>
      <w:hyperlink w:anchor="Par59">
        <w:r>
          <w:rPr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ложения - проводить собеседование с гражданином или лицом, замещающим государственную долж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изучать представленные гражданином или лицом, замещающим государствен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0.05.2012 N 3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получать от гражданина или лица, замещающего государствен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0.05.2012 N 3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92"/>
      <w:bookmarkEnd w:id="4"/>
      <w:r>
        <w:rPr>
          <w:rFonts w:cs="Calibri"/>
        </w:rPr>
        <w:t xml:space="preserve"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государственную должность, установленных </w:t>
      </w:r>
      <w:hyperlink r:id="rId28">
        <w:r>
          <w:rPr>
            <w:rFonts w:cs="Calibri"/>
            <w:color w:val="0000FF"/>
          </w:rPr>
          <w:t>ограничений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6.06.2013 N 2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е) осуществлять анализ сведений, представленных гражданином или лицом, замещающим государственную должность, в соответствии с </w:t>
      </w:r>
      <w:hyperlink r:id="rId30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пп. "е" введен </w:t>
      </w:r>
      <w:hyperlink r:id="rId31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0.05.2012 N 3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1. В соответствии с В соответствии с </w:t>
      </w:r>
      <w:hyperlink r:id="rId32">
        <w:r>
          <w:rPr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, </w:t>
      </w:r>
      <w:hyperlink r:id="rId33">
        <w:r>
          <w:rPr>
            <w:rFonts w:cs="Calibri"/>
            <w:color w:val="0000FF"/>
          </w:rPr>
          <w:t>6</w:t>
        </w:r>
      </w:hyperlink>
      <w:r>
        <w:rPr>
          <w:rFonts w:cs="Calibri"/>
        </w:rPr>
        <w:t xml:space="preserve"> и </w:t>
      </w:r>
      <w:hyperlink r:id="rId34">
        <w:r>
          <w:rPr>
            <w:rFonts w:cs="Calibri"/>
            <w:color w:val="0000FF"/>
          </w:rPr>
          <w:t>8 Перечня</w:t>
        </w:r>
      </w:hyperlink>
      <w:r>
        <w:rPr>
          <w:rFonts w:cs="Calibri"/>
        </w:rPr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ого </w:t>
      </w:r>
      <w:hyperlink r:id="rId35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 апреля 2013 года N 309,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Республики Карелия, Председателем Законодательного Собрания Республики Карелия либо специально уполномоченными заместителями указанных должност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п. 7.1 введен </w:t>
      </w:r>
      <w:hyperlink r:id="rId36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6.06.2013 N 2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В запросе, предусмотренном </w:t>
      </w:r>
      <w:hyperlink w:anchor="Par92">
        <w:r>
          <w:rPr>
            <w:rFonts w:cs="Calibri"/>
            <w:color w:val="0000FF"/>
          </w:rPr>
          <w:t>подпунктом "г" пункта 7</w:t>
        </w:r>
      </w:hyperlink>
      <w:r>
        <w:rPr>
          <w:rFonts w:cs="Calibri"/>
        </w:rPr>
        <w:t xml:space="preserve"> настоящего Положения, указыв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) фамилия, имя, отчество, дата и место рождения, место регистрации, жительства и (или) пребывания, вид и реквизиты удостоверяющего личность документа, должность и место работы (службы) гражданина или лица, замещающего государствен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государственную должность, в отношении которого имеются сведения о несоблюдении им установленных </w:t>
      </w:r>
      <w:hyperlink r:id="rId37">
        <w:r>
          <w:rPr>
            <w:rFonts w:cs="Calibri"/>
            <w:color w:val="0000FF"/>
          </w:rPr>
          <w:t>ограничений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6.06.2013 N 2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срок представления запрашиваемых свед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фамилия, инициалы и номер телефона государственного гражданского служащего Республики Карелия, подготовившего запрос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другие необходимые све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Руководители органов государственной власти Республики Карелия, которыми проводится проверка, или уполномоченные ими должностные лица обеспечиваю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уведомление в письменной форме гражданина или лица, замещающего государственную должность, о начале в отношении его проверки - в течение двух рабочих дней со дня получения решения о проведении провер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112"/>
      <w:bookmarkEnd w:id="5"/>
      <w:r>
        <w:rPr>
          <w:rFonts w:cs="Calibri"/>
        </w:rPr>
        <w:t>б) проведение в случае обращения гражданина или лица, замещающего государствен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, а при наличии уважительной причины - в срок, согласованный с гражданином или лицом, замещающим государственную должност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0. По окончании проверки орган государственной власти Республики Карелия, которым проводится проверка, обязан ознакомить гражданина или лицо, замещающее государственную должность, с результатами проверки с соблюдением </w:t>
      </w:r>
      <w:hyperlink r:id="rId39">
        <w:r>
          <w:rPr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6" w:name="Par114"/>
      <w:bookmarkEnd w:id="6"/>
      <w:r>
        <w:rPr>
          <w:rFonts w:cs="Calibri"/>
        </w:rPr>
        <w:t>11. Гражданин или лицо, замещающее государственную должность, вправ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а) давать пояснения в письменной форме: в ходе проверки; по вопросам, указанным в </w:t>
      </w:r>
      <w:hyperlink w:anchor="Par112">
        <w:r>
          <w:rPr>
            <w:rFonts w:cs="Calibri"/>
            <w:color w:val="0000FF"/>
          </w:rPr>
          <w:t>подпункте "б" пункта 9</w:t>
        </w:r>
      </w:hyperlink>
      <w:r>
        <w:rPr>
          <w:rFonts w:cs="Calibri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) обращаться к руководителю органа государственной власти Республики Карелия, которым проводится проверка, с подлежащим удовлетворению ходатайством о проведении с ним беседы по вопросам, указанным в </w:t>
      </w:r>
      <w:hyperlink w:anchor="Par112">
        <w:r>
          <w:rPr>
            <w:rFonts w:cs="Calibri"/>
            <w:color w:val="0000FF"/>
          </w:rPr>
          <w:t>подпункте "б" пункта 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2. Пояснения, указанные в </w:t>
      </w:r>
      <w:hyperlink w:anchor="Par114">
        <w:r>
          <w:rPr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1. По результатам проверки должностному лицу, уполномоченному назначать (представлять к назначению) гражданина на государственную должность или назначившему лицо, замещающее государственную должность, на соответствующую государственную должность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п. 12.1 введен </w:t>
      </w:r>
      <w:hyperlink r:id="rId40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0.05.2012 N 3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о назначении (представлении к назначению) гражданина на государственную долж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б отказе гражданину в назначении (представлении к назначению) на государственную долж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об отсутствии оснований для применения к лицу, замещающему государственную должность, мер юридической ответствен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о применении к лицу, замещающему государственную должность, мер юридической ответствен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3. Сведения о результатах проверки с письменного согласия должностного лица либо по решению органа государственной власти Республики Карелия, принявшего решение о проведении проверки, указанных в </w:t>
      </w:r>
      <w:hyperlink w:anchor="Par59">
        <w:r>
          <w:rPr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ложения, предоставляются органом государственной власти Республики Карелия, которым проведена проверка, с одновременным уведомлением об этом гражданина или лица, замещающего государствен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</w:t>
      </w:r>
      <w:hyperlink r:id="rId41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ных общероссийских общественных объединений и общественных объединений Республики Карелия, не являющихся политическими партиями, Общественной палате Российской Федерации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42">
        <w:r>
          <w:rPr>
            <w:rFonts w:cs="Calibri"/>
            <w:color w:val="0000FF"/>
          </w:rPr>
          <w:t>персональных данных</w:t>
        </w:r>
      </w:hyperlink>
      <w:r>
        <w:rPr>
          <w:rFonts w:cs="Calibri"/>
        </w:rPr>
        <w:t xml:space="preserve"> и </w:t>
      </w:r>
      <w:hyperlink r:id="rId43">
        <w:r>
          <w:rPr>
            <w:rFonts w:cs="Calibri"/>
            <w:color w:val="0000FF"/>
          </w:rPr>
          <w:t>государственной тайн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1. Должностное лицо, уполномоченное назначать (представлять к назначению) гражданина на государственную должность или назначившее лицо, замещающее государственную должность, на соответствующую государственную должность, рассмотрев доклад и соответствующее предложение, указанные в пункте 12.1 настоящего Положения, принимает одно из следующих решен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назначить (представить к назначению) гражданина на государственную долж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тказать гражданину в назначении (представлении к назначению) на государственную долж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применить к лицу, замещающему государственную должность, меры юридической ответств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п. 14.1 введен </w:t>
      </w:r>
      <w:hyperlink r:id="rId44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0.05.2012 N 36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26C427C39AC8B4A2DE4AD95EB77872866709BFE18F6833A3D522DAAB3063A48828E38F25C380941613X5O4L" TargetMode="External"/><Relationship Id="rId3" Type="http://schemas.openxmlformats.org/officeDocument/2006/relationships/hyperlink" Target="consultantplus://offline/ref=1ED926C427C39AC8B4A2DE4AD95EB77872866709BFE584693FA3D522DAAB3063A48828E38F25C380941612X5O5L" TargetMode="External"/><Relationship Id="rId4" Type="http://schemas.openxmlformats.org/officeDocument/2006/relationships/hyperlink" Target="consultantplus://offline/ref=1ED926C427C39AC8B4A2DE4AD95EB77872866709BFEB8F6C3EA3D522DAAB3063A48828E38F25C380941610X5O1L" TargetMode="External"/><Relationship Id="rId5" Type="http://schemas.openxmlformats.org/officeDocument/2006/relationships/hyperlink" Target="consultantplus://offline/ref=1ED926C427C39AC8B4A2DE4AD95EB77872866709BEE2836838A3D522DAAB3063A48828E38F25C380941612X5O3L" TargetMode="External"/><Relationship Id="rId6" Type="http://schemas.openxmlformats.org/officeDocument/2006/relationships/hyperlink" Target="consultantplus://offline/ref=1ED926C427C39AC8B4A2DE4AD95EB77872866709BEE6856B3EA3D522DAAB3063A48828E38F25C380941610X5O5L" TargetMode="External"/><Relationship Id="rId7" Type="http://schemas.openxmlformats.org/officeDocument/2006/relationships/hyperlink" Target="consultantplus://offline/ref=1ED926C427C39AC8B4A2DE4AD95EB77872866709BEE181653CA3D522DAAB3063A48828E38F25C380941214X5O2L" TargetMode="External"/><Relationship Id="rId8" Type="http://schemas.openxmlformats.org/officeDocument/2006/relationships/hyperlink" Target="consultantplus://offline/ref=1ED926C427C39AC8B4A2DE4AD95EB77872866709BFE584693FA3D522DAAB3063A48828E38F25C380941612X5O6L" TargetMode="External"/><Relationship Id="rId9" Type="http://schemas.openxmlformats.org/officeDocument/2006/relationships/hyperlink" Target="consultantplus://offline/ref=1ED926C427C39AC8B4A2DE4AD95EB77872866709BFE18F6833A3D522DAAB3063A48828E38F25C380941613X5O4L" TargetMode="External"/><Relationship Id="rId10" Type="http://schemas.openxmlformats.org/officeDocument/2006/relationships/hyperlink" Target="consultantplus://offline/ref=1ED926C427C39AC8B4A2DE4AD95EB77872866709BFE584693FA3D522DAAB3063A48828E38F25C380941612X5O7L" TargetMode="External"/><Relationship Id="rId11" Type="http://schemas.openxmlformats.org/officeDocument/2006/relationships/hyperlink" Target="consultantplus://offline/ref=1ED926C427C39AC8B4A2DE4AD95EB77872866709BFEB8F6C3EA3D522DAAB3063A48828E38F25C380941610X5O1L" TargetMode="External"/><Relationship Id="rId12" Type="http://schemas.openxmlformats.org/officeDocument/2006/relationships/hyperlink" Target="consultantplus://offline/ref=1ED926C427C39AC8B4A2DE4AD95EB77872866709BEE2836838A3D522DAAB3063A48828E38F25C380941612X5O3L" TargetMode="External"/><Relationship Id="rId13" Type="http://schemas.openxmlformats.org/officeDocument/2006/relationships/hyperlink" Target="consultantplus://offline/ref=1ED926C427C39AC8B4A2DE4AD95EB77872866709BEE6856B3EA3D522DAAB3063A48828E38F25C380941610X5O5L" TargetMode="External"/><Relationship Id="rId14" Type="http://schemas.openxmlformats.org/officeDocument/2006/relationships/hyperlink" Target="consultantplus://offline/ref=1ED926C427C39AC8B4A2C047CF32E07577893D07B5E58D3B67FC8E7F8DA23A34E3C771A1CB28C280X9ODL" TargetMode="External"/><Relationship Id="rId15" Type="http://schemas.openxmlformats.org/officeDocument/2006/relationships/hyperlink" Target="consultantplus://offline/ref=1ED926C427C39AC8B4A2DE4AD95EB77872866709BEE181653CA3D522DAAB3063A48828E38F25C380941214X5O2L" TargetMode="External"/><Relationship Id="rId16" Type="http://schemas.openxmlformats.org/officeDocument/2006/relationships/hyperlink" Target="consultantplus://offline/ref=1ED926C427C39AC8B4A2DE4AD95EB77872866709BFE584693FA3D522DAAB3063A48828E38F25C380941612X5O7L" TargetMode="External"/><Relationship Id="rId17" Type="http://schemas.openxmlformats.org/officeDocument/2006/relationships/hyperlink" Target="consultantplus://offline/ref=1ED926C427C39AC8B4A2C047CF32E07577893F06BDE48D3B67FC8E7F8DA23A34E3C771A1CB28C380X9O0L" TargetMode="External"/><Relationship Id="rId18" Type="http://schemas.openxmlformats.org/officeDocument/2006/relationships/hyperlink" Target="consultantplus://offline/ref=1ED926C427C39AC8B4A2C047CF32E07577893F06BDE48D3B67FC8E7F8DA23A34E3C771A1CB28C289X9O3L" TargetMode="External"/><Relationship Id="rId19" Type="http://schemas.openxmlformats.org/officeDocument/2006/relationships/hyperlink" Target="consultantplus://offline/ref=1ED926C427C39AC8B4A2DE4AD95EB77872866709BFEB8F6C3EA3D522DAAB3063A48828E38F25C380941610X5O1L" TargetMode="External"/><Relationship Id="rId20" Type="http://schemas.openxmlformats.org/officeDocument/2006/relationships/hyperlink" Target="consultantplus://offline/ref=1ED926C427C39AC8B4A2DE4AD95EB77872866709BEE2836838A3D522DAAB3063A48828E38F25C380941612X5OCL" TargetMode="External"/><Relationship Id="rId21" Type="http://schemas.openxmlformats.org/officeDocument/2006/relationships/hyperlink" Target="consultantplus://offline/ref=1ED926C427C39AC8B4A2DE4AD95EB77872866709BEE2836838A3D522DAAB3063A48828E38F25C380941615X5O4L" TargetMode="External"/><Relationship Id="rId22" Type="http://schemas.openxmlformats.org/officeDocument/2006/relationships/hyperlink" Target="consultantplus://offline/ref=1ED926C427C39AC8B4A2DE4AD95EB77872866709BEE2836838A3D522DAAB3063A48828E38F25C380941615X5O5L" TargetMode="External"/><Relationship Id="rId23" Type="http://schemas.openxmlformats.org/officeDocument/2006/relationships/hyperlink" Target="consultantplus://offline/ref=1ED926C427C39AC8B4A2C047CF32E075778E3B0DBFE18D3B67FC8E7F8DA23A34E3C771A2XCOBL" TargetMode="External"/><Relationship Id="rId24" Type="http://schemas.openxmlformats.org/officeDocument/2006/relationships/hyperlink" Target="consultantplus://offline/ref=1ED926C427C39AC8B4A2DE4AD95EB77872866709BEE2836838A3D522DAAB3063A48828E38F25C380941615X5O7L" TargetMode="External"/><Relationship Id="rId25" Type="http://schemas.openxmlformats.org/officeDocument/2006/relationships/hyperlink" Target="consultantplus://offline/ref=1ED926C427C39AC8B4A2DE4AD95EB77872866709BFE18F6833A3D522DAAB3063A48828E38F25C380941613X5O1L" TargetMode="External"/><Relationship Id="rId26" Type="http://schemas.openxmlformats.org/officeDocument/2006/relationships/hyperlink" Target="consultantplus://offline/ref=1ED926C427C39AC8B4A2DE4AD95EB77872866709BEE2836838A3D522DAAB3063A48828E38F25C380941615X5O2L" TargetMode="External"/><Relationship Id="rId27" Type="http://schemas.openxmlformats.org/officeDocument/2006/relationships/hyperlink" Target="consultantplus://offline/ref=1ED926C427C39AC8B4A2DE4AD95EB77872866709BEE2836838A3D522DAAB3063A48828E38F25C380941615X5O3L" TargetMode="External"/><Relationship Id="rId28" Type="http://schemas.openxmlformats.org/officeDocument/2006/relationships/hyperlink" Target="consultantplus://offline/ref=1ED926C427C39AC8B4A2C047CF32E07577893F06BDE48D3B67FC8E7F8DA23A34E3C771A1CB28C380X9O0L" TargetMode="External"/><Relationship Id="rId29" Type="http://schemas.openxmlformats.org/officeDocument/2006/relationships/hyperlink" Target="consultantplus://offline/ref=1ED926C427C39AC8B4A2DE4AD95EB77872866709BEE6856B3EA3D522DAAB3063A48828E38F25C380941610X5O6L" TargetMode="External"/><Relationship Id="rId30" Type="http://schemas.openxmlformats.org/officeDocument/2006/relationships/hyperlink" Target="consultantplus://offline/ref=1ED926C427C39AC8B4A2C047CF32E07577893F06BDE48D3B67FC8E7F8DA23A34E3C771A1XCO9L" TargetMode="External"/><Relationship Id="rId31" Type="http://schemas.openxmlformats.org/officeDocument/2006/relationships/hyperlink" Target="consultantplus://offline/ref=1ED926C427C39AC8B4A2DE4AD95EB77872866709BEE2836838A3D522DAAB3063A48828E38F25C380941615X5OCL" TargetMode="External"/><Relationship Id="rId32" Type="http://schemas.openxmlformats.org/officeDocument/2006/relationships/hyperlink" Target="consultantplus://offline/ref=1ED926C427C39AC8B4A2C047CF32E07577893E07BEEB8D3B67FC8E7F8DA23A34E3C771A1CB28C381X9O0L" TargetMode="External"/><Relationship Id="rId33" Type="http://schemas.openxmlformats.org/officeDocument/2006/relationships/hyperlink" Target="consultantplus://offline/ref=1ED926C427C39AC8B4A2C047CF32E07577893E07BEEB8D3B67FC8E7F8DA23A34E3C771A1CB28C381X9O1L" TargetMode="External"/><Relationship Id="rId34" Type="http://schemas.openxmlformats.org/officeDocument/2006/relationships/hyperlink" Target="consultantplus://offline/ref=1ED926C427C39AC8B4A2C047CF32E07577893E07BEEB8D3B67FC8E7F8DA23A34E3C771A1CB28C381X9O3L" TargetMode="External"/><Relationship Id="rId35" Type="http://schemas.openxmlformats.org/officeDocument/2006/relationships/hyperlink" Target="consultantplus://offline/ref=1ED926C427C39AC8B4A2C047CF32E07577893E07BEEB8D3B67FC8E7F8DA23A34E3C771A1CB28C285X9O2L" TargetMode="External"/><Relationship Id="rId36" Type="http://schemas.openxmlformats.org/officeDocument/2006/relationships/hyperlink" Target="consultantplus://offline/ref=1ED926C427C39AC8B4A2DE4AD95EB77872866709BEE6856B3EA3D522DAAB3063A48828E38F25C380941610X5O7L" TargetMode="External"/><Relationship Id="rId37" Type="http://schemas.openxmlformats.org/officeDocument/2006/relationships/hyperlink" Target="consultantplus://offline/ref=1ED926C427C39AC8B4A2C047CF32E07577893F06BDE48D3B67FC8E7F8DA23A34E3C771A1CB28C380X9O0L" TargetMode="External"/><Relationship Id="rId38" Type="http://schemas.openxmlformats.org/officeDocument/2006/relationships/hyperlink" Target="consultantplus://offline/ref=1ED926C427C39AC8B4A2DE4AD95EB77872866709BEE6856B3EA3D522DAAB3063A48828E38F25C380941610X5O1L" TargetMode="External"/><Relationship Id="rId39" Type="http://schemas.openxmlformats.org/officeDocument/2006/relationships/hyperlink" Target="consultantplus://offline/ref=1ED926C427C39AC8B4A2C047CF32E075778F3800BCE68D3B67FC8E7F8DXAO2L" TargetMode="External"/><Relationship Id="rId40" Type="http://schemas.openxmlformats.org/officeDocument/2006/relationships/hyperlink" Target="consultantplus://offline/ref=1ED926C427C39AC8B4A2DE4AD95EB77872866709BEE2836838A3D522DAAB3063A48828E38F25C380941614X5O4L" TargetMode="External"/><Relationship Id="rId41" Type="http://schemas.openxmlformats.org/officeDocument/2006/relationships/hyperlink" Target="consultantplus://offline/ref=1ED926C427C39AC8B4A2C047CF32E075778E3B0DBFE18D3B67FC8E7F8DA23A34E3C771A2XCOBL" TargetMode="External"/><Relationship Id="rId42" Type="http://schemas.openxmlformats.org/officeDocument/2006/relationships/hyperlink" Target="consultantplus://offline/ref=1ED926C427C39AC8B4A2C047CF32E07577893D02B9EB8D3B67FC8E7F8DXAO2L" TargetMode="External"/><Relationship Id="rId43" Type="http://schemas.openxmlformats.org/officeDocument/2006/relationships/hyperlink" Target="consultantplus://offline/ref=1ED926C427C39AC8B4A2C047CF32E075778F3800BCE68D3B67FC8E7F8DXAO2L" TargetMode="External"/><Relationship Id="rId44" Type="http://schemas.openxmlformats.org/officeDocument/2006/relationships/hyperlink" Target="consultantplus://offline/ref=1ED926C427C39AC8B4A2DE4AD95EB77872866709BEE2836838A3D522DAAB3063A48828E38F25C380941614X5O2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1</Words>
  <Characters>22207</Characters>
  <CharactersWithSpaces>1893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04:00Z</dcterms:created>
  <dc:creator>Борисова</dc:creator>
  <dc:description/>
  <dc:language>en-US</dc:language>
  <cp:lastModifiedBy/>
  <dcterms:modified xsi:type="dcterms:W3CDTF">2014-03-28T17:04:00Z</dcterms:modified>
  <cp:revision>2</cp:revision>
  <dc:subject/>
  <dc:title>30 декабря 2009 года N 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