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77343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78105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5.9pt;height:59.45pt;mso-wrap-distance-left:5.7pt;mso-wrap-distance-right:5.7pt;mso-wrap-distance-top:5.7pt;mso-wrap-distance-bottom:5.7pt;margin-top:-6.1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bidi w:val="0"/>
        <w:spacing w:before="120" w:after="0"/>
        <w:ind w:left="0" w:right="0" w:hanging="0"/>
        <w:rPr/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bidi w:val="0"/>
        <w:spacing w:before="120" w:after="0"/>
        <w:ind w:left="0" w:right="0" w:hanging="0"/>
        <w:rPr/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bidi w:val="0"/>
        <w:spacing w:before="360" w:after="0"/>
        <w:ind w:left="0" w:right="0" w:hanging="0"/>
        <w:rPr>
          <w:lang w:val="en-US"/>
        </w:rPr>
      </w:pPr>
      <w:r>
        <w:rPr>
          <w:b w:val="false"/>
          <w:sz w:val="44"/>
          <w:lang w:val="en-US" w:eastAsia="en-US"/>
        </w:rPr>
        <w:t>УКАЗ</w:t>
      </w:r>
    </w:p>
    <w:p>
      <w:pPr>
        <w:pStyle w:val="Heading2"/>
        <w:pBdr>
          <w:left w:val="nil"/>
          <w:bottom w:val="nil"/>
          <w:right w:val="nil"/>
        </w:pBdr>
        <w:bidi w:val="0"/>
        <w:spacing w:before="240" w:after="0"/>
        <w:ind w:left="0" w:right="0" w:hanging="0"/>
        <w:rPr/>
      </w:pPr>
      <w:r>
        <w:rPr>
          <w:spacing w:val="60"/>
        </w:rPr>
        <w:t>ГЛАВЫ РЕСПУБЛИКИ КАРЕЛ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отдельные указ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ы Республики Карелия по вопрос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 xml:space="preserve">1. Внести в Положение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е Указом Главы Республики Карелия </w:t>
      </w:r>
      <w:bookmarkStart w:id="0" w:name="OLE_LINK2"/>
      <w:bookmarkStart w:id="1" w:name="OLE_LINK1"/>
      <w:r>
        <w:rPr>
          <w:sz w:val="28"/>
          <w:szCs w:val="28"/>
        </w:rPr>
        <w:t>от 25 августа 2009 года № 74 «Об утверждении Положения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  <w:bookmarkEnd w:id="0"/>
      <w:bookmarkEnd w:id="1"/>
      <w:r>
        <w:rPr>
          <w:sz w:val="28"/>
          <w:szCs w:val="28"/>
        </w:rPr>
        <w:t xml:space="preserve"> (Собрание законодательства Республики Карелия, 2009, № 8, ст.878; 2011, № 7, ст.1043), изменение, изложи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абзац второй пункта 8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«Гражданский служащий может представить уточненные сведения в течение трех месяцев после окончания срока, указанного в подпункте «б» пункта 3 настоящего Положения.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2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, и соблюдения государственными гражданскими служащими Республики Карелия требований к служебному поведению, утвержденное Указом Главы Республики Карелия от 30 декабря 2009 года № 11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, и соблюдения государственными гражданскими служащими Республики Карелия требований к служебному поведению» (Собрание законода-тельства Республики Карелия, 2009, №  12, ст. 1426; 2010, №  8, ст. 982; 2011, №  7, ст. 1043; Карелия, 2012, 29 марта),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 7</w:t>
        </w:r>
      </w:hyperlink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2)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е 8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слова «предусмотренной подпунктами «б» и «в» пункта 1» заменить словами «предусмотренной пунктом 1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одпунктом «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должностными лицами кадровых служб, ответственными за работу по профилактике коррупционных и иных правонарушений;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одпунктом «г»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г) общероссийскими и издаваемыми на территории Республики Карелия средствами массовой информации.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)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е 11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дпункт «б»</w:t>
        </w:r>
      </w:hyperlink>
      <w:r>
        <w:rPr>
          <w:color w:val="000000"/>
          <w:sz w:val="28"/>
          <w:szCs w:val="28"/>
        </w:rPr>
        <w:t xml:space="preserve"> после слов «гражданским служащим» дополнить словами «сведения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дпункт «в»</w:t>
        </w:r>
      </w:hyperlink>
      <w:r>
        <w:rPr>
          <w:color w:val="000000"/>
          <w:sz w:val="28"/>
          <w:szCs w:val="28"/>
        </w:rPr>
        <w:t xml:space="preserve"> после слов «представленным 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одпунктом «е»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4) в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е 13</w:t>
        </w:r>
      </w:hyperlink>
      <w:r>
        <w:rPr>
          <w:color w:val="000000"/>
          <w:sz w:val="28"/>
          <w:szCs w:val="28"/>
        </w:rPr>
        <w:t xml:space="preserve"> слова «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часть третью статьи 7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часть девятую статьи 8</w:t>
        </w:r>
      </w:hyperlink>
      <w:r>
        <w:rPr>
          <w:color w:val="000000"/>
          <w:sz w:val="28"/>
          <w:szCs w:val="28"/>
        </w:rPr>
        <w:t>» заменить словами «соответствующие положения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)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20.1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20.1. По результатам проверки должностному лицу, уполномо-ченному назначать гражданина на должность гражданской службы или назначившему гражданского служащего на должность гражданск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а) о назначении гражданина на должность гражданской службы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б) об отказе гражданину в назначении на должность гражданской службы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г) о применении к гражданск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6)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 23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23. Должностное лицо, уполномоченное назначать гражданина на должность гражданской службы или назначившее гражданского служащего на должность гражданской службы, рассмотрев доклад и соответствующее предложение, указанные в пункте 20.1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а) назначить гражданина на должность гражданской службы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б) отказать гражданину в назначении на должность гражданской службы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в) применить к гражданск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.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. Внести в Положение о представлении гражданами, претендующими на замещение государственных должностей Республики Карелия, и лицами, замещающими государственные должности Республики Карелия, сведений о доходах, об имуществе и обязательствах имущественного характера, утвержденное Указом Главы Республики Карелия от 30 декабря 2009 года №  120 «О представлении гражданами, претендующими на замещение государственных должностей Республики Карелия, и лицами, замещающими государственные должности Республики Карелия, сведений о доходах, об имуществе и обязательствах имущественного характера» (Собрание законодательства Республики Карелия, 2009, № 12, ст.1428; 2011, № 7, ст.1043; Карелия, 2012, 29 марта), изменение, изложив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абзац второй пункта 7</w:t>
        </w:r>
      </w:hyperlink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Лицо, замещающее государственную должность, может представить уточненные сведения в течение трех месяцев после окончания срока, указанного в пункте 3 настоящего Положения.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4. Внести в Положение о проверке достоверности и полноты сведений, представляемых гражданами, претендующими на замещение государственных должностей Республики Карелия, и лицами, замещающими государственные должности Республики Карелия, и соблюдения ограничений лицами, замещающими государственные должности Республики Карелия, утвержденное Указом Главы Республики Карелия от 30 декабря 2009 года № 121 «О проверке достоверности и полноты сведений, представляемых гражданами, претендующими на замещение государственных должностей Республики Карелия, и лицами, замещающими государственные должности Республики Карелия, и соблюдения ограничений лицами, замещающими государственные должности Республики Карелия» (Собрание законодательства Республики Карелия, 2009, № 12, ст.1429; 2010, № 8, ст.982; 2011, № 7, ст.1043; Карелия, 2012, 29 марта),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1)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 3</w:t>
        </w:r>
      </w:hyperlink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2) в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е 4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в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слова «предусмотренной подпунктами «б» и «в» пункта 1» заменить словами «предусмотренной пунктом 1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одпунктом «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должностными лицами кадровых служб, ответственными за работу по профилактике коррупционных и иных правонарушений;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одпунктом «г»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г) общероссийскими и издаваемыми на территории Республики Карелия средствами массовой информации.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) в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ункте 7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дпункт «б»</w:t>
        </w:r>
      </w:hyperlink>
      <w:r>
        <w:rPr>
          <w:color w:val="000000"/>
          <w:sz w:val="28"/>
          <w:szCs w:val="28"/>
        </w:rPr>
        <w:t xml:space="preserve"> после слов «государственную должность,» дополнить словами «сведения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дпункт «в»</w:t>
        </w:r>
      </w:hyperlink>
      <w:r>
        <w:rPr>
          <w:color w:val="000000"/>
          <w:sz w:val="28"/>
          <w:szCs w:val="28"/>
        </w:rPr>
        <w:t xml:space="preserve"> после слов «представленным 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одпунктом «е»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е) осуществлять анализ сведений, представленных гражданином или лицом, замещающим государственную должность, в соответствии с законодательством Российской Федерации о противодействии коррупции.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4)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12.1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12.1. По результатам проверки должностному лицу, уполномоченному назначать (представлять к назначению) гражданина на государственную должность или назначившему лицо, замещающее государственную должность, на соответствующую государственную должность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а) о назначении (представлении к назначению) гражданина на государственную должность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б) об отказе гражданину в назначении (представлении к назначению) на государственную должность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в) об отсутствии оснований для применения к лицу, замещающему государственную должность, мер юридической ответственност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г) о применении к лицу, замещающему государственную должность, мер юридической ответственности.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)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14.1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«14.1. Должностное лицо, уполномоченное назначать (представлять к назначению) гражданина на государственную должность или назначившее лицо, замещающее государственную должность, на соответствующую государственную должность, рассмотрев доклад и соответствующее предложение, указанные в пункте 12.1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а) назначить (представить к назначению) гражданина на государственную должность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б) отказать гражданину в назначении (представлении к назначению) на государственную должность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color w:val="000000"/>
          <w:sz w:val="28"/>
          <w:szCs w:val="28"/>
        </w:rPr>
        <w:t>в) применить к лицу, замещающему</w:t>
      </w:r>
      <w:r>
        <w:rPr>
          <w:sz w:val="28"/>
          <w:szCs w:val="28"/>
        </w:rPr>
        <w:t xml:space="preserve"> государственную должность, меры юридической ответственности.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ы Республики  Карелия                                                          Ю.А.Канчер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. Петрозаводс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0 мая 2012 г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0"/>
      <w:headerReference w:type="default" r:id="rId31"/>
      <w:headerReference w:type="first" r:id="rId32"/>
      <w:type w:val="nextPage"/>
      <w:pgSz w:w="11906" w:h="16838"/>
      <w:pgMar w:left="1559" w:right="1276" w:gutter="0" w:header="425" w:top="709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before="48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804" w:leader="none"/>
      </w:tabs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pBdr>
        <w:left w:val="dashed" w:sz="4" w:space="4" w:color="000000"/>
        <w:bottom w:val="dashed" w:sz="4" w:space="1" w:color="000000"/>
        <w:right w:val="dashed" w:sz="4" w:space="4" w:color="000000"/>
      </w:pBd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8"/>
      <w:szCs w:val="28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40B17563B42FFE07077D92EA697C3A2C77C22B4D875763D29EE9354A1EDAAA11DFABBDF63E0FhBi9M" TargetMode="External"/><Relationship Id="rId4" Type="http://schemas.openxmlformats.org/officeDocument/2006/relationships/hyperlink" Target="consultantplus://offline/ref=DA8ACE6590462875574CB24E0A3659118C04B7B3E3544059B0782F100FB8132DE1982DD33848AB91a2D4H" TargetMode="External"/><Relationship Id="rId5" Type="http://schemas.openxmlformats.org/officeDocument/2006/relationships/hyperlink" Target="consultantplus://offline/ref=A3D12B52BBE22D75B2F2809DD0C290F62D3FEB5741EFB84047E5DED6C070E1C87AC4016F8198044FhBK7H" TargetMode="External"/><Relationship Id="rId6" Type="http://schemas.openxmlformats.org/officeDocument/2006/relationships/hyperlink" Target="consultantplus://offline/ref=A3D12B52BBE22D75B2F2809DD0C290F62D3FEB5741EFB84047E5DED6C070E1C87AC4016F8198044FhBK7H" TargetMode="External"/><Relationship Id="rId7" Type="http://schemas.openxmlformats.org/officeDocument/2006/relationships/hyperlink" Target="consultantplus://offline/ref=A3D12B52BBE22D75B2F2809DD0C290F62D3FEB5741EFB84047E5DED6C070E1C87AC4016F8198044FhBK7H" TargetMode="External"/><Relationship Id="rId8" Type="http://schemas.openxmlformats.org/officeDocument/2006/relationships/hyperlink" Target="consultantplus://offline/ref=A3D12B52BBE22D75B2F2809DD0C290F62D3FEB5741EFB84047E5DED6C070E1C87AC4016F8198044FhBK7H" TargetMode="External"/><Relationship Id="rId9" Type="http://schemas.openxmlformats.org/officeDocument/2006/relationships/hyperlink" Target="consultantplus://offline/ref=A3D12B52BBE22D75B2F2809DD0C290F62D3FEB5741EFB84047E5DED6C070E1C87AC4016F8198054AhBK5H" TargetMode="External"/><Relationship Id="rId10" Type="http://schemas.openxmlformats.org/officeDocument/2006/relationships/hyperlink" Target="consultantplus://offline/ref=A3D12B52BBE22D75B2F2809DD0C290F62D3FEB5741EFB84047E5DED6C070E1C87AC4016F8198054AhBKBH" TargetMode="External"/><Relationship Id="rId11" Type="http://schemas.openxmlformats.org/officeDocument/2006/relationships/hyperlink" Target="consultantplus://offline/ref=A3D12B52BBE22D75B2F2809DD0C290F62D3FEB5741EFB84047E5DED6C070E1C87AC4016F8198054AhBKAH" TargetMode="External"/><Relationship Id="rId12" Type="http://schemas.openxmlformats.org/officeDocument/2006/relationships/hyperlink" Target="consultantplus://offline/ref=A3D12B52BBE22D75B2F2809DD0C290F62D3FEB5741EFB84047E5DED6C070E1C87AC4016F8198054AhBK5H" TargetMode="External"/><Relationship Id="rId13" Type="http://schemas.openxmlformats.org/officeDocument/2006/relationships/hyperlink" Target="consultantplus://offline/ref=749C3901698CAE182A20F26AF74C5067F9746440A1AD11F4AD150E0169F6F5465D889A311C116404F8CEE9I3oAF" TargetMode="External"/><Relationship Id="rId14" Type="http://schemas.openxmlformats.org/officeDocument/2006/relationships/hyperlink" Target="consultantplus://offline/ref=A85BE80BBBB63872F779EFF15B881E2DFE5F6153766B35A0B18A211447DDA300A35C0972D6F346C9vBm0F" TargetMode="External"/><Relationship Id="rId15" Type="http://schemas.openxmlformats.org/officeDocument/2006/relationships/hyperlink" Target="consultantplus://offline/ref=A85BE80BBBB63872F779EFF15B881E2DFE5F6153766B35A0B18A211447DDA300A35C0972D6F346C9vBm1F" TargetMode="External"/><Relationship Id="rId16" Type="http://schemas.openxmlformats.org/officeDocument/2006/relationships/hyperlink" Target="consultantplus://offline/ref=A3D12B52BBE22D75B2F2809DD0C290F62D3FEB5741EFB84047E5DED6C070E1C87AC4016F8198044FhBK7H" TargetMode="External"/><Relationship Id="rId17" Type="http://schemas.openxmlformats.org/officeDocument/2006/relationships/hyperlink" Target="consultantplus://offline/ref=A3D12B52BBE22D75B2F2809DD0C290F62D3FEB5741EFB84047E5DED6C070E1C87AC4016F8198044FhBKAH" TargetMode="External"/><Relationship Id="rId18" Type="http://schemas.openxmlformats.org/officeDocument/2006/relationships/hyperlink" Target="consultantplus://offline/ref=6A40B17563B42FFE07077D92EA697C3A2C77C22B4D875763D29EE9354A1EDAAA11DFABBDF63E0FhBi9M" TargetMode="External"/><Relationship Id="rId19" Type="http://schemas.openxmlformats.org/officeDocument/2006/relationships/hyperlink" Target="consultantplus://offline/ref=47CE93640F3AB81C4A7F55A5C2B05F0A38A0FA91A09154D7163FD5E210293BCE163E31756CA5DCCAMD75M" TargetMode="External"/><Relationship Id="rId20" Type="http://schemas.openxmlformats.org/officeDocument/2006/relationships/hyperlink" Target="consultantplus://offline/ref=47CE93640F3AB81C4A7F55A5C2B05F0A38A0FA91A09154D7163FD5E210293BCE163E31756CA5DCCBMD73M" TargetMode="External"/><Relationship Id="rId21" Type="http://schemas.openxmlformats.org/officeDocument/2006/relationships/hyperlink" Target="consultantplus://offline/ref=47CE93640F3AB81C4A7F55A5C2B05F0A38A0FA91A09154D7163FD5E210293BCE163E31756CA5DCCBMD73M" TargetMode="External"/><Relationship Id="rId22" Type="http://schemas.openxmlformats.org/officeDocument/2006/relationships/hyperlink" Target="consultantplus://offline/ref=47CE93640F3AB81C4A7F55A5C2B05F0A38A0FA91A09154D7163FD5E210293BCE163E31756CA5DCCBMD73M" TargetMode="External"/><Relationship Id="rId23" Type="http://schemas.openxmlformats.org/officeDocument/2006/relationships/hyperlink" Target="consultantplus://offline/ref=47CE93640F3AB81C4A7F55A5C2B05F0A38A0FA91A09154D7163FD5E210293BCE163E31756CA5DCCBMD73M" TargetMode="External"/><Relationship Id="rId24" Type="http://schemas.openxmlformats.org/officeDocument/2006/relationships/hyperlink" Target="consultantplus://offline/ref=47CE93640F3AB81C4A7F55A5C2B05F0A38A0FA91A09154D7163FD5E210293BCE163E31756CA5DCCEMD7AM" TargetMode="External"/><Relationship Id="rId25" Type="http://schemas.openxmlformats.org/officeDocument/2006/relationships/hyperlink" Target="consultantplus://offline/ref=47CE93640F3AB81C4A7F55A5C2B05F0A38A0FA91A09154D7163FD5E210293BCE163E31756CA5DCCFMD72M" TargetMode="External"/><Relationship Id="rId26" Type="http://schemas.openxmlformats.org/officeDocument/2006/relationships/hyperlink" Target="consultantplus://offline/ref=47CE93640F3AB81C4A7F55A5C2B05F0A38A0FA91A09154D7163FD5E210293BCE163E31756CA5DCCFMD71M" TargetMode="External"/><Relationship Id="rId27" Type="http://schemas.openxmlformats.org/officeDocument/2006/relationships/hyperlink" Target="consultantplus://offline/ref=47CE93640F3AB81C4A7F55A5C2B05F0A38A0FA91A09154D7163FD5E210293BCE163E31756CA5DCCEMD7AM" TargetMode="External"/><Relationship Id="rId28" Type="http://schemas.openxmlformats.org/officeDocument/2006/relationships/hyperlink" Target="consultantplus://offline/ref=A3D12B52BBE22D75B2F2809DD0C290F62D3FEB5741EFB84047E5DED6C070E1C87AC4016F8198044FhBK7H" TargetMode="External"/><Relationship Id="rId29" Type="http://schemas.openxmlformats.org/officeDocument/2006/relationships/hyperlink" Target="consultantplus://offline/ref=A3D12B52BBE22D75B2F2809DD0C290F62D3FEB5741EFB84047E5DED6C070E1C87AC4016F8198044FhBK7H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7</Words>
  <Characters>13226</Characters>
  <CharactersWithSpaces>11275</CharactersWithSpaces>
  <Company>OS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3:00Z</dcterms:created>
  <dc:creator>Zabrodina</dc:creator>
  <dc:description/>
  <dc:language>en-US</dc:language>
  <cp:lastModifiedBy/>
  <cp:lastPrinted>2012-05-05T15:07:00Z</cp:lastPrinted>
  <dcterms:modified xsi:type="dcterms:W3CDTF">2014-03-28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