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823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6" w:right="518" w:hanging="14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Координационном совете при Главе Республики Карелия по противодействию коррупции и криминализации экономики</w:t>
      </w:r>
    </w:p>
    <w:p>
      <w:pPr>
        <w:pStyle w:val="Normal"/>
        <w:shd w:fill="FFFFFF" w:val="clear"/>
        <w:spacing w:lineRule="exact" w:line="322" w:before="317" w:after="0"/>
        <w:ind w:firstLine="811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обеспечения скоординированных действий исполнительных </w:t>
      </w:r>
      <w:r>
        <w:rPr>
          <w:color w:val="000000"/>
          <w:spacing w:val="-5"/>
          <w:sz w:val="28"/>
          <w:szCs w:val="28"/>
        </w:rPr>
        <w:t xml:space="preserve">органов государственной власти Республики Карелия,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, органов местного </w:t>
      </w:r>
      <w:r>
        <w:rPr>
          <w:color w:val="000000"/>
          <w:spacing w:val="-3"/>
          <w:sz w:val="28"/>
          <w:szCs w:val="28"/>
        </w:rPr>
        <w:t xml:space="preserve">самоуправления муниципальных образований, средств массовой </w:t>
      </w:r>
      <w:r>
        <w:rPr>
          <w:color w:val="000000"/>
          <w:spacing w:val="-4"/>
          <w:sz w:val="28"/>
          <w:szCs w:val="28"/>
        </w:rPr>
        <w:t xml:space="preserve">информа-ции, общественных объединений и иных организаций по выработке </w:t>
      </w:r>
      <w:r>
        <w:rPr>
          <w:color w:val="000000"/>
          <w:spacing w:val="-2"/>
          <w:sz w:val="28"/>
          <w:szCs w:val="28"/>
        </w:rPr>
        <w:t xml:space="preserve">и реализации системы мер, направленных на устранение причин и условий, </w:t>
      </w:r>
      <w:r>
        <w:rPr>
          <w:color w:val="000000"/>
          <w:spacing w:val="-7"/>
          <w:sz w:val="28"/>
          <w:szCs w:val="28"/>
        </w:rPr>
        <w:t xml:space="preserve">порождающих коррупцию, </w:t>
      </w:r>
      <w:r>
        <w:rPr>
          <w:b/>
          <w:bCs/>
          <w:color w:val="000000"/>
          <w:spacing w:val="5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811"/>
        <w:jc w:val="both"/>
        <w:rPr/>
      </w:pPr>
      <w:r>
        <w:rPr>
          <w:color w:val="000000"/>
          <w:spacing w:val="-5"/>
          <w:sz w:val="28"/>
          <w:szCs w:val="28"/>
        </w:rPr>
        <w:t xml:space="preserve">1. Образовать Координационный совет при Главе Республики Карелия </w:t>
      </w:r>
      <w:r>
        <w:rPr>
          <w:color w:val="000000"/>
          <w:spacing w:val="-6"/>
          <w:sz w:val="28"/>
          <w:szCs w:val="28"/>
        </w:rPr>
        <w:t>по противодействию коррупции и криминализации экономики.</w:t>
      </w:r>
    </w:p>
    <w:p>
      <w:pPr>
        <w:pStyle w:val="Normal"/>
        <w:shd w:fill="FFFFFF" w:val="clear"/>
        <w:spacing w:lineRule="exact" w:line="317" w:before="5" w:after="0"/>
        <w:ind w:left="5" w:right="10" w:firstLine="821"/>
        <w:jc w:val="both"/>
        <w:rPr/>
      </w:pPr>
      <w:r>
        <w:rPr>
          <w:color w:val="000000"/>
          <w:spacing w:val="-4"/>
          <w:sz w:val="28"/>
          <w:szCs w:val="28"/>
        </w:rPr>
        <w:t xml:space="preserve">2. Утвердить прилагаемое Положение о Координационном совете при </w:t>
      </w:r>
      <w:r>
        <w:rPr>
          <w:color w:val="000000"/>
          <w:spacing w:val="-1"/>
          <w:sz w:val="28"/>
          <w:szCs w:val="28"/>
        </w:rPr>
        <w:t xml:space="preserve">Главе Республики Карелия по противодействию коррупции и </w:t>
      </w:r>
      <w:r>
        <w:rPr>
          <w:color w:val="000000"/>
          <w:spacing w:val="-7"/>
          <w:sz w:val="28"/>
          <w:szCs w:val="28"/>
        </w:rPr>
        <w:t>кримина-лизац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 Карелия                                                               С.Л. Катана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заводск</w:t>
      </w:r>
    </w:p>
    <w:p>
      <w:pPr>
        <w:pStyle w:val="Normal"/>
        <w:rPr/>
      </w:pPr>
      <w:r>
        <w:rPr>
          <w:sz w:val="28"/>
          <w:szCs w:val="28"/>
        </w:rPr>
        <w:t>29 ма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425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Указом Главы </w:t>
      </w:r>
    </w:p>
    <w:p>
      <w:pPr>
        <w:pStyle w:val="Normal"/>
        <w:shd w:fill="FFFFFF" w:val="clear"/>
        <w:spacing w:lineRule="exact" w:line="322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Карелия </w:t>
      </w:r>
    </w:p>
    <w:p>
      <w:pPr>
        <w:pStyle w:val="Normal"/>
        <w:shd w:fill="FFFFFF" w:val="clear"/>
        <w:spacing w:lineRule="exact" w:line="322"/>
        <w:ind w:left="4820" w:hanging="0"/>
        <w:rPr/>
      </w:pPr>
      <w:r>
        <w:rPr>
          <w:color w:val="000000"/>
          <w:sz w:val="28"/>
          <w:szCs w:val="28"/>
        </w:rPr>
        <w:t>от 29 мая 2008 года № 36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ординационном совете при Главе Республики Карелия по противодействию коррупции и криминализации экономики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ординационный совет при Главе Республики Карелия по противодействию коррупции и криминализации экономики (далее -Координационный совет) является консультативным коллегиальным органом, осуществляющим подготовку предложений по реализации государственной политики в области противодействия коррупции и криминализации экономики в Республике Карелия.</w:t>
      </w:r>
    </w:p>
    <w:p>
      <w:pPr>
        <w:pStyle w:val="Normal"/>
        <w:shd w:fill="FFFFFF" w:val="clear"/>
        <w:spacing w:lineRule="exact" w:line="322"/>
        <w:ind w:left="5" w:right="1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воей деятельности Координационный совет руководствуется Конституцией Российской Федерации, иными нормативными правовыми актами Российской Федерации, Конституцией Республики Карелия, иными нормативными правовыми актами Республики Карелия, а также настоящим Положением.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Координационного совета: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координация деятельности исполнительных органов государствен-ной власти Республики Карелия, территориальных органов федеральных органов исполнительной власти, общественных объединений и иных организаций по вопросам реализации Программы противодействия коррупции на территории Республики Карелия на 2008-2010 годы, утвержденной распоряжением Правительства Республики Карелия от 31 декабря 2007 года 489р-П (далее - Программа);</w:t>
      </w:r>
    </w:p>
    <w:p>
      <w:pPr>
        <w:pStyle w:val="Normal"/>
        <w:shd w:fill="FFFFFF" w:val="clear"/>
        <w:spacing w:lineRule="exact" w:line="322"/>
        <w:ind w:left="10" w:right="1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ланов мероприятий по противодействию коррупции, разработанных исполнительными органами государственной власти Республики Карелия, и подготовка по ним предложений;</w:t>
      </w:r>
    </w:p>
    <w:p>
      <w:pPr>
        <w:pStyle w:val="Normal"/>
        <w:shd w:fill="FFFFFF" w:val="clear"/>
        <w:spacing w:lineRule="exact" w:line="322"/>
        <w:ind w:left="10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чня нормативных правовых актов Республики Карелия, требующих проведения экспертизы нормативных правовых актов Республики Карелия и их проектов на наличие в них положений, способствующих проявлению коррупции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результатов проведения анализа процедур размещения государственного заказа на поставки товаров, выполнение работ и оказание услуг для государственных нужд Республики Карелия и процедур размещения муниципального заказа на поставки товаров, выполнение работ и оказание услуг для муниципальных нужд, предоставления бюджетных кредитов, бюджетных инвестиций и субсидий из бюджета Республики Карелия;</w:t>
      </w:r>
    </w:p>
    <w:p>
      <w:pPr>
        <w:pStyle w:val="Normal"/>
        <w:shd w:fill="FFFFFF" w:val="clear"/>
        <w:spacing w:lineRule="exact" w:line="322"/>
        <w:ind w:left="19" w:firstLine="704"/>
        <w:jc w:val="both"/>
        <w:rPr/>
      </w:pPr>
      <w:r>
        <w:rPr>
          <w:color w:val="000000"/>
          <w:sz w:val="28"/>
          <w:szCs w:val="28"/>
        </w:rPr>
        <w:t>обеспечение участия представителей институтов гражданского общества, в том числе экспертных и научных организаций, в реализации мероприятий Программы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едложений о необходимости внесения изменений и дополнений в текст Программы и перечень мероприятий; 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отчетов руководителей исполнительных органов государственной власти Республики Карелия о ходе выполнения планов мероприятий по противодействию коррупции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реализации полномочий Координационный совет имеет право: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исполнительных органов государственной власти Республики Карелия, территориальных органов федеральных органов исполнительной власти, органов местного самоуправления муниципальных образований необходимую информацию по направлениям работы Координационного совета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создавать рабочие группы для подготовки предложений и аналитических материалов по направлениям работы Координационного совета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в установленном порядке для участия в работе Координационного совета представителей исполнительных органов государственной власти Республики Карелия, территориальных органов федеральных органов исполнительной власти, органов местного самоуправления муниципальных образований, общественных объединений и иных организаций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5. При Координационном совете создается рабочая группа по разработке предложений по проведению экспертизы нормативных правовых актов Республики Карелия и их проектов на наличие в них положений, способствующих проявлению коррупции (далее - рабочая группа). Основными функциями рабочей группы являются: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разработка предложений по проведению экспертизы нормативных правовых актов Республики Карелия и их проектов на наличие в них положений, способствующих проявлению коррупции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перечня нормативных правовых актов Республики Карелия, требующих проведения экспертизы нормативных правовых актов Республики Карелия и их проектов на наличие в них положений, способствующих проявлению коррупции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формированию единой методики проведения экспертизы нормативных правовых актов Республики Карелия и их проектов на наличие положений, способствующих проявлению коррупции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заседаний Координационного совета по направлениям деятельности рабочей группы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6. Координационный совет возглавляет председатель Координацион-ного совета, который руководит работой Координационного совета, утверждает повестку заседаний и годовой план работы Координационного совета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ординационного совета входят заместитель председателя Координационного совета, ответственный секретарь Координационного совета, представители органов государственной власти Республики Карелия, территориальных органов федеральных органов исполнительной власти, общественных объединений и иных организаций, средств массовой информации, принимающие участие в его работе на общественных началах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ординационного совета заседание проводит заместитель председателя Координационного совета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я Координационного совета проводятся по мере необходимости, но не реже одного раза в квартал. В случае необходимости по решению председателя Координационного совета проводятся внеочередные заседания Координационного совета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Координационный совет принимает решения простым большинст-вом голосов присутствующих на заседании членов Координационного совета. При равенстве голосов решающим является голос председательст-вующего на заседании Координационного совета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нение членов Координационного совета фиксируется в протоколе заседания Координационного совета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color w:val="000000"/>
          <w:sz w:val="28"/>
          <w:szCs w:val="28"/>
        </w:rPr>
        <w:t>8. По итогам обсуждения вопросов, вынесенных на рассмотрение Координационного совета, оформляется протокол заседания Координа-ционного совета, который подписывается председателем Координацион-ного совета и направляется в исполнительные органы государственной власти Республики Карелия, в соответствующие территориальные органы федеральных органов исполнительной власти, органы местного самоуправления муниципальных образований, общественные объединения и иные организации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ординационного совета доводятся до сведения общественности через средства массовой информации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онное обеспечение деятельности Координационного совета осуществляет Администрация Главы Республики Карелия.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425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3:00Z</dcterms:created>
  <dc:creator>Zabrodina</dc:creator>
  <dc:description/>
  <dc:language>en-US</dc:language>
  <cp:lastModifiedBy>Krutalevich</cp:lastModifiedBy>
  <cp:lastPrinted>2008-05-30T15:37:00Z</cp:lastPrinted>
  <dcterms:modified xsi:type="dcterms:W3CDTF">2008-06-07T12:43:00Z</dcterms:modified>
  <cp:revision>2</cp:revision>
  <dc:subject/>
  <dc:title> </dc:title>
</cp:coreProperties>
</file>