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12 июля 2012 года N 87</w:t>
        <w:b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ЛАВА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 утверждении порядка размещения сведений о дохода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осударственных гражданских служащих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и членов их семей на официальных сайтах госуд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рганов Республики Карелия и предоставления этих свед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средствам массовой информации для опублик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6.06.2013 N 2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Fonts w:cs="Calibri"/>
            <w:color w:val="0000FF"/>
          </w:rPr>
          <w:t>пунктом 4.2 части 1 статьи 2</w:t>
        </w:r>
      </w:hyperlink>
      <w:r>
        <w:rPr>
          <w:rFonts w:cs="Calibri"/>
        </w:rPr>
        <w:t xml:space="preserve"> Закона Республики Карелия от 4 марта 2005 года N 857-ЗРК "О некоторых вопросах государственной гражданской службы и правового положения лиц, замещающих государственные должности"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5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сведений о доходах, об имуществе и обязательствах имущественного характера государственных гражданских служащих Республики Карелия и членов их семей на официальных сайтах государственных органов Республики Карелия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лава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.П.ХУДИЛАЙН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г. Петрозаводс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12 июля 2012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N 87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лавы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июля 2012 года N 8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Par35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размещения сведений о доходах, об имуществе 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язательствах имущественного характера госуд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ражданских служащих Республики Карелия и членов их сем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на официальных сайтах государственных органов Республи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Карелия и предоставления этих сведений средств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массовой информации для опублик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6.06.2013 N 2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Настоящим порядком в соответствии с </w:t>
      </w:r>
      <w:hyperlink r:id="rId5">
        <w:r>
          <w:rPr>
            <w:rFonts w:cs="Calibri"/>
            <w:color w:val="0000FF"/>
          </w:rPr>
          <w:t>частью 6 статьи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6">
        <w:r>
          <w:rPr>
            <w:rFonts w:cs="Calibri"/>
            <w:color w:val="0000FF"/>
          </w:rPr>
          <w:t>пунктом 4.2 части 1 статьи 2</w:t>
        </w:r>
      </w:hyperlink>
      <w:r>
        <w:rPr>
          <w:rFonts w:cs="Calibri"/>
        </w:rPr>
        <w:t xml:space="preserve"> Закона Республики Карелия от 4 марта 2005 года N 857-ЗРК "О некоторых вопросах государственной гражданской службы и правового положения лиц, замещающих государственные должности" устанавливается порядок размещения сведений о доходах, об имуществе и обязательствах имущественного характера государственных гражданских служащих, замещающих должности, включенные в перечни, установленные нормативными правовыми актами Республики Карелия, и членов их семей (далее - сведения о доходах, об имуществе и обязательствах имущественного характера) на официальных сайтах государственных органов Республики Карелия (далее - официальные сайты) и предоставления этих сведений общероссийским и издаваемым на территории Республики Карелия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46"/>
      <w:bookmarkEnd w:id="1"/>
      <w:r>
        <w:rPr>
          <w:rFonts w:cs="Calibri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еречень объектов недвижимого имущества, принадлежащих государственному гражданскому служащему Республики Карелия (далее - граждански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еречень транспортных средств, с указанием вида и марки, принадлежащих на праве собственности гражданскому служащему, его супруге (супругу) и несовершеннолетним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декларированный годовой доход гражданского служащего, его супруги (супруга) и несовершеннолетних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</w:t>
      </w:r>
      <w:hyperlink w:anchor="Par84">
        <w:r>
          <w:rPr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доходах, об имуществе и обязательствах имущественного характера размещаются на официальных сайтах по форме согласно приложению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46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) о доходах гражданск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ерсональные данные супруги (супруга), детей и иных членов семьи гражданского служащ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гражданского служащего, его супруги (супруга), детей и иных членов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данные, позволяющие определить местонахождение объектов недвижимого имущества, принадлежащих гражданск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д) информацию, отнесенную к </w:t>
      </w:r>
      <w:hyperlink r:id="rId7">
        <w:r>
          <w:rPr>
            <w:rFonts w:cs="Calibri"/>
            <w:color w:val="0000FF"/>
          </w:rPr>
          <w:t>государственной</w:t>
        </w:r>
      </w:hyperlink>
      <w:r>
        <w:rPr>
          <w:rFonts w:cs="Calibri"/>
        </w:rPr>
        <w:t xml:space="preserve"> тайне или являющуюся </w:t>
      </w:r>
      <w:hyperlink r:id="rId8">
        <w:r>
          <w:rPr>
            <w:rFonts w:cs="Calibri"/>
            <w:color w:val="0000FF"/>
          </w:rPr>
          <w:t>конфиденциально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Сведения о доходах, об имуществе и обязательствах имущественного характера, указанные в </w:t>
      </w:r>
      <w:hyperlink w:anchor="Par46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размещаются на официальных сайтах в течение 14 рабочих дней со дня истечения срока, установленного для подачи справок о доходах, об имуществе и обязательствах имущественного характера гражданскими служащи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6.06.2013 N 2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Сведения о доходах, об имуществе и обязательствах имущественного характера, представленные гражданскими служащими в целях уточнения ранее представленных сведений о доходах, об имуществе и обязательствах имущественного характера, подлежат размещению на официальных сайтах в течение пяти рабочих дней после их принят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случае увольнения гражданского служащего размещенные в отношении него, его супруги (супруга) и несовершеннолетних детей сведения о доходах, об имуществе и обязательствах имущественного характера удаляются с официального сайта в течение пяти рабочих дней после уволь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Размещение на официальных сайтах сведений о доходах, об имуществе и обязательствах имущественного характера, указанных в </w:t>
      </w:r>
      <w:hyperlink w:anchor="Par46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обеспечивается кадровыми службами соответствующих государственных органов Республики Карел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Кадровые службы государственных органов Республики Карел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в 3-дневный срок со дня поступления запроса от средства массовой информации сообщают о нем гражданскому служащему, в отношении которого поступил запро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6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Гражданские служащие кадровых служб государственных органов Республики Карелия несут в соответствии с </w:t>
      </w:r>
      <w:hyperlink r:id="rId10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тветственность за несоблюдение настоящего порядка, а также за разглашение сведений, отнесенных к </w:t>
      </w:r>
      <w:hyperlink r:id="rId11">
        <w:r>
          <w:rPr>
            <w:rFonts w:cs="Calibri"/>
            <w:color w:val="0000FF"/>
          </w:rPr>
          <w:t>государственной</w:t>
        </w:r>
      </w:hyperlink>
      <w:r>
        <w:rPr>
          <w:rFonts w:cs="Calibri"/>
        </w:rPr>
        <w:t xml:space="preserve"> тайне или являющихся </w:t>
      </w:r>
      <w:hyperlink r:id="rId12">
        <w:r>
          <w:rPr>
            <w:rFonts w:cs="Calibri"/>
            <w:color w:val="0000FF"/>
          </w:rPr>
          <w:t>конфиденциальны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мещения сведений о дохода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б имуществе и обязательства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мущественного характера государ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ражданских служащих Республики Кар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членов их семей на официальных сайта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осударственных органов Республи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арелия и предоставления этих свед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редствам массовой информации д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публик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84"/>
      <w:bookmarkEnd w:id="2"/>
      <w:r>
        <w:rPr>
          <w:rFonts w:cs="Calibri"/>
          <w:b/>
          <w:bCs/>
        </w:rPr>
        <w:t>С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 доходах за отчетный период с 1 января по 31 декабр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20__ года, об имуществе и обязательствах имуществ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характера по состоянию на конец отчетного период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редставленных государственными граждан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служащими Республики Карелия, замещающими долж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государственной гражданской службы Республики Карелия 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(наименование государственного органа Республики Карелия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4"/>
        <w:gridCol w:w="1151"/>
        <w:gridCol w:w="960"/>
        <w:gridCol w:w="961"/>
        <w:gridCol w:w="863"/>
        <w:gridCol w:w="865"/>
        <w:gridCol w:w="960"/>
        <w:gridCol w:w="959"/>
        <w:gridCol w:w="865"/>
        <w:gridCol w:w="863"/>
      </w:tblGrid>
      <w:tr>
        <w:trPr>
          <w:trHeight w:val="8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 xml:space="preserve">государст-  </w:t>
              <w:br/>
              <w:t xml:space="preserve">венного     </w:t>
              <w:br/>
              <w:t>гражданского</w:t>
              <w:br/>
              <w:t xml:space="preserve">служащего   </w:t>
              <w:br/>
              <w:t xml:space="preserve">Республики  </w:t>
              <w:br/>
              <w:t xml:space="preserve">Карелия </w:t>
            </w:r>
            <w:hyperlink w:anchor="Par123">
              <w:r>
                <w:rPr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Должность </w:t>
              <w:br/>
              <w:t>государст-</w:t>
              <w:br/>
              <w:t xml:space="preserve">венного   </w:t>
              <w:br/>
              <w:t xml:space="preserve">гражданс- </w:t>
              <w:br/>
              <w:t xml:space="preserve">кого      </w:t>
              <w:br/>
              <w:t xml:space="preserve">служащего </w:t>
              <w:br/>
              <w:t>Республики</w:t>
              <w:br/>
              <w:t xml:space="preserve">Карелия   </w:t>
              <w:br/>
            </w:r>
            <w:hyperlink w:anchor="Par124">
              <w:r>
                <w:rPr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__ год</w:t>
              <w:br/>
              <w:t>(рублей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находящихся в      </w:t>
              <w:br/>
              <w:t xml:space="preserve">      пользовании       </w:t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-</w:t>
              <w:br/>
              <w:t xml:space="preserve">ва      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96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-</w:t>
              <w:br/>
              <w:t xml:space="preserve">ва </w:t>
            </w:r>
            <w:hyperlink w:anchor="Par125">
              <w:r>
                <w:rPr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26">
              <w:r>
                <w:rPr>
                  <w:rFonts w:eastAsia="Times New Roman" w:cs="Courier New" w:ascii="Courier New" w:hAnsi="Courier New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пруга     </w:t>
              <w:br/>
              <w:t xml:space="preserve">(супруг)    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есовершен- </w:t>
              <w:br/>
              <w:t xml:space="preserve">нолетний    </w:t>
              <w:br/>
              <w:t xml:space="preserve">ребенок     </w:t>
              <w:br/>
              <w:t xml:space="preserve">(сын или    </w:t>
              <w:br/>
              <w:t xml:space="preserve">дочь)       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123"/>
      <w:bookmarkEnd w:id="3"/>
      <w:r>
        <w:rPr>
          <w:rFonts w:cs="Calibri"/>
        </w:rPr>
        <w:t>&lt;1&gt; Указывается только фамилия, имя, отчество государственного гражданского служащего Республики Карелия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124"/>
      <w:bookmarkEnd w:id="4"/>
      <w:r>
        <w:rPr>
          <w:rFonts w:cs="Calibri"/>
        </w:rPr>
        <w:t>&lt;2&gt; Указывается должность государственного гражданского служащего Республики Карел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125"/>
      <w:bookmarkEnd w:id="5"/>
      <w:r>
        <w:rPr>
          <w:rFonts w:cs="Calibri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126"/>
      <w:bookmarkEnd w:id="6"/>
      <w:r>
        <w:rPr>
          <w:rFonts w:cs="Calibri"/>
        </w:rPr>
        <w:t>&lt;4&gt; Россия или иная страна (государство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21C382BC46C12129691B1BC45FD35C1E2C635DD5069738F81C3A23F521421D15F114E336C602A54C877H0P6L" TargetMode="External"/><Relationship Id="rId3" Type="http://schemas.openxmlformats.org/officeDocument/2006/relationships/hyperlink" Target="consultantplus://offline/ref=1C521C382BC46C12129691B1BC45FD35C1E2C635DD576D7D8D81C3A23F521421D15F114E336C602A54CE7FH0P9L" TargetMode="External"/><Relationship Id="rId4" Type="http://schemas.openxmlformats.org/officeDocument/2006/relationships/hyperlink" Target="consultantplus://offline/ref=1C521C382BC46C12129691B1BC45FD35C1E2C635DD5069738F81C3A23F521421D15F114E336C602A54C877H0P6L" TargetMode="External"/><Relationship Id="rId5" Type="http://schemas.openxmlformats.org/officeDocument/2006/relationships/hyperlink" Target="consultantplus://offline/ref=1C521C382BC46C1212968FBCAA29AA38C4ED9E3ADE526123D6DE98FF685B1E769610480FH7P6L" TargetMode="External"/><Relationship Id="rId6" Type="http://schemas.openxmlformats.org/officeDocument/2006/relationships/hyperlink" Target="consultantplus://offline/ref=1C521C382BC46C12129691B1BC45FD35C1E2C635DD576D7D8D81C3A23F521421D15F114E336C602A54CE7FH0P9L" TargetMode="External"/><Relationship Id="rId7" Type="http://schemas.openxmlformats.org/officeDocument/2006/relationships/hyperlink" Target="consultantplus://offline/ref=1C521C382BC46C1212968FBCAA29AA38C4EB993CDF506123D6DE98FF685B1E769610480C7761612CH5P7L" TargetMode="External"/><Relationship Id="rId8" Type="http://schemas.openxmlformats.org/officeDocument/2006/relationships/hyperlink" Target="consultantplus://offline/ref=1C521C382BC46C1212968FBCAA29AA38C0EC9F31DB5F3C29DE8794FD6F5441619159440D776160H2PBL" TargetMode="External"/><Relationship Id="rId9" Type="http://schemas.openxmlformats.org/officeDocument/2006/relationships/hyperlink" Target="consultantplus://offline/ref=1C521C382BC46C12129691B1BC45FD35C1E2C635DD5069738F81C3A23F521421D15F114E336C602A54C877H0P6L" TargetMode="External"/><Relationship Id="rId10" Type="http://schemas.openxmlformats.org/officeDocument/2006/relationships/hyperlink" Target="consultantplus://offline/ref=1C521C382BC46C1212968FBCAA29AA38C4ED9F3BDB526123D6DE98FF685B1E7696104808H7P5L" TargetMode="External"/><Relationship Id="rId11" Type="http://schemas.openxmlformats.org/officeDocument/2006/relationships/hyperlink" Target="consultantplus://offline/ref=1C521C382BC46C1212968FBCAA29AA38C4EB993CDF506123D6DE98FF685B1E769610480C7761612CH5P7L" TargetMode="External"/><Relationship Id="rId12" Type="http://schemas.openxmlformats.org/officeDocument/2006/relationships/hyperlink" Target="consultantplus://offline/ref=1C521C382BC46C1212968FBCAA29AA38C0EC9F31DB5F3C29DE8794FD6F5441619159440D776160H2PB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49</Characters>
  <CharactersWithSpaces>873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3:00Z</dcterms:created>
  <dc:creator>Борисова</dc:creator>
  <dc:description/>
  <dc:language>en-US</dc:language>
  <cp:lastModifiedBy/>
  <dcterms:modified xsi:type="dcterms:W3CDTF">2014-03-28T17:03:00Z</dcterms:modified>
  <cp:revision>2</cp:revision>
  <dc:subject/>
  <dc:title>12 июля 2012 года N 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