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КОН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которых гарантиях обеспечения деятельност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еспублике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25 октября 2007 год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Лица, замещающие муниципальные должности в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ганах местного самоуправления в Республике Карел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Для целей настоящего Закона лицами, замещающими муниципальные должности в органах местного самоуправления в Республике Карелия (далее – лица, замещающие муниципальные должности), являютс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представительного органа муниципального образования, осуществляющий полномочия на постоянной основ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 выборного органа местного самоуправления, осуществляющий полномочия на постоянной основ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ыборное должностное лицо местного самоуправ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 должностные лица  органов местного самоуправления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Система оплаты труда лиц, замещаю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Денежное содержание лиц, замещающих муниципальные должности на постоянной основе, состоит из месячного  оклада  в соответствии с замещаемой ими  муниципальной должностью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лицу, замещающему муниципальную должность и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денежное содержание 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 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представительным органом муниципального образования с учетом положений действующего законодательства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Некоторые гарантии для лиц, замещающих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м, замещающим муниципальные должности на постоянной основе, по окончании срока их полномочий может выплачиваться за счет средств местного бюджета единовременное поощрение в порядке, установленном уставом муниципального образования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ыплачивается один раз за все время нахождения на муниципальной должности, и его размер не может превышать десять средних месячных заработк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, избранному из состава представительного органа муниципального образования и осуществляющему полномочия его председателя на непостоянной основе, депутату представительного органа муниципального образования, избранному из его состава и осуществляющего полномочия заместителя председателя представительного органа муниципального образования на непостоянной основе,  может устанавливаться ежемесячное денежное вознаграждение за счет средств, предусмотренных в бюджете муниципального образования на содержание представительного органа муниципального образования, в порядке, установленном уставом муниципального образ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е гарантии лицам, находящимся на 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й пенсии по старости (инвалидности)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муниципальные должности, вышедшим на трудовую пенсию по старости (инвалидности), в установленном уставом муниципального образования порядке могут предусматриваться за счет средств местного бюджета дополнительные гарантии в виде ежемесячной доплаты к трудовой пенсии по старости (инвалидн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не может превышать при замещении муниципальной должности от двух до трех лет включительно – 55 процентов, свыше трех лет –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  <w:r>
        <w:rPr>
          <w:rFonts w:cs="Times New Roman" w:ascii="Times New Roman" w:hAnsi="Times New Roman"/>
          <w:b/>
          <w:sz w:val="28"/>
          <w:szCs w:val="28"/>
        </w:rPr>
        <w:t>. Ежегодный отпуск лиц, замещающих муниципальны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и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ам, замещающим муниципальные должности на постоянной основе, в порядке, установленном уставом муниципального образования, может предоставляться за счет средств местного бюджета основной ежегодный отпуск с сохранением среднего заработка продолжительностью 30 календарных дней. 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может устанавливать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о дня вступления в силу настоящего Закона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Республики Карелия от 3 января 2001 года № 456-ЗРК «О статусе выборного должностного лица местного самоуправления в Республике Карелия» (Собрание законодательства Республики Карелия, 2001, № 1, ст. 1);</w:t>
      </w:r>
    </w:p>
    <w:p>
      <w:pPr>
        <w:pStyle w:val="Con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 Республики Карелия от 6 марта 2001 года № 486-ЗРК «О внесении изменений и дополнений в Закон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1, № 3, ст. 280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Республики Карелия от 15 апреля 2002 года № 587-ЗРК «О внесении изменений в статью 10 Закона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2, № 4, ст. 382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Республики Карелия от 18 июля 2002 года № 606-ЗРК «О внесении изменения в часть 2 статьи 11 Закона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2, № 7, ст. 832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Республики Карелия от 24 июля 2002 года № 607-ЗРК «О внесении изменений в Закон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2, № 7, ст. 833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Республики Карелия от 10 января 2003 года № 649-ЗРК «О внесении изменения в Закон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3, № 1, ст. 5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 Республики Карелия от 27 октября 2003 года № 713-ЗРК «О внесении изменений в Закон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3, № 10, ст. 1101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 Республики Карелия от 27 июля 2004 года № 791-ЗРК «О внесении изменения в статью 16 Закона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4, № 7, ст. 773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 Республики Карелия от 27 декабря 2004 года № 833-ЗРК «О внесении изменения в статью 11 Закона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4, № 12, ст. 1400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он Республики Карелия от 23 июня 2005 года № 885-ЗРК «О внесении изменений в статью 11 Закона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5, № 6, ст. 523);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он Республики Карелия от 16 декабря 2005 года № 930-ЗРК «О внесении изменений в Закон Республики Карелия «О статусе выборного должностного лица местного самоуправления в Республике Карелия» (Собрание законодательства Республики Карелия, 2005, № 12, ст. 1234).</w:t>
      </w:r>
    </w:p>
    <w:p>
      <w:pPr>
        <w:pStyle w:val="Con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  <w:tab/>
        <w:tab/>
        <w:tab/>
        <w:tab/>
        <w:tab/>
        <w:tab/>
        <w:tab/>
        <w:t>С.Л. Катанан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заводс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07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8-ЗРК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2:00Z</dcterms:created>
  <dc:creator>user</dc:creator>
  <dc:description/>
  <cp:keywords/>
  <dc:language>en-US</dc:language>
  <cp:lastModifiedBy>Klimenko</cp:lastModifiedBy>
  <cp:lastPrinted>2007-10-11T13:20:00Z</cp:lastPrinted>
  <dcterms:modified xsi:type="dcterms:W3CDTF">2007-11-27T07:48:00Z</dcterms:modified>
  <cp:revision>3</cp:revision>
  <dc:subject/>
  <dc:title>ПРОЕКТ</dc:title>
</cp:coreProperties>
</file>