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  об имуществе и обязательствах имущественного характера, предоставленные  руководителями  муниципальных бюджетных (казенных) учреждений Пудожского муниципального района Республики Карелия за отчетный период  с 1 января 2014 года по 31 декабря 2014 года, подлежащих размещению на официальном сайте Пудо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671"/>
        <w:gridCol w:w="1389"/>
        <w:gridCol w:w="1800"/>
        <w:gridCol w:w="1657"/>
        <w:gridCol w:w="1658"/>
        <w:gridCol w:w="1658"/>
        <w:gridCol w:w="219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руководи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 за 2014г.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 капиталах организаци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 №1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ль Елена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837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ический учас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сан NOTE, 201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 №2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Евгени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УАЗ – Патриот 31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 №3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Валентина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75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Пяльма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кина Татья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8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1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Шальский Пудожского р-на РК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Наталья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1440 Ла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Кривцы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а Татья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Кубово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Татьяна Вас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9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д. Каршево Пудожского р-на Р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Владимир Вла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9000, 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6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Водла Пудожского р-на Р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а Наталья Вас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7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HO DU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д. Авдеево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ко Надежда Ив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7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Рено «Логан», 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 Куганаволок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Лариса Русл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8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Колово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шнарева Ири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6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одпорожье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Александр Вла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2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-Калина, 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удожгорский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а Светлана Юоз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4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Шевроле Лачетти, 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Бочилово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умова Мари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 д. Усть-река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Галина Иосиф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8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Жигули «ВАЗ 2107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Иж-Юпитер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1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Марина Алекс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1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 xml:space="preserve"> 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ихина Анастасия Вале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7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ская Лариса Дмитри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6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5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Гали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8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6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Жанна Анато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Фольксваген пассат, 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14 п. Водла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Нина Андр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25 п. Онежский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илова Елена Анато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6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2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7 п. Шальский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а Мари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Иж-Ода,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4», 19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43 п. Шальский Пудожского р-н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Марин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РЕ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Районный Дом детского творчества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ванович Галина Андр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 «Районная детско-юношеская спортивная школа» г. Пудож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изов Виктор Никола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2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Пудожская музыкальная школа Р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аталья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Центр Психолого-медико-педагогического сопровождения г. Пудож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яшкова Наталья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д/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</w:t>
            </w:r>
            <w:r>
              <w:rPr>
                <w:sz w:val="18"/>
                <w:szCs w:val="18"/>
              </w:rPr>
              <w:t xml:space="preserve"> доч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тина Светлана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6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ва Шевролет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д Фокус, 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(ПК) С «Информационно-методический центр г. Пудожа Р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Лариса Ив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3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63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ragraph">
                <wp:posOffset>5715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6:00Z</dcterms:created>
  <dc:creator>user</dc:creator>
  <dc:description/>
  <cp:keywords/>
  <dc:language>en-US</dc:language>
  <cp:lastModifiedBy>user</cp:lastModifiedBy>
  <cp:lastPrinted>2013-06-09T10:47:00Z</cp:lastPrinted>
  <dcterms:modified xsi:type="dcterms:W3CDTF">2015-05-13T11:59:00Z</dcterms:modified>
  <cp:revision>359</cp:revision>
  <dc:subject/>
  <dc:title>СВЕДЕНИЯ</dc:title>
</cp:coreProperties>
</file>