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ЕНИЯ</w:t>
      </w:r>
    </w:p>
    <w:p>
      <w:pPr>
        <w:pStyle w:val="Normal"/>
        <w:jc w:val="center"/>
        <w:rPr/>
      </w:pPr>
      <w:r>
        <w:rPr/>
        <w:t xml:space="preserve">О доходах, расходах за отчетный период с 1 января 2015 года по 31 декабря 2015 года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о состоянию на конец отчетного периода, предоставленных муниципальными служащими администрации Пудож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Республики Карелия.</w:t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440"/>
        <w:gridCol w:w="2700"/>
        <w:gridCol w:w="1440"/>
        <w:gridCol w:w="1903"/>
        <w:gridCol w:w="2057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 муниципальн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20"/>
                <w:szCs w:val="20"/>
              </w:rPr>
              <w:t xml:space="preserve">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за 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. Долей участия, паев в уставных капитала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находящегося в собственности и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з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у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–Ка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З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29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5624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94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7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–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D</w:t>
            </w:r>
            <w:r>
              <w:rPr>
                <w:sz w:val="20"/>
                <w:szCs w:val="20"/>
                <w:lang w:val="en-US"/>
              </w:rPr>
              <w:t>IN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ыш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264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ул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71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67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65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вод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94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5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552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Прогресс -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77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¾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вир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29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а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94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02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  Дмитрий Селиверст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02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94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2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ы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22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8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1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–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32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f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809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36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24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 Х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е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3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29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1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«</w:t>
            </w:r>
            <w:r>
              <w:rPr>
                <w:sz w:val="20"/>
                <w:szCs w:val="20"/>
                <w:lang w:val="en-US"/>
              </w:rPr>
              <w:t>Hant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го-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51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 тои числе от продажи имущес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969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a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есовершеннолетня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 Ульяна  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64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51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В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 D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 5м3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Ветерок» 8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81771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ч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7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фтин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0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Само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ок 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06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64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86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43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Ви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22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8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-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онкова  Надежда 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83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23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д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21 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51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2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1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4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я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91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с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86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5008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74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145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19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91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88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Фед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77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13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яж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0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5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9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0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октавия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дераш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 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61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–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воз, ГАЗ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50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унина  Ни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13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39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1 КМ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73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–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–до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ов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ведущего специа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16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анта 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3:00Z</dcterms:created>
  <dc:creator>user</dc:creator>
  <dc:description/>
  <cp:keywords/>
  <dc:language>en-US</dc:language>
  <cp:lastModifiedBy>1</cp:lastModifiedBy>
  <cp:lastPrinted>2014-06-04T19:16:00Z</cp:lastPrinted>
  <dcterms:modified xsi:type="dcterms:W3CDTF">2016-05-13T09:39:00Z</dcterms:modified>
  <cp:revision>68</cp:revision>
  <dc:subject/>
  <dc:title>СВЕДЕНИЯ</dc:title>
</cp:coreProperties>
</file>