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оставленных лицами замещающими муниципальные должности в Совете Пудожского 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созыв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2700"/>
        <w:gridCol w:w="1440"/>
        <w:gridCol w:w="1903"/>
        <w:gridCol w:w="2487"/>
        <w:gridCol w:w="17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 , отчество  лица замещающего муниципальную должность в Совете Пудож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за 2015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, находящегося в собственности и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лова 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вдеевского сельского пос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15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унова                Татьяна 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К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2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 Александр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901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33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9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 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ушова                 Ядвига  Вик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Пудо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60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ванский  Михаил 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Пудо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35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03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ушкин                    Василий Феодос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Куганаволок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67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дыгин                    Андр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Пудо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04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9799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g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сь                          Светлан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Кривец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ро                          Леонид  Леони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ивец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4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                       Галина 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до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5342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00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с мотором Ветерок - 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еши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Авдеев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66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ши Падже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 Нексия 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нинский Никола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Пяльм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(индивидуальная) Автомобиль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9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41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                     Галина                    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Кривец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1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ева  Людмил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Красноб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95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 Турбо Дей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"Казанка - 5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шев                          Петр         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Пяльм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61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"Казанка - 5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48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 Светлана 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 от Шаль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о-Дастер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ой Петр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бор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нтрольно-техническ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арая для тракторов на 6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арая для тракторов на 8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емонтно-механических масте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жарного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мастер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252" w:right="-35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антьева                     Тамара                 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Ша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23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0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на иждивени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60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              Калиста           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 от Красноб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59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               Людмила            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Пудожского муниципального райо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К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7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4:00Z</dcterms:created>
  <dc:creator>Windows User</dc:creator>
  <dc:description/>
  <dc:language>en-US</dc:language>
  <cp:lastModifiedBy>Виталий</cp:lastModifiedBy>
  <dcterms:modified xsi:type="dcterms:W3CDTF">2016-07-06T07:24:00Z</dcterms:modified>
  <cp:revision>2</cp:revision>
  <dc:subject/>
  <dc:title/>
</cp:coreProperties>
</file>