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ДЕНИЯ</w:t>
      </w:r>
    </w:p>
    <w:p>
      <w:pPr>
        <w:pStyle w:val="Normal"/>
        <w:jc w:val="center"/>
        <w:rPr/>
      </w:pPr>
      <w:r>
        <w:rPr/>
        <w:t xml:space="preserve">О доходах, расходах за отчетный период с 1 января 2016 года по 31 декабря 2016 года, </w:t>
      </w:r>
    </w:p>
    <w:p>
      <w:pPr>
        <w:pStyle w:val="Normal"/>
        <w:jc w:val="center"/>
        <w:rPr/>
      </w:pPr>
      <w:r>
        <w:rPr/>
        <w:t>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/>
        <w:t>по состоянию на конец отчетного периода, предоставленных муниципальными служащими администрации Пудожского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муниципального района Республики Карелия.</w:t>
      </w:r>
    </w:p>
    <w:tbl>
      <w:tblPr>
        <w:tblW w:w="162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1620"/>
        <w:gridCol w:w="1260"/>
        <w:gridCol w:w="2880"/>
        <w:gridCol w:w="1440"/>
        <w:gridCol w:w="1903"/>
        <w:gridCol w:w="2057"/>
        <w:gridCol w:w="216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 , отчество  муниципального служащего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олжность </w:t>
            </w:r>
            <w:r>
              <w:rPr>
                <w:sz w:val="18"/>
                <w:szCs w:val="18"/>
              </w:rPr>
              <w:t>муниципального</w:t>
            </w:r>
            <w:r>
              <w:rPr>
                <w:sz w:val="20"/>
                <w:szCs w:val="20"/>
              </w:rPr>
              <w:t xml:space="preserve"> служащего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 за 2013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ей)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объектов недвижимого имущества, транспортных средств, ценных бумаг, акций. Долей участия, паев в уставных капиталах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го имущества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го имущества, находящегося в собственности и пользован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мозо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рут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ило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74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/3 доли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в общежит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48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и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гар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Тойота –Карина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МЗА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оз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Юрье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542,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егковой автомобиль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Hy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62718,5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(1/4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(1/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2,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яя дочь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ов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ихайл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атегор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609,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-Шеврол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вк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а  Николае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329,9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735,6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ом числе от продажи имущества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 – Шеврол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льн.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негоход D</w:t>
            </w:r>
            <w:r>
              <w:rPr>
                <w:sz w:val="20"/>
                <w:szCs w:val="20"/>
                <w:lang w:val="en-US"/>
              </w:rPr>
              <w:t>ING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дка ПВХ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лышки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лена Никола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7184,5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а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ич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784,7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34,4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я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вулин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юдмила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291,9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5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267,6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5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35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а Спортейдж</w:t>
            </w:r>
          </w:p>
          <w:p>
            <w:pPr>
              <w:pStyle w:val="Normal"/>
              <w:tabs>
                <w:tab w:val="clear" w:pos="708"/>
                <w:tab w:val="left" w:pos="35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еводи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еся Серг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239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ан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ри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е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835,6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008,9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ива Шеврол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рес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6723,4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00,0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.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23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МТЗ – 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.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рная лодка «Прогресс -2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 ЛА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884,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¾ до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вирк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натол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349,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ндай Гет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в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атегор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957,3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харо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 Викторо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664,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1/4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672,4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1/4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SANG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YONG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KYRO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яя дочь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1/4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   Дмитрий Селиверстович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672,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ом числе от продажи имущества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1/4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SANG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YONG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KYRO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664,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1/4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яя дочь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1/4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н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е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983,8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Несовершеннолетний сын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сын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ыше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ста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антино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459,3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1/2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042,7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1/5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5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ренд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Шевроле Ни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я Олего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категор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–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issan Not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льн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100,8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olkswage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rafte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D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льн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грузовые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ercedes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Benz</w:t>
            </w:r>
            <w:r>
              <w:rPr>
                <w:sz w:val="20"/>
                <w:szCs w:val="20"/>
              </w:rPr>
              <w:t xml:space="preserve"> 809</w:t>
            </w:r>
            <w:r>
              <w:rPr>
                <w:sz w:val="20"/>
                <w:szCs w:val="20"/>
                <w:lang w:val="en-US"/>
              </w:rPr>
              <w:t>D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льн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сын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пи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дре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категор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362,7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90,6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сын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я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е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ге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ич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921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ый 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ый 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с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 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фан  Х 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636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ле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имо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563,5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701,6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ые  автомобили: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АЗ 21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.)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АЗ «</w:t>
            </w:r>
            <w:r>
              <w:rPr>
                <w:sz w:val="20"/>
                <w:szCs w:val="20"/>
                <w:lang w:val="en-US"/>
              </w:rPr>
              <w:t>Hanter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.)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бл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алют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егохо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го-1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автомоби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ром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334,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4,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225,8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4,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 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nault Dast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Несовершеннолетня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18"/>
                <w:szCs w:val="18"/>
              </w:rPr>
              <w:t>дочь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4,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асова  Ульяна  Олего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365,7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618,4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 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ейт Вал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.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 МЗСА 81771 D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лодка «Казанка 5м3»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дочный мотор «Ветерок» 8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дочный прице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ЗСА81771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сы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яя дочь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чу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Владимиро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817,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индивидуальная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30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юк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фтин Александро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4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 Шеврол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рная лодка «Самострой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дочный мот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етерок 8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трофан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Анатоль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425,3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20" w:leader="none"/>
                <w:tab w:val="right" w:pos="184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-</w:t>
            </w:r>
          </w:p>
          <w:p>
            <w:pPr>
              <w:pStyle w:val="Normal"/>
              <w:tabs>
                <w:tab w:val="clear" w:pos="708"/>
                <w:tab w:val="center" w:pos="920" w:leader="none"/>
                <w:tab w:val="right" w:pos="184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273,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OPE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ZAFIRA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есовершеннолетний сын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есовершеннолетний сын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шае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361,8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9/10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652,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ом числе от продажи имущества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10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егохо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18"/>
                <w:szCs w:val="18"/>
              </w:rPr>
              <w:t>Несовершеннолетняя дочь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18"/>
                <w:szCs w:val="18"/>
              </w:rPr>
              <w:t>Несовершеннолетняя дочь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м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ия Александр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000,5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9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7924,9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-доли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.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Камр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.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 Транзи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сы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яя дочь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шонкова  Надежда  Николае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категор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868,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244,3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21 (индивидуальн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егоход «Буран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Несовершеннолетняя дочь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ия Вячеслав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591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ис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я Серг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619,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тро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атер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 1 категор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798,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сы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ользование)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сы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ользование)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ользование)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зня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игорье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309,7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2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.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410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ицубисси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4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.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х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 Владимиро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350,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1/2 доли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111130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 Спар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398,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.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АЗ 96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.)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ИФ50081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.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ю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418,5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яя дочь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сын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мано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талья Николае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731,9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655,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-фоку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 Ни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ресан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ла Федоро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149,8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815,9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MAZ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X</w:t>
            </w:r>
            <w:r>
              <w:rPr>
                <w:sz w:val="20"/>
                <w:szCs w:val="20"/>
              </w:rPr>
              <w:t>-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.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Несовершеннолетний сын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дяжнико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Ксения Серг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694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Владими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353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ый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р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боле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Ольга Петро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835,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28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да-Октавия ту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.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тьяк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ежда Николае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681,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.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аренда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р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ия Евген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категор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293,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–доли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1/3 –доли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птовиц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стасия Анатолье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атегор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952,5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474,9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юндай Санта Ф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.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Несовершеннолетняя дочь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Несовершеннолетняя дочь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79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8:27:00Z</dcterms:created>
  <dc:creator>user</dc:creator>
  <dc:description/>
  <cp:keywords/>
  <dc:language>en-US</dc:language>
  <cp:lastModifiedBy>1</cp:lastModifiedBy>
  <cp:lastPrinted>2014-06-04T19:16:00Z</cp:lastPrinted>
  <dcterms:modified xsi:type="dcterms:W3CDTF">2017-07-07T08:41:00Z</dcterms:modified>
  <cp:revision>5</cp:revision>
  <dc:subject/>
  <dc:title>СВЕДЕНИЯ</dc:title>
</cp:coreProperties>
</file>