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о состоянию на конец отчетного периода, предоставленных муниципальными служащими администрации Пудож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района Республики Карелия.</w:t>
      </w:r>
    </w:p>
    <w:p>
      <w:pPr>
        <w:pStyle w:val="Normal"/>
        <w:jc w:val="center"/>
        <w:rPr/>
      </w:pPr>
      <w:r>
        <w:rPr/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1440"/>
        <w:gridCol w:w="1781"/>
        <w:gridCol w:w="996"/>
        <w:gridCol w:w="1183"/>
        <w:gridCol w:w="1699"/>
        <w:gridCol w:w="1541"/>
        <w:gridCol w:w="824"/>
        <w:gridCol w:w="14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, отчество  муниципального служащ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sz w:val="20"/>
                <w:szCs w:val="20"/>
              </w:rPr>
              <w:t xml:space="preserve"> 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 за 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77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з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у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819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ородны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1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ородный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–Кари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ЗА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56,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5802,8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ыш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603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ошв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491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–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7158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–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 38284.</w:t>
              <w:br/>
              <w:t>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есс- 4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дочный мотор «Цузук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ина 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16,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18,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–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вод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0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444,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46,8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Олег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37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–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ль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f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809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ль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53,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26,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–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Прогресс -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68,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¾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вир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48,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роди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83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74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34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  Дмитрий Селиверст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34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74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06,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72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Каз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Евген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7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92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 Wa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катер «Казанка- 5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е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07,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67,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10,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99,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135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 Х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99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55,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рих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–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529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–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–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7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79,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18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«</w:t>
            </w:r>
            <w:r>
              <w:rPr>
                <w:sz w:val="20"/>
                <w:szCs w:val="20"/>
                <w:lang w:val="en-US"/>
              </w:rPr>
              <w:t>Hanter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 Ульяна  Олег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58,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5,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 Ни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1 D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азанка 5м3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«Ветерок» 8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ч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61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фтин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33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30,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48,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19,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42,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-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ранз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41,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- дач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 –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ye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77,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онкова  Надежда 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8,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53,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 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3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23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17,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9,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я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69,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цубисс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о.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23,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–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Ф5008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27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с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Фед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5,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58,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 Марат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01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4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 452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S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 с мотором XONDA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есовершеннолетний сын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88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63,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о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льга Пет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68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71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моде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–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дераш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 Вале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6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–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чбэк, kiacee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воз, ГАЗ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93,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– 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унина  Ни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48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6461 КМ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85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29,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–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–доли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тови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ведущего специа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9,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–доли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575,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Санта Ф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03:00Z</dcterms:created>
  <dc:creator>user</dc:creator>
  <dc:description/>
  <cp:keywords/>
  <dc:language>en-US</dc:language>
  <cp:lastModifiedBy>1</cp:lastModifiedBy>
  <cp:lastPrinted>2014-06-04T19:16:00Z</cp:lastPrinted>
  <dcterms:modified xsi:type="dcterms:W3CDTF">2014-06-04T15:16:00Z</dcterms:modified>
  <cp:revision>100</cp:revision>
  <dc:subject/>
  <dc:title>СВЕДЕНИЯ</dc:title>
</cp:coreProperties>
</file>