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12 года по 31 декабря 2012 года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о состоянию на конец отчетного периода, предоставленных  руководителями  муниципальных бюджетных (казенных) учреждений Пудожского муниципального района Республики Карел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"/>
        <w:gridCol w:w="1620"/>
        <w:gridCol w:w="1440"/>
        <w:gridCol w:w="1781"/>
        <w:gridCol w:w="996"/>
        <w:gridCol w:w="1183"/>
        <w:gridCol w:w="1699"/>
        <w:gridCol w:w="1541"/>
        <w:gridCol w:w="824"/>
        <w:gridCol w:w="14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 руководител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за 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удожская централизованная библиотечная система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49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6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 Центр социального обслуживания населения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6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 име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не имеет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Пудожский реабилитационный Центр для детей и подростков  с ограниченными возможностями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38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83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»Социально – реабилитационный центр  для несовершеннолетних  Пудожского муниципального района «Забота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487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7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badq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Пудожский историко – краеведческий музей  им. А.Ф. Кораблев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4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удожский районный архив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5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7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VOTA AVENS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Расчетно – хозяйственный  центр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62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Расчетный Центр по отрасли «Образование»</w:t>
            </w:r>
          </w:p>
        </w:tc>
      </w:tr>
      <w:tr>
        <w:trPr>
          <w:trHeight w:val="1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28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  <w:b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-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82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Редакция  Пудожской районной газеты «Пудожский Вестник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ред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97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5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садовод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ragraph">
                <wp:posOffset>5715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.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03:00Z</dcterms:created>
  <dc:creator>user</dc:creator>
  <dc:description/>
  <cp:keywords/>
  <dc:language>en-US</dc:language>
  <cp:lastModifiedBy>user</cp:lastModifiedBy>
  <cp:lastPrinted>2013-06-09T10:47:00Z</cp:lastPrinted>
  <dcterms:modified xsi:type="dcterms:W3CDTF">2013-06-09T07:48:00Z</dcterms:modified>
  <cp:revision>39</cp:revision>
  <dc:subject/>
  <dc:title>СВЕДЕНИЯ</dc:title>
</cp:coreProperties>
</file>