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 руководителями  муниципальных бюджетных (казенных) учреждений Пудожского муниципального района Республики Карел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440"/>
        <w:gridCol w:w="1781"/>
        <w:gridCol w:w="996"/>
        <w:gridCol w:w="1183"/>
        <w:gridCol w:w="1699"/>
        <w:gridCol w:w="1541"/>
        <w:gridCol w:w="824"/>
        <w:gridCol w:w="14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 №1 г. Пудож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11,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 №2 г. Пудож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Евген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89,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УАЗ – Патриот 316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3 г. Пудож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60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Пяльма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кина Татья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35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28,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Шальский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Наталь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48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1440 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Кривцы Пудожского р-н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92,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СОШ п. Кубово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Наталья 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13,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5,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 xml:space="preserve">SEAM - </w:t>
            </w:r>
            <w:r>
              <w:rPr>
                <w:sz w:val="18"/>
                <w:szCs w:val="18"/>
              </w:rPr>
              <w:t>иб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СОШ д. Каршево Пудожского р-на Р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Владимир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55,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58,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СОШ п. Водла Пудожского р-на Р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а Наталь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1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23,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HO DUS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д. Авдеево Пудожского р-н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ко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3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Рено «Лога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 Куганаволок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Лариса Русл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77,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12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катер «О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Колово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Ярина Арсент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86,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61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Нива Шевр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одпорожье Пудожского р-н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 Любовь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44,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удожгорский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а Светлана Юоз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8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8,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Шевроле Лачет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Бочилово Пудожского р-н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яя Ж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32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 д. Усть-река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Галина Иосиф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20,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1,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Жигули «ВАЗ 2107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Иж-Юпитер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1 г. Пудож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кова Гал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1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 г. Пудож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Светлан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«ВАЗ 2107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7 г. Пудож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ская Лариса Дмит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5,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5 г. Пудож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3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6 г. Пудож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Жан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8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Фольксваген пасс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10 д. Куганаволок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юдмил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5,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7,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Нива Шевр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14 п. Водла Пудожского р-н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Н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8,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Опель Кадет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№25 п. Онежский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илова Еле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37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1,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7 п. Шальский Пудожского р-н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ямова Светлана 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5,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3 п. Шальский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Мар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11,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Р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5,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Районный Дом детского творчества г. Пудож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иайнен Наталья 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27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66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Калина, УАЗ-469Б, О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гребная лодка «Серебрян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Центр Психолого-медико-педагогического сопровождения г. Пудож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яшкова Наталь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22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8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74, ВАЗ 2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Районная детско-юношеская спортивная школа» г. Пудожа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изов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2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3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тский дом деревни Авдеево Пудожского р-н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нарас Андрей Иоза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26,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MITSUBISHI LANCER 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(ПК) С «Информационно-методический центр г. Пудожа Р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Ларис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Пудожская музыкальная школа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Елена Степ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0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ercedes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рицеп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ta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ragraph">
                <wp:posOffset>5715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6:00Z</dcterms:created>
  <dc:creator>user</dc:creator>
  <dc:description/>
  <cp:keywords/>
  <dc:language>en-US</dc:language>
  <cp:lastModifiedBy>user</cp:lastModifiedBy>
  <cp:lastPrinted>2013-06-09T10:47:00Z</cp:lastPrinted>
  <dcterms:modified xsi:type="dcterms:W3CDTF">2013-06-25T11:56:00Z</dcterms:modified>
  <cp:revision>287</cp:revision>
  <dc:subject/>
  <dc:title>СВЕДЕНИЯ</dc:title>
</cp:coreProperties>
</file>