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мятка по противодействию коррупции </w:t>
              <w:br/>
              <w:t xml:space="preserve">(если Вам предлагают взятку или у Вас вымогают взятк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6989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233.8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предназначена в первую очередь для всех, кто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т видеть свою страну и родной город свободными от засилья воров и коррупционер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 взятку постыдным, позорным преступлением;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хочет стать пособником жуликов и проходимцев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ый кодекс Российской Федерации предусматривает два вида преступлений, связанных со взятко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ение взятки (ст. 290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дача взятки (ст. 291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две стороны одной преступной медали: если речь идет о взятке, это значит, что есть тот, кто получает взят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зяткополучател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от, кто ее да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взяткодатель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ение взя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ча взя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ЗЯТКОЙ МОГУТ БЫТЬ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и выгоды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ТО МОЖЕТ БЫТЬ ПРИВЛЕЧЕН К УГОЛОВНОЙ ОТВЕТСТВЕННОСТИ ЗА ПОЛУЧЕНИЕ ВЗЯТК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ТАКОЕ ПОДКУП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. 2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АЗАНИЕ ЗА ВЗЯТКУ И КОММЕРЧЕСКИЙ ПОДКУ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взятки рассматривается Уголовным кодексом Российской Федерации, как более общественно опасное деяние, нежели дача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90. Получение взя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Деяния, предусмотр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астями перв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реть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Деяния, предусмотренны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астями перв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реть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й статьи, если они соверше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 вымогательством взят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крупном размере,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Деяния, предусмотренны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астями перв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тверт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й статьи, совершенные в особо крупном размере,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я. 1. Значительным размером взятки в настоящей статье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атьях 29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9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 иностранным должностным лицом в настоящей статье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атьях 29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9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Кодекса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91. Дача взя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Деяния, предусмотренные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астями перв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реть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й статьи, если они соверше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крупном размере,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Деяния, предусмотренные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астями перв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тверт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й статьи, совершенные в особо крупном размере,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91.1. Посредничество во взяточничеств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,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редничество во взяточничестве, совершенно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крупном размере,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редничество во взяточничестве, совершенное в особо крупном размере,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щание или предложение посредничества во взяточничестве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ЯТКА ИЛИ ПОДКУП ЧЕРЕЗ ПОСРЕДН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ерческий подк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факт вымогатель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добровольно сообщил в правоохранительные органы о содеян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ка может быть предложена как на прямую («если вопрос будет решен в нашу пользу, то получите………»), так и косвенным обр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КОСВЕННЫЕ ПРИЗНАКИ ПРЕДЛОЖЕНИЯ ВЗЯТ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коммерческого подкупа аналогичны признакам взя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ДЕЙСТВИЯ В СЛУЧАЕ ПРЕДЛОЖЕНИЯ ИЛИ ВЫМОГАТЕЛЬСТВА ВЗЯ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Вас диктофона постараться записать (скрытно) предложение о взятке или ее вымогатель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ЕДУЕТ ВАМ ПРЕДПРИНЯТЬ СРАЗУ ПОСЛЕ СВЕРШИВШЕГОСЯ ФАКТА ПРЕДЛОЖЕНИЯ ИЛИ ВЫМОГАНИЯ ВЗЯТ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ложить о данном факте служебной запиской руководителю Упра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ратиться с устным или письменным сообщением о готовящемся преступлении по месту Вашей рабо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 (351) 252-53-26, телефон доверия (351) 252-53-0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 правоохранительные орган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51) 267-79-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лефон доверия УМВД России по г. Челябинск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51) 263-88-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лефон доверия УФСБ России по Челябинской обла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51) 264-53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лефон доверия ГИБДД УВД России по Челябинской обла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на официальном сайте Управления ФССП России по Челябинской област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74.fssprus.ru.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а страница «Интернет приёмная», на которой Вы можете направить виртуальное сообщение о коррупцион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 ВАЖНО ЗН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6;fld=134;dst=467" TargetMode="External"/><Relationship Id="rId3" Type="http://schemas.openxmlformats.org/officeDocument/2006/relationships/hyperlink" Target="consultantplus://offline/main?base=LAW;n=116786;fld=134;dst=471" TargetMode="External"/><Relationship Id="rId4" Type="http://schemas.openxmlformats.org/officeDocument/2006/relationships/hyperlink" Target="consultantplus://offline/main?base=LAW;n=116786;fld=134;dst=467" TargetMode="External"/><Relationship Id="rId5" Type="http://schemas.openxmlformats.org/officeDocument/2006/relationships/hyperlink" Target="consultantplus://offline/main?base=LAW;n=116786;fld=134;dst=471" TargetMode="External"/><Relationship Id="rId6" Type="http://schemas.openxmlformats.org/officeDocument/2006/relationships/hyperlink" Target="consultantplus://offline/main?base=LAW;n=116786;fld=134;dst=467" TargetMode="External"/><Relationship Id="rId7" Type="http://schemas.openxmlformats.org/officeDocument/2006/relationships/hyperlink" Target="consultantplus://offline/main?base=LAW;n=116786;fld=134;dst=473" TargetMode="External"/><Relationship Id="rId8" Type="http://schemas.openxmlformats.org/officeDocument/2006/relationships/hyperlink" Target="consultantplus://offline/main?base=LAW;n=116786;fld=134;dst=101914" TargetMode="External"/><Relationship Id="rId9" Type="http://schemas.openxmlformats.org/officeDocument/2006/relationships/hyperlink" Target="consultantplus://offline/main?base=LAW;n=116786;fld=134;dst=498" TargetMode="External"/><Relationship Id="rId10" Type="http://schemas.openxmlformats.org/officeDocument/2006/relationships/hyperlink" Target="consultantplus://offline/main?base=LAW;n=116786;fld=134;dst=101914" TargetMode="External"/><Relationship Id="rId11" Type="http://schemas.openxmlformats.org/officeDocument/2006/relationships/hyperlink" Target="consultantplus://offline/main?base=LAW;n=116786;fld=134;dst=498" TargetMode="External"/><Relationship Id="rId12" Type="http://schemas.openxmlformats.org/officeDocument/2006/relationships/hyperlink" Target="consultantplus://offline/main?base=LAW;n=116786;fld=134;dst=485" TargetMode="External"/><Relationship Id="rId13" Type="http://schemas.openxmlformats.org/officeDocument/2006/relationships/hyperlink" Target="consultantplus://offline/main?base=LAW;n=116786;fld=134;dst=489" TargetMode="External"/><Relationship Id="rId14" Type="http://schemas.openxmlformats.org/officeDocument/2006/relationships/hyperlink" Target="consultantplus://offline/main?base=LAW;n=116786;fld=134;dst=485" TargetMode="External"/><Relationship Id="rId15" Type="http://schemas.openxmlformats.org/officeDocument/2006/relationships/hyperlink" Target="consultantplus://offline/main?base=LAW;n=116786;fld=134;dst=491" TargetMode="External"/><Relationship Id="rId16" Type="http://schemas.openxmlformats.org/officeDocument/2006/relationships/hyperlink" Target="http://www.r74.fssprus.ru.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 по противодействию корруп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4:00Z</dcterms:created>
  <dc:creator>Виталий</dc:creator>
  <dc:description/>
  <cp:keywords/>
  <dc:language>en-US</dc:language>
  <cp:lastModifiedBy>Виталий</cp:lastModifiedBy>
  <dcterms:modified xsi:type="dcterms:W3CDTF">2014-03-31T05:04:00Z</dcterms:modified>
  <cp:revision>1</cp:revision>
  <dc:subject/>
  <dc:title/>
</cp:coreProperties>
</file>