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8725088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 </w:t>
      </w:r>
      <w:r>
        <w:rPr>
          <w:sz w:val="28"/>
        </w:rPr>
        <w:t>№   219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3.04.2015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3.04.2015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от 11.10 2013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65-П «Об утверждении новой редакции  « 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го трудового распорядка администрации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удожского муниципального района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В соответствии со статьями 189,190 Трудового кодекса Российской Федерации, руководствуясь Уставом Пудожского  муниципального района, Распоряжением администрации Пудожского муниципального района от 07.04.2015 года № 288 р-П «Об изменении графика работы" администрация  Пудож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11.10 2013 года № 665-П «Об утверждении новой редакции  «Правила внутреннего трудового распорядка администрации Пудожского муниципального района» изложив пункт 7,1,2  Приложения №1 в следующей редакции:</w:t>
      </w:r>
    </w:p>
    <w:p>
      <w:pPr>
        <w:pStyle w:val="Normal"/>
        <w:spacing w:before="100" w:after="100"/>
        <w:ind w:lef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ремя начала и окончания работы и перерыва для отдыха и питания установить следующее</w:t>
      </w:r>
    </w:p>
    <w:p>
      <w:pPr>
        <w:pStyle w:val="ConsNonformat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едельник, вторник, среда, четвер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417"/>
        <w:gridCol w:w="1418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рыв для отдыха и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50</w:t>
            </w:r>
          </w:p>
        </w:tc>
      </w:tr>
    </w:tbl>
    <w:p>
      <w:pPr>
        <w:pStyle w:val="Con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firstLine="720"/>
        <w:rPr/>
      </w:pPr>
      <w:r>
        <w:rPr/>
        <w:t>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417"/>
        <w:gridCol w:w="1418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рыв для отдыха и 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щин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2. Начальнику Управления делами администрации Митрофановой Н.А. обеспечить ознакомление с Правилами внутреннего трудового распорядка руководителей структурных подразделений, муниципальных служащих и работников аппарата администрации Пудожского муниципального района под роспись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удожского муниципального района                                               В.Н. 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трофанова Н.А.</w:t>
      </w:r>
    </w:p>
    <w:p>
      <w:pPr>
        <w:pStyle w:val="Normal"/>
        <w:rPr/>
      </w:pPr>
      <w:r>
        <w:rPr/>
        <w:t>Рассылка: Дело – 2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Упр. делами –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73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4:00Z</dcterms:created>
  <dc:creator>Гарбузов</dc:creator>
  <dc:description/>
  <cp:keywords/>
  <dc:language>en-US</dc:language>
  <cp:lastModifiedBy>1</cp:lastModifiedBy>
  <cp:lastPrinted>2015-04-14T13:36:00Z</cp:lastPrinted>
  <dcterms:modified xsi:type="dcterms:W3CDTF">2015-04-14T09:40:00Z</dcterms:modified>
  <cp:revision>6</cp:revision>
  <dc:subject/>
  <dc:title> </dc:title>
</cp:coreProperties>
</file>