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121285</wp:posOffset>
            </wp:positionV>
            <wp:extent cx="466725" cy="69405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ind w:left="2880" w:hanging="28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я Пуд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</w:rPr>
        <w:t xml:space="preserve">               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15.02.2018 г.                                                                                      №  5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удож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б утверждении Плана контрольных мероприятий Финансового </w:t>
      </w:r>
    </w:p>
    <w:p>
      <w:pPr>
        <w:pStyle w:val="Normal"/>
        <w:jc w:val="center"/>
        <w:rPr/>
      </w:pPr>
      <w:r>
        <w:rPr/>
        <w:t>управления администрации Пудожского муниципального</w:t>
      </w:r>
    </w:p>
    <w:p>
      <w:pPr>
        <w:pStyle w:val="Normal"/>
        <w:jc w:val="center"/>
        <w:rPr/>
      </w:pPr>
      <w:r>
        <w:rPr/>
        <w:t xml:space="preserve">района при осуществлении контроля в сфере закупок  и в сфере бюджетных правоотношений органом внутреннего муниципального финансового </w:t>
      </w:r>
    </w:p>
    <w:p>
      <w:pPr>
        <w:pStyle w:val="Normal"/>
        <w:jc w:val="center"/>
        <w:rPr/>
      </w:pPr>
      <w:r>
        <w:rPr/>
        <w:t>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«Пудожский муниципальный район», утвержденным решением </w:t>
      </w:r>
      <w:r>
        <w:rPr>
          <w:lang w:val="en-US"/>
        </w:rPr>
        <w:t>XI</w:t>
      </w:r>
      <w:r>
        <w:rPr/>
        <w:t xml:space="preserve"> сессии Совета Пудожского муниципального района </w:t>
      </w:r>
      <w:r>
        <w:rPr>
          <w:lang w:val="en-US"/>
        </w:rPr>
        <w:t>III</w:t>
      </w:r>
      <w:r>
        <w:rPr/>
        <w:t xml:space="preserve"> созыва от 19.12.2014 № 101</w:t>
      </w:r>
      <w:r>
        <w:rPr>
          <w:b/>
        </w:rPr>
        <w:t>,</w:t>
      </w:r>
      <w:r>
        <w:rPr/>
        <w:t xml:space="preserve"> руководствуясь Уставом Пудожского муниципального района, постановлением администрации Пудожского муниципального района от 28 декабря 2017 № 670-П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», в целях надлежащего осуществления внутреннего муниципального финансового контроля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title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План контрольных мероприятий Финансового управления администрации Пудожского муниципального района при осуществлении контроля в сфере закупок  и в сфере бюджетных правоотношений органом внутреннего муниципального финансового на 2018 год, согласно приложению.</w:t>
      </w:r>
    </w:p>
    <w:p>
      <w:pPr>
        <w:pStyle w:val="Normal"/>
        <w:ind w:firstLine="708"/>
        <w:jc w:val="both"/>
        <w:rPr>
          <w:bCs/>
        </w:rPr>
      </w:pPr>
      <w:r>
        <w:rPr/>
        <w:t>2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</w:t>
      </w:r>
      <w:r>
        <w:rPr/>
        <w:t>Контроль исполнения настоящего постановления возложить на начальника Финансового управления администрации Пудожского</w:t>
      </w:r>
      <w:r>
        <w:rPr>
          <w:bCs/>
        </w:rPr>
        <w:t xml:space="preserve"> муниципальн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>
          <w:bCs/>
        </w:rPr>
        <w:t>Пудожского муниципального района                                                               В.Н. 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С. Захаров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-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РЦО –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РХЦ –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БУ Пудожский музей - 1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дожского  муниципального района</w:t>
      </w:r>
    </w:p>
    <w:p>
      <w:pPr>
        <w:pStyle w:val="Normal"/>
        <w:jc w:val="right"/>
        <w:rPr/>
      </w:pPr>
      <w:r>
        <w:rPr/>
        <w:t>от 15.02.2018 №  5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а контрольных мероприятий Финансов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удожского муниципального при осуществлении контро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фере закупок  и в сфере бюджетных правоотно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ом внутреннего муниципального финансового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08"/>
        <w:gridCol w:w="3119"/>
        <w:gridCol w:w="1843"/>
        <w:gridCol w:w="1701"/>
        <w:gridCol w:w="1275"/>
        <w:gridCol w:w="1276"/>
        <w:gridCol w:w="2552"/>
      </w:tblGrid>
      <w:tr>
        <w:trPr>
          <w:trHeight w:val="16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онтроля (Главный распорядитель бюджетных средств), адрес местонахождени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существления контроль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 начала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роверки (количество рабочих дн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структурное подразделение администрации Пудожского муниципального района</w:t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«Пудожский историко-краеведческий музей им. А.Ф. Кораблева», 186150 Республика Карелия г. Пудож, ул. Карла Маркса, д. 43, ИНН  1015003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– текущая дата на момен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 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 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муниципального контроля, орган контроля в сфере закупок финансового управления администрации Пудожского муниципального района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«Расчетно-хозяйственный центр», 186150 Республика Карелия г. Пудож, ул. Ленина, д. 90, ИНН   1015007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– текущая дата на момен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 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муниципального контроля, орган контроля в сфере закупок финансового управления администрации Пудожского муниципального района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«Расчетный центр по отрасли «Образование» Пудожского района Республики Карелия  186150 Республика Карелия г. Пудож, ул. Карла Маркса, д. 67а, ИНН 1015005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– текущая дата на момен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  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 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муниципального контроля, орган контроля в сфере закупок финансового управления администрации Пудож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851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lawyer</cp:lastModifiedBy>
  <dcterms:modified xsi:type="dcterms:W3CDTF">2018-02-16T06:43:00Z</dcterms:modified>
  <cp:revision>13</cp:revision>
  <dc:subject/>
  <dc:title/>
</cp:coreProperties>
</file>