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21285</wp:posOffset>
            </wp:positionV>
            <wp:extent cx="466725" cy="6940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ind w:left="2880" w:hanging="2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.12.2018 г.                                                                                      №  70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 утверждении Плана контрольных мероприятий отдела финансов и бухгалтерского учета Управления по экономике и финансам администрации Пудожского муниципального</w:t>
      </w:r>
    </w:p>
    <w:p>
      <w:pPr>
        <w:pStyle w:val="Normal"/>
        <w:jc w:val="center"/>
        <w:rPr/>
      </w:pPr>
      <w:r>
        <w:rPr/>
        <w:t xml:space="preserve">района при осуществлении контроля в сфере закупок  и в сфере бюджетных правоотношений органом внутреннего муниципального финансового </w:t>
      </w:r>
    </w:p>
    <w:p>
      <w:pPr>
        <w:pStyle w:val="Normal"/>
        <w:jc w:val="center"/>
        <w:rPr/>
      </w:pPr>
      <w:r>
        <w:rPr/>
        <w:t>на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Пудожский муниципальный район», утвержденным решением </w:t>
      </w:r>
      <w:r>
        <w:rPr>
          <w:lang w:val="en-US"/>
        </w:rPr>
        <w:t>IV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7.04.2018 № 359</w:t>
      </w:r>
      <w:r>
        <w:rPr>
          <w:b/>
        </w:rPr>
        <w:t>,</w:t>
      </w:r>
      <w:r>
        <w:rPr/>
        <w:t xml:space="preserve"> руководствуясь Уставом Пудожского муниципального района, постановлением администрации Пудожского муниципального района от 28 декабря 2017 № 670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, в целях надлежащего осуществления внутреннего муниципального финансового контроля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контрольных мероприятий Финансового управления администрации Пудожского муниципального района при осуществлении контроля в сфере закупок  и в сфере бюджетных правоотношений органом внутреннего муниципального финансового на 1 полугодие 2019 года,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Контроль исполнения настоящего постановления возложить на заместителя главы администрации Пудожского муниципального района – Руководителя Управления по экономике и финансам администрации Пудожского</w:t>
      </w:r>
      <w:r>
        <w:rPr>
          <w:bCs/>
        </w:rPr>
        <w:t xml:space="preserve"> муниципального района Вартиайнен Е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bCs/>
        </w:rPr>
        <w:t xml:space="preserve">Пудожского муниципального района                                                               А.В.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-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 – 1;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– 1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 муниципального района</w:t>
      </w:r>
    </w:p>
    <w:p>
      <w:pPr>
        <w:pStyle w:val="Normal"/>
        <w:jc w:val="right"/>
        <w:rPr/>
      </w:pPr>
      <w:r>
        <w:rPr/>
        <w:t>от 27.12.2018 №  7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а контрольных мероприятий отдела финансов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номике и финансам  администрации Пудож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осуществлении контроля в сфере закупок  и в сфере бюджетных право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внутреннего муниципального финансового н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8"/>
        <w:gridCol w:w="3119"/>
        <w:gridCol w:w="1843"/>
        <w:gridCol w:w="1701"/>
        <w:gridCol w:w="1275"/>
        <w:gridCol w:w="1276"/>
        <w:gridCol w:w="2552"/>
      </w:tblGrid>
      <w:tr>
        <w:trPr>
          <w:trHeight w:val="1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 (Главный распорядитель бюджетных средств), адрес местонахож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 (количество рабочих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администрации Пудож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удожского муниципального района 186150 Республика Карелия г. Пудож, ул. Ленина, д. 90, ИНН  </w:t>
            </w:r>
            <w:r>
              <w:rPr>
                <w:sz w:val="22"/>
                <w:szCs w:val="22"/>
                <w:lang w:val="en-US"/>
              </w:rPr>
              <w:t>101500145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разовательное учреждение средняя общеобразовательная школа № 3 г. Пудожа, 186150 Республика Карелия г. Пудож, ул. Карла Маркса, д. 79, ИНН  </w:t>
            </w:r>
            <w:r>
              <w:rPr>
                <w:sz w:val="22"/>
                <w:szCs w:val="22"/>
              </w:rPr>
              <w:t xml:space="preserve">1015004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разовательное учреждение средняя общеобразовательная школа п. Пяльма  Пудожского района РК, 186185 Республика Карелия Пудожский район п. Пяльма ул. Школьная, д. 24, ИНН  </w:t>
            </w:r>
            <w:r>
              <w:rPr>
                <w:sz w:val="22"/>
                <w:szCs w:val="22"/>
              </w:rPr>
              <w:t>101500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разовательное учреждение основная общеобразовательная школа дер.  Каршево  Пудожского района РК, 186162 Республика Карелия Пудожский район д. Каршево ул. Школьная, д. 47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2"/>
                <w:szCs w:val="22"/>
              </w:rPr>
              <w:t xml:space="preserve">10150042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8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бухгалтерского учета Управления по экономике и финансам  администрации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</w:t>
      </w:r>
    </w:p>
    <w:p>
      <w:pPr>
        <w:pStyle w:val="Normal"/>
        <w:rPr/>
      </w:pPr>
      <w:r>
        <w:rPr/>
        <w:t>Бухгалтерского учета                                                                                                                            _____________                       Н.Н. Третьякова</w:t>
      </w:r>
    </w:p>
    <w:sectPr>
      <w:headerReference w:type="default" r:id="rId5"/>
      <w:type w:val="nextPage"/>
      <w:pgSz w:orient="landscape" w:w="16838" w:h="11906"/>
      <w:pgMar w:left="1134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lawyer</cp:lastModifiedBy>
  <cp:lastPrinted>2018-12-28T09:57:00Z</cp:lastPrinted>
  <dcterms:modified xsi:type="dcterms:W3CDTF">2018-12-28T07:52:00Z</dcterms:modified>
  <cp:revision>32</cp:revision>
  <dc:subject/>
  <dc:title/>
</cp:coreProperties>
</file>