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.В. Ладыгин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27» декабря 201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0.4pt;mso-wrap-distance-left:9pt;mso-wrap-distance-right:0pt;mso-wrap-distance-top:0pt;mso-wrap-distance-bottom:0pt;margin-top:55.55pt;mso-position-vertical-relative:page;margin-left:4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       ___</w:t>
                            </w:r>
                            <w:r>
                              <w:rPr>
                                <w:u w:val="single"/>
                              </w:rPr>
                              <w:t>А.В. Ладыгин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27» декабря 2018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роведения плановых проверок  муниципальных заказчиков Пудожского муниципального района  по соблюдению  законодательства о контрактной системе в сфере закупок товаров, работ и услуг для муниципальных нужд Пудожского муниципального района на 1 полугодие 2019 го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021"/>
        <w:gridCol w:w="2835"/>
        <w:gridCol w:w="1701"/>
        <w:gridCol w:w="992"/>
        <w:gridCol w:w="2552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заказчика Пудожского муниципального района (далее-заказчи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 заказч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есяц  начала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 (количество рабочих дн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Форма проведения проверки (документарная, выездная,  документарная  и выездная)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пос. Кривцы Пудожского района Республики Кар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50044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70, Республика Карелия,  Пудожский район пос. Кривцы, ул. Гагарина, д.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и выявление нарушений законодательства в сфере размещения заказов и контрактной системы заку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ание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пос. Кубово  Пудожского района Республики Кар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5004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78, Республика Карелия,  Пудожский район пос. Кубово, ул. Спортивная, д.47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пос. Водла. Пудожского района Республики Кар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50043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179, Республика Карелия, Пудожский район, п. Водла, ул. Комсомоль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/>
        <w:t>Бухгалтерского учета                      _____________                       Н.Н. Третьякова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</w:t>
      </w:r>
      <w:r>
        <w:rPr/>
        <w:t xml:space="preserve">проверяемый период 01.01.2018 – 31.12.2018 г. по всем                  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2:00Z</dcterms:created>
  <dc:creator>control</dc:creator>
  <dc:description/>
  <cp:keywords/>
  <dc:language>en-US</dc:language>
  <cp:lastModifiedBy>lawyer</cp:lastModifiedBy>
  <cp:lastPrinted>2018-12-28T09:31:00Z</cp:lastPrinted>
  <dcterms:modified xsi:type="dcterms:W3CDTF">2018-12-29T11:50:00Z</dcterms:modified>
  <cp:revision>269</cp:revision>
  <dc:subject/>
  <dc:title>                                                       Инструкция </dc:title>
</cp:coreProperties>
</file>